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bookmarkStart w:id="0" w:name="b"/>
      <w:r>
        <w:rPr>
          <w:rFonts w:cs="Verdana" w:ascii="Verdana" w:hAnsi="Verdana"/>
          <w:b/>
          <w:bCs/>
          <w:color w:val="A52A2A"/>
          <w:sz w:val="22"/>
          <w:szCs w:val="22"/>
        </w:rPr>
        <w:t>А Ваш ребенок употребляет наркотики? Вы уверены?</w:t>
      </w:r>
      <w:bookmarkEnd w:id="0"/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>Объясните Вашему ребенку, что он будет подвергнут тест-проверке при малейшем подозрении на употребление наркотиков. Это - НЕ недоверие. В разумных пределах контролировать действия своего ребенка - законное право и обязанность родителей.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Признаки и симптомы употребления наркотиков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3536"/>
        <w:gridCol w:w="3449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Физиологические признаки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оведенческие признаки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Очевидные признаки</w:t>
            </w:r>
          </w:p>
        </w:tc>
      </w:tr>
      <w:tr>
        <w:trPr/>
        <w:tc>
          <w:tcPr>
            <w:tcW w:w="1043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21.5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ледность или покраснение кожи;</w:t>
              <w:br/>
              <w:br/>
              <w:t>– расширенные или суженные зрачки, покрасневшие или мутные глаза;</w:t>
              <w:br/>
              <w:br/>
              <w:t>– несвязная, замедленная или ускоренная речь;</w:t>
              <w:br/>
              <w:br/>
              <w:t>– потеря аппетита, похудение или чрезмерное употребление пищи;</w:t>
              <w:br/>
              <w:br/>
              <w:t>– хронический кашель;</w:t>
              <w:br/>
              <w:br/>
              <w:t>– плохая координация движений (пошатывание или спотыкание);</w:t>
              <w:br/>
              <w:br/>
              <w:t>– резкие скачки артериального давления;</w:t>
              <w:br/>
              <w:br/>
              <w:t>– расстройство желудочно-кишечного тракт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спричинное возбуждение, вялость;</w:t>
              <w:br/>
              <w:t>– повышенная или пониженная работоспособность;</w:t>
              <w:br/>
              <w:t>– нарастающее безразличие ко всему, ухудшение памяти и внимания;</w:t>
              <w:br/>
              <w:t>– уходы из дома, прогулы в школе по непонятным причинам;</w:t>
              <w:br/>
              <w:t>– трудности в сосредоточении на чем-то конкретном;</w:t>
              <w:br/>
              <w:t>– бессонница или сонливость;</w:t>
              <w:br/>
              <w:t>– болезненная реакция на критику, частая и резкая смена настроения;</w:t>
              <w:br/>
              <w:t>– повышенная утомляемость;</w:t>
              <w:br/>
              <w:t>– избежание общения с людьми, с которыми раньше были близки;</w:t>
              <w:br/>
              <w:t>– снижение успеваемости в школе;</w:t>
              <w:br/>
              <w:t>– постоянные просьбы дать денег;– пропажа из дома ценностей;</w:t>
              <w:br/>
              <w:t>– частые телефонные звонки, использование жаргона, секретные разговоры;</w:t>
              <w:br/>
              <w:t>– самоизоляция, уход от участия в делах, которые раньше были интересны;</w:t>
              <w:br/>
              <w:t>– частое вранье, изворотливость, лживость;</w:t>
              <w:br/>
              <w:t>– уход от ответов на прямые вопросы, склонность сочинять небылицы;</w:t>
              <w:br/>
              <w:t>– неопрятность внешнего вида;</w:t>
              <w:br/>
              <w:t>– склонность к прослушиванию специфической музыки;</w:t>
              <w:br/>
              <w:t>– проведение большей части времени в компании асоциального типа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леды от уколов (особенно на венах), порезы, синяки;</w:t>
              <w:br/>
              <w:br/>
              <w:t>– бумажки и денежные купюры, свернутые в трубочки;</w:t>
              <w:br/>
              <w:br/>
              <w:t>– закопченные ложки, фольга;</w:t>
              <w:br/>
              <w:br/>
              <w:t>– капсулы, пузырьки, жестяные банки;</w:t>
              <w:br/>
              <w:br/>
              <w:t>– пачки лекарств снотворного или успокоительного действия;</w:t>
              <w:br/>
              <w:br/>
              <w:t>– папиросы в пачках из-под сигарет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Вы должны знать, что: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17"/>
          <w:szCs w:val="17"/>
        </w:rPr>
        <w:br/>
      </w:r>
      <w:r>
        <w:rPr>
          <w:rFonts w:cs="Calibri" w:ascii="Calibri" w:hAnsi="Calibri"/>
        </w:rPr>
        <w:t>  Наиболее вероятный возраст вовлечения в наркотическую зависимость - </w:t>
      </w:r>
      <w:r>
        <w:rPr>
          <w:rFonts w:cs="Calibri" w:ascii="Calibri" w:hAnsi="Calibri"/>
          <w:u w:val="single"/>
        </w:rPr>
        <w:t>9-19 лет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Сегодня Вашему ребенку могут предложить наркотики на улице, на дискотеке и даже в школе.</w:t>
      </w:r>
    </w:p>
    <w:p>
      <w:pPr>
        <w:pStyle w:val="Normal"/>
        <w:rPr/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аркотическая зависимость может наступить после 2-10 инъекций героина. </w:t>
        <w:br/>
        <w:br/>
      </w:r>
      <w:r>
        <w:rPr>
          <w:rFonts w:cs="Calibri" w:ascii="Calibri" w:hAnsi="Calibri"/>
          <w:b/>
          <w:bCs/>
        </w:rPr>
        <w:t>Если Вы подозреваете, что Ваш ребенок употребляет наркотики:</w:t>
      </w:r>
      <w:r>
        <w:rPr>
          <w:rFonts w:cs="Calibri" w:ascii="Calibri" w:hAnsi="Calibri"/>
        </w:rPr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е читайте мораль и ни в коем случае не угрожайте и не наказывайте ег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держите Вашего ребенка, проявив понимание и заботу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  <w:color w:val="FF0000"/>
        </w:rPr>
        <w:t>Не пытайтесь справиться с бедой сами - обратитесь к специалистам.</w:t>
      </w:r>
      <w:r>
        <w:rPr>
          <w:rFonts w:cs="Calibri" w:ascii="Calibri" w:hAnsi="Calibri"/>
        </w:rPr>
        <w:b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3:00Z</dcterms:created>
  <dc:creator>Loner-XP</dc:creator>
  <dc:description/>
  <cp:keywords/>
  <dc:language>en-US</dc:language>
  <cp:lastModifiedBy>Евгений</cp:lastModifiedBy>
  <dcterms:modified xsi:type="dcterms:W3CDTF">2015-03-12T19:33:00Z</dcterms:modified>
  <cp:revision>2</cp:revision>
  <dc:subject/>
  <dc:title>А Ваш ребенок употребляет наркотики</dc:title>
</cp:coreProperties>
</file>