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20" w:righ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- Выбор профессии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ествует пять типов профессий.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Если главный, ведущий предмет труда - это растения, животные или микроорганизмы, то перед нами тип "П" - "человек - природа".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Если главный, ведущий предмет труда - технические системы, вещественные объекты, материалы, виды энергии - это будет тип "Т" - "человек - техника".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Тип "З" - "человек - знак" - характеризуется такими ведущими предметами труда, как условные знаки, цифры, коды, естественные или искусственные языки.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Тип "X" - "человек - художественный образ" связан с условиями построения художественного об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"Ч" - "человек - человек". Для этого типа профессии главным предметом труда являются люди, группы, коллективы, общность людей.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ак, начнем с того, что либо соглашаемся с пунктами программы самооценки, либо не соглашаемся. Если соглашаешься, напиши карандашом знак "+", если нет - "-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А САМООЦЕН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специальности (по признаку предмета тру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Т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З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Х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Ч"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 (без внутренней скованности) вступаю в общение с новыми людь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о и подолгу могу что-нибудь мастерить (или чинить, шить, вязат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аюсь придать окружающей меня среде черты красоты (говорят, что мне это удаетс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о и постоянно ухаживаю за растениями (или животным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о и подолгу могу что-нибудь подсчитывать, вычислять и черти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о провожу время со сверстниками или младшими, когда их нужно чем-то занять, увлечь делом или помоч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о и часто помогаю старшим по уходу за животными (или растениям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 мало ошибок в письменных работ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изделия (то, что я делаю своими руками в свободное время) обычно вызывают интерес у товарищей, старши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е считают, что у меня есть способности к определенному виду искус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о читаю о растительном (или животном мир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 участвую в художественной само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о читаю об устройстве и работе механизмов, машин, приб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лгу могу разгадывать головоломки или сидеть над трудными задачами, кроссвордами, ребусами, мне нравится эт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 улавливаю разногласия между сверстниками или младши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е считают, что у меня есть способности к работе с техник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моего творчества одобряют и незнакомые мне люд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 считают, что у меня есть способности к работе с биологическими объектами (растениями, животным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е удается подробно и ясно для других излагать мысль в письменной фор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и никогда ни с кем не ссорюс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моего технического творчества одобряют незнакомые люд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собого труда усваиваю иностранные сло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часто помогаю незнакомым люд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лгу, не уставая, могу заниматься любимым занятием (музыкой, рисованием и т.п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аюсь повлиять на ход развития растений (живых организмов), улучшить, изменить и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лю развираться в устройстве механизмов машин, приб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е обычно удается убедить сверстников или младших в целесообразности того или иного плана действ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о наблюдаю за животными или растени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лю читать литературу, которую многие считают скучной (научно-популярную, литературно-критическую, публицистику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аюсь понять секреты мастерства работников искусства и воспроизводить из действия (делать, как он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йдя все 30 пунктов, подсчитайте сумму в каждом из столбцов. Самое большое число будет в столбцах, соответствующих наиболее подходящим для вас типам професс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08:00Z</dcterms:created>
  <dc:creator>1</dc:creator>
  <dc:description/>
  <cp:keywords/>
  <dc:language>en-US</dc:language>
  <cp:lastModifiedBy>Евгений</cp:lastModifiedBy>
  <dcterms:modified xsi:type="dcterms:W3CDTF">2016-02-14T19:08:00Z</dcterms:modified>
  <cp:revision>2</cp:revision>
  <dc:subject/>
  <dc:title>Тест - Выбор профессии</dc:title>
</cp:coreProperties>
</file>