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- Определение типа темпер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тырех утверждений вам необходимо выбрать одно, наиболее подходящее для в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етливы и неусидчив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знерадостны и весе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ладнокровны и спокой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стенчивы и стеснительны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пыльчивы и невыдержан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ловиты и  энергич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оятельны и последователь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новой обстановке теряете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ямолинейны и резки по отношению к другим людя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лонны себя переоценив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ете жд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мневаетесь в свои сил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злопамят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что-то перестает интересовать, быстро остывае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го придерживаетесь  системы в работе и распорядка д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спосабливаетесь невольно к характеру собесед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 обладатель порывистых, резких дви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засыпае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м тяжело приспособиться к новой обстанов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ор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недостаткам нетерпи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оспособны, вынослив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воих интересы постоян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о ранимы, чувствитель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ерпелив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осаете начатые д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удительны и осторож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удно устанавливаете контакт с новыми людь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вас выразительная мим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ая, громкая речь с живыми жес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дленно включаетесь в работ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чень обидчив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вас быстрая, страстная реч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новую работу включаетесь быстр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ыв сдерживаете легк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чень впечатлитель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ете рыв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любое новое дело беретесь с увлеч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усту сил не растрачивае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 у вас тихая , слабая реч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м присуща несобран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ойчивы в достижении цел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ялы, малоподвиж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щите сочувствия друг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о решаете и действуе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ожной обстановке сохраняете самооблад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вные отношения со все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щитель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нициативны и решитель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схватываете нов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любите попусту болтать, молчалив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иночество переносите легк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емитесь к новом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вас всегда бодрое настро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юбите аккурат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бки, малоактив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я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нтересах и склонностях не постоян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 вас спокойная, ровная речь с останов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еудачах чувствуете растерянность и подавлен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ете склонность к горя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яготитесь однообразной кропотливой работ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ло восприимчивы к порицанию и одобр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 вас  высокие требования к окружающим и себ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лонность к рис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разным обстоятельствам приспосабливаетесь легк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тое дело доводите до кон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 вас быстрая утомляем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кие смены настро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лонны отвлекать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ладаете выдерж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ишком восприимчивы к порицанию и одобр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ваете агрессивным, задир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зывчивы и общитель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злобив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нительны, подозритель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поре находчив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удачи переживаете легк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пеливы и сдержан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ете склонность уходить в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, сколько раз вы выбрали ответ «а», сколько «б», сколько «в» и сколько «г». Теперь каждую из полученных 4 цифр умножьте на 5. Вы получите процентное содержание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»     — 7 раз   * 5 = 35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»     — 10 раз * 5 = 5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»     — 2 раза  * 5= 1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»     —  1 раз    * 5 =  5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вида ответов соответствуют 4 типам темпера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» — тип хол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» — тип сангви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» — тип флег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» — тип меланхол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примере доминирует тип «б» — сангвиник (50%). Определите свой доминантный ти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13:00Z</dcterms:created>
  <dc:creator>1</dc:creator>
  <dc:description/>
  <cp:keywords/>
  <dc:language>en-US</dc:language>
  <cp:lastModifiedBy>Евгений</cp:lastModifiedBy>
  <dcterms:modified xsi:type="dcterms:W3CDTF">2016-02-14T19:13:00Z</dcterms:modified>
  <cp:revision>2</cp:revision>
  <dc:subject/>
  <dc:title>Тест - Определение типа темперамента</dc:title>
</cp:coreProperties>
</file>