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- Определение типа мыш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сны с высказыванием, поставьте в бланке "+", если нет "–".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0" w:type="dxa"/>
        </w:tblCellMar>
      </w:tblPr>
      <w:tblGrid>
        <w:gridCol w:w="1784"/>
        <w:gridCol w:w="1719"/>
        <w:gridCol w:w="1738"/>
        <w:gridCol w:w="1807"/>
        <w:gridCol w:w="1115"/>
      </w:tblGrid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-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-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-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не легче что-либо сделать самому, чем объяснить друг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не интересно было бы составлять компьютерные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 люблю читать кни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не нравится живопись, скульптура, архитекту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аже в отлаженном деле я стараюсь что-то улучши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Я лучше понимаю, если мне объясняют на предметах или рисунк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Я люблю играть в шахм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Я легко излагаю свои мысли как в устной, так и в письменной фор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гда я читаю книгу, я зрительно представляю себе ее геро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Я предпочитаю самостоятельно планировать свою раб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Мне нравится  все делать своими ру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 детстве я создавал (а) свой шифр для переписки с друзь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Я придаю большое значение  сказанному сло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Знакомые мелодии часто вызывают у меня   воспомин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Разнообразные увлечения делают жизнь человека богаче и ярч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ри решении задачи мне легче идти методом проб и ошиб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Мне интересно разбираться в природе физических яв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Мне интересна  работа ведущего теле-радиопрограмм, журнали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Мне легко представить предмет или животное, которых нет в приро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Мне больше нравится процесс деятельности, чем  са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Мне нравилось в детстве собирать конструктор из дета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Я предпочитаю точные науки (математику, физи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Меня восхищает точность и глубина некоторых стихотвор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Знакомый запах   вызывает в моей памяти прошлые собы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Мне трудно подчинять свою жизнь определенной систе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Когда я слышу музыку, мне хочется танце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Я понимаю красоту математических форму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Мне легко говорить перед любой аудитор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Я люблю посещать выставки, спектакли, концер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Я сомневаюсь даже в том, что для других очевид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Я люблю заниматься рукоделием, что-то мастери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Мне интересно было бы расшифровать значение древних симво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Я легко усваиваю грамматические конструкции язы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Я понимаю красоту природы и искус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Не люблю ходить одним и тем же пут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Мне нравится работа, требующая физической актив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Я легко запоминаю формулы,  символы, условные обозна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Друзья любят слушать, когда я им что-то рассказыв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Мне легко представить в образах содержание рассказа или  филь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Я не могу  успокоиться, пока не доведу свою работу до совершенства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Подсчитайте число плюсов в каждой из пяти колонок и запишите полученное число в пустой нижней клетке бланка. Каждая колонка соответствует определенному типу мышления. Число баллов в колонке указывает на уровень развития данного типа мышления (0-2 – низкий, 3-5 – средний, 6-8 – высокий).</w:t>
      </w:r>
    </w:p>
    <w:p>
      <w:pPr>
        <w:pStyle w:val="Normal"/>
        <w:shd w:fill="FFFFFF" w:val="clear"/>
        <w:spacing w:lineRule="auto" w:line="240" w:before="280" w:after="280"/>
        <w:ind w:left="15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0F0F0" w:val="clear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Предметно-действенное (П-Д)</w:t>
      </w:r>
      <w:r>
        <w:rPr>
          <w:rFonts w:cs="Times New Roman" w:ascii="Times New Roman" w:hAnsi="Times New Roman"/>
          <w:sz w:val="24"/>
          <w:szCs w:val="24"/>
        </w:rPr>
        <w:t> мышление свойственно людям дела. Они усваивают информацию через движения. Обычно они обладают хорошей координацией движений. Их руками создан весь окружающий нас предметный мир. Они водят машины, стоят у станков, собирают компьютеры. Без них невозможно реализовать самую блестящую идею. Этим мышление важно для спортсменов, танцоров, артистов.</w:t>
      </w:r>
    </w:p>
    <w:p>
      <w:pPr>
        <w:pStyle w:val="Normal"/>
        <w:shd w:fill="FFFFFF" w:val="clear"/>
        <w:spacing w:lineRule="auto" w:line="240" w:before="280" w:after="280"/>
        <w:ind w:left="15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Абстрактно-символическим (А-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0F0F0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 мышлением обладают многие ученые – физики-теоретики, математики, экономисты, программисты, аналитики. Они могут усваивать информацию с помощью математических кодов, формул и операций, которые нельзя ни потрогать, ни представить. Благодаря особенностям такого мышления на основе гипотез сделаны многие открытия во всех областях науки.</w:t>
      </w:r>
    </w:p>
    <w:p>
      <w:pPr>
        <w:pStyle w:val="Normal"/>
        <w:shd w:fill="FFFFFF" w:val="clear"/>
        <w:spacing w:lineRule="auto" w:line="240" w:before="280" w:after="280"/>
        <w:ind w:left="15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ловесно-логическое мышление (С-Л)</w:t>
      </w:r>
      <w:r>
        <w:rPr>
          <w:rFonts w:cs="Times New Roman" w:ascii="Times New Roman" w:hAnsi="Times New Roman"/>
          <w:sz w:val="24"/>
          <w:szCs w:val="24"/>
        </w:rPr>
        <w:t> отличает людей с ярко выраженным вербальным интеллектом (от лат. verbalis - словесный). Благодаря развитому словесно-логическому мышлению ученый, преподаватель, переводчик, писатель, филолог, журналист могут сформулировать свои мысли и донести их до людей. Это умение необходимо руководителям, политикам и общественным деятелям.</w:t>
      </w:r>
    </w:p>
    <w:p>
      <w:pPr>
        <w:pStyle w:val="Normal"/>
        <w:shd w:fill="FFFFFF" w:val="clear"/>
        <w:spacing w:lineRule="auto" w:line="240" w:before="280" w:after="280"/>
        <w:ind w:left="15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глядно-образным мышлением (Н-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0F0F0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 обладают люди с художественным складом ума, которые могут представить и то, что было, и то, что будет, и то, чего никогда не было и не будет – художники, поэты, писатели, режиссеры. Архитектор, конструктор, дизайнер, художник, режиссер должны обладать развитым наглядно-образным мышлением.</w:t>
      </w:r>
    </w:p>
    <w:p>
      <w:pPr>
        <w:pStyle w:val="Normal"/>
        <w:shd w:fill="FFFFFF" w:val="clear"/>
        <w:spacing w:lineRule="auto" w:line="240" w:before="280" w:after="280"/>
        <w:ind w:left="15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реативность (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0F0F0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 – это способность мыслить творчески, находить нестандартные решения задачи. Это редкое и ничем не заменимое качество, отличающее людей, талантливых в любой сфере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3:00Z</dcterms:created>
  <dc:creator>1</dc:creator>
  <dc:description/>
  <cp:keywords/>
  <dc:language>en-US</dc:language>
  <cp:lastModifiedBy>Евгений</cp:lastModifiedBy>
  <dcterms:modified xsi:type="dcterms:W3CDTF">2016-02-14T19:13:00Z</dcterms:modified>
  <cp:revision>2</cp:revision>
  <dc:subject/>
  <dc:title>Тест - Определение типа мышления</dc:title>
</cp:coreProperties>
</file>