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- Определение типа будущей профессии</w:t>
      </w:r>
    </w:p>
    <w:p>
      <w:pPr>
        <w:pStyle w:val="Normal"/>
        <w:spacing w:lineRule="auto" w:line="240" w:before="280" w:after="280"/>
        <w:rPr/>
      </w:pPr>
      <w:r>
        <w:rPr/>
        <w:t>В бланке рядом с номером высказывания, которое вам подходит, поставьте «+», если нет — поставьте «—» . Если сомневаетесь, поставьте «?»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0" w:type="dxa"/>
        </w:tblCellMar>
      </w:tblPr>
      <w:tblGrid>
        <w:gridCol w:w="1121"/>
        <w:gridCol w:w="1123"/>
        <w:gridCol w:w="1123"/>
        <w:gridCol w:w="1123"/>
        <w:gridCol w:w="1123"/>
      </w:tblGrid>
      <w:tr>
        <w:trPr>
          <w:trHeight w:val="670" w:hRule="atLeast"/>
        </w:trPr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670" w:hRule="atLeast"/>
        </w:trPr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ухаживаю за растениями, животн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долгу могу что-нибудь мастери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ходить в музеи, театры, на выстав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что-нибудь вычислять, чертит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знакомлюсь с людь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читаю о растениях, животны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техническое творчество обычно вызывают интерес у товарищей, старши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елаю мало ошибок в письменных работа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считают, что у меня есть художественные способ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общаюсь с самыми разными людь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рошо себя чувствую наедине с растениями или животн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участие в спектаклях, концерт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читать об устройстве механизмов, приборов, маш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гу могу разгадывать головоломки, задачи, ребус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улаживаю разногласия между людь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я чувствую состояние растений и животны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, что у меня есть способности к работе с технико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ясно излагать свои мысли в письменной форм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м нравится, как я пою, танцую, рисую, пишу стихи (хотя бы одн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ти никогда ни с кем не ссорюс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наблюдаю за растениями или животн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разбираться в устройстве механизмов, прибор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собого труда усваиваю иностранные язы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понять секреты мастерства и пробую свои силы в живописи, музыке и т. п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асто случается помогать даже незнакомым людям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Times New Roman" w:ascii="Times New Roman" w:hAnsi="Times New Roman"/>
          <w:sz w:val="24"/>
          <w:szCs w:val="24"/>
        </w:rPr>
        <w:t>По каждому столбцу подсчитайте сумму плюсов. Наибольшая сумма указывает на наиболее подходящий вам тип профессии, который обозначен буквами 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 (природа), 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(техника), 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 (знак), 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(искусство), </w:t>
      </w:r>
      <w:r>
        <w:rPr>
          <w:rFonts w:cs="Times New Roman" w:ascii="Times New Roman" w:hAnsi="Times New Roman"/>
          <w:b/>
          <w:sz w:val="24"/>
          <w:szCs w:val="24"/>
        </w:rPr>
        <w:t>Ч </w:t>
      </w:r>
      <w:r>
        <w:rPr>
          <w:rFonts w:cs="Times New Roman" w:ascii="Times New Roman" w:hAnsi="Times New Roman"/>
          <w:sz w:val="24"/>
          <w:szCs w:val="24"/>
        </w:rPr>
        <w:t xml:space="preserve">(человек).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говорят о выраженном интересе к одному из пяти предметов труда. Отсутствие плюсов означает отсутствие интереса к данному предмету труда. Запишите три предмета труда, набравшие большее число балл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, которую вы только что выполнили, основана на ваших профессиональных интересах. Интересы различаются по содержанию, глубине, длительности. Устойчивые интересы делают жизнь человека яркой и насыщенной. Все значительные профессиональные достижения выросли из интересов, которые при благоприятных условиях развились в скло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08:00Z</dcterms:created>
  <dc:creator>1</dc:creator>
  <dc:description/>
  <cp:keywords/>
  <dc:language>en-US</dc:language>
  <cp:lastModifiedBy>Евгений</cp:lastModifiedBy>
  <dcterms:modified xsi:type="dcterms:W3CDTF">2016-02-14T19:08:00Z</dcterms:modified>
  <cp:revision>2</cp:revision>
  <dc:subject/>
  <dc:title>Тест - Определение типа будущей профессии</dc:title>
</cp:coreProperties>
</file>