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 - Классификации труда по Е.А. Климов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rPr/>
      </w:pPr>
      <w:r>
        <w:rPr/>
        <w:t>В таблице приведен список различных видов работы. Выбери один из двух вариантов деятельности и запиши его номе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45"/>
        <w:gridCol w:w="639"/>
        <w:gridCol w:w="426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ращивать и дрессировать служебных собак для поиска наркоти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атывать новые модели электронной бытовой тех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асать людей после аварий землетряс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рять документы, оформлять доверенности и догово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ь в музыкальной групп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енсивно тренироваться, совершенствоваться и добиваться новых спортивных результа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аживать работу компьютеров,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казывать о товаре, убеждать людей приобретать е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водить научные текс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сать рассказы, сценарии, фельето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ать свой организм, чтобы он выдерживал воздействие больших физических нагрузо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атывать мероприятия по охране редких раст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ировать оргтехнику, компьютеры, телефо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равлять смысловые и стилистические ошибки в готовящихся к печати текстах</w:t>
            </w:r>
          </w:p>
        </w:tc>
      </w:tr>
      <w:tr>
        <w:trPr>
          <w:trHeight w:val="10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иматься флористикой, оформлять помещения цвет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ировать состояние растений и животных в загрязненных условиях сред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ять автомобилем, автобусом, трейлером, локомотивом поез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шировать музыку или корректировать фотоснимки с помощью компьюте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 тренировать свои атлетические навыки в спортивном зале, в бассейне, на стадионе, корте и т.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лаживать работу спортивного автомобиля и заменять механизмы в случае неисправ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ать людям консультации по туристическим маршрутам других городов, стр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ять витрины универмагов; заниматься оформлением концертов и шо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одить декоративных рыб и ухаживать за аквариумами в офис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ывать людям медицинскую помощ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орядочивать документацию фирмы и подготавливать новую (договора, счета, ведомости, доверенности и т.д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рабатывать навыки красивой походки и пластичных движений для профессионального выступления на подиум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ать генетику, выводить новые сорта раст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ть в фондах архивов, находить необходимые докумен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провождать людей в сложных туристических походах в роли инструкт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думывать и отрабатывать сложные акробатические трюки, спортивные номе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чить кошек, собак, лошадей и пр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ть сборку компьюте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ать нужных людей, проводить подбор персонала в различные фир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одить финансовый анализ рынка ценных бума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ть на сцене, сниматься в кино, ставить трю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ать и репетировать красивые и точные движения перед спортивным выступле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аживать работу медицинского лазера, ультразвуковой аппара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подавать различные предметы в школе, техникуме, институте и т.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читывать экономный путь транспортировки товара до потреби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ять иллюстрациями сайты, книги, журна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ть постоянную психологическую и физическую подготовку к соревнованиям, турнирам, выступл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вовать в экспедициях, посвященных изучению природных яв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ить дома по планам, делать разводку электричества соответственно с проек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ть с финансовыми законами и кодекса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ировать садово-парковые зоны, оформлять участки с помощью раст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ировать молекулярный состав кров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ировать новое производственное оборудование, до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изводить архитектурно-восстановительные работы исторических мес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тачивать мастерство выполнения спортивного упражнения, превозмогая усталость и стр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атывать новые модели спортивных тренажеров, велосипедов и другое спортивное оборудо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ывать праздники, выступать в роли тама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ти концертные программы, объявлять зрителям имена выступающих и названия номеров програ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ать жизнь организмов с помощью электронного микроско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ывать людям психологическую помощь, работать на телефоне довер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батывать, анализировать и обобщать социологические да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 работать над красотой своей фигуры и внеш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атывать средства защиты растений от вредителей и виру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сать компьютерные програ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ть людей в фитнес- зале, в бассейне, на спортивной площад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ать общую выносливость и совершенствовать отдельные спортивные или артистические навыки</w:t>
            </w:r>
          </w:p>
        </w:tc>
      </w:tr>
    </w:tbl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в этой таблице свои варианты ответов и выделите их. Каждое совпадение будем считать за один бал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12"/>
        <w:gridCol w:w="1348"/>
        <w:gridCol w:w="1765"/>
        <w:gridCol w:w="2624"/>
        <w:gridCol w:w="136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люд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овые систем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ые обра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 человек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б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, сколько баллов получилось в каждом столбц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баллов: ярко выраженная склон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баллов: выраженная склон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баллов: склонность на среднем уров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балла: склонность не выраж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: работа с таким предметом труда активно отвергается – «что угодно, но только не эт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10:00Z</dcterms:created>
  <dc:creator>1</dc:creator>
  <dc:description/>
  <cp:keywords/>
  <dc:language>en-US</dc:language>
  <cp:lastModifiedBy>Евгений</cp:lastModifiedBy>
  <dcterms:modified xsi:type="dcterms:W3CDTF">2016-02-14T19:10:00Z</dcterms:modified>
  <cp:revision>2</cp:revision>
  <dc:subject/>
  <dc:title>Тест - Классификации труда по Е</dc:title>
</cp:coreProperties>
</file>