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600"/>
        <w:jc w:val="both"/>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b/>
          <w:bCs/>
          <w:color w:val="000000"/>
          <w:sz w:val="24"/>
          <w:szCs w:val="24"/>
          <w:lang w:eastAsia="ru-RU"/>
        </w:rPr>
        <w:t>Наиболее распространенные виды наркотиков в Беларус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я эту рубрику, мы не ставили себе целью соблюдать хронологический или алфавитный порядок наркотиков и психотропов. Наша цель — наиболее удобоваримо и интуитивно понятно отразить всю опасность воздействия наркосредств на организм человек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Амфетамин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мфетаминам относятся такие наркотики, как декседрин, бифетамин, риталин, прелюдин и мефедрин ("спид"("скорость"), "апперс", "бенни", "черные красавчики", "пилюли для бодрости"). При продолжительном приеме или приеме в больших дозах снотворные вредны и опасны для здоровья. Особенно же опасны снотворные, даже в небольших количествах, при использовании вместе с алкоголем.</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омимо этого, существуют еще другие опасности:</w:t>
      </w:r>
    </w:p>
    <w:p>
      <w:pPr>
        <w:pStyle w:val="Normal"/>
        <w:numPr>
          <w:ilvl w:val="0"/>
          <w:numId w:val="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адекватная оценка собственных действий и водительских способностей;</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я контроля над моторными функциями и координации движений;</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котическое отравление, признаком которого являются потеря сознания, холодный пот и слабый пульс. Без вмешательства врача и предоставления лечения передозировка снотворными может привести к летальному исходу;</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убийство: снотворные часто играют главную роль в тех случаях, когда психически неустойчивые люди намереваются покончить жизнь самоубийством;</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 снотворные вызывают сильную зависимость как на физическом, так и на психологическом уровнях. Многие люди являются наркотически зависимыми, даже не осознавая этого, т.к. снотворные могут выписываться в медицинских целях. Большинство наркоманов не принимают этот вид наркотиков, чтобы получить “приход”. Они принимают "свои таблетки", чтобы как-то перебиться или просто пережить день или ночь;</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ерантность - при продолжительном приеме снотворных развивается толерантность, и требуется все большая доза для получения нужного эффект;</w:t>
      </w:r>
    </w:p>
    <w:p>
      <w:pPr>
        <w:pStyle w:val="Normal"/>
        <w:numPr>
          <w:ilvl w:val="0"/>
          <w:numId w:val="1"/>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дром отмены - если прекратить прием снотворных после их регулярного употребления, то сразу же возникают тяжелейшие симптомы синдрома отмены: исчезает аппетит, появляются тошнота, усталость, учащается пульс, появляются дрожь, брюшные спазмы, конвульси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и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фетамины являются синтезированными химическими веществами, которые оказывают стимулирующее воздействие на нервную систему.</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нешний вид</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фетамины имеют форму капсул, таблеток или пилюлек.</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спользова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фетамины глотают, вводят внутривенно или вдыхают через нос.</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ругие фор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мфетамин ("айс"("лёд"), "заводка", "кристалл", "меф", "мел") — является стимулятором и производным амфетаминов. Он оказывает такое же воздействие на центральную нервную систему, как и амфетамины, но поступает в мозг намного быстрее, и зависимость от него вырабатывается гораздо быстрее. "Меф" существует в разных формах (белый порошок, пилюли и похожие на кристалл "камешки"), его можно глотать, вводить внутривенно, нюхать или курить ("лед"). Как и в отношении других наркотиков, названия ему даются в зависимости от его формы, географического положения и местной наркотической культур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ажность пробле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яторы выпускаются легально, но часто распространяются нелегально через криминальные каналы. Доступность амфетаминов являются причиной высокого уровня злоупотребления ими. Эта проблема обостряется неправильным применением препаратов, выписанных в медицинских целях. Некоторые служащие ошибочно верят, что стимуляторы увеличивают работоспособность и творческую деятельность, поэтому они игнорируют их опасность для организма и психик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Метамфетамин</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и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мфетамин (methamphetamine) — (+)-(S)-N,a-диметилфенетиламин, (+)-2-метиламино-1-фенилпропан, синоним — первитин. Народное название: мет (meth). По психическому и физическому воздействию метамфетамин схож с амфетамином. Дозировка: 50 мг — внутривенно.</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болиты метамфетамина</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мфетамин</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гидрокси-метамфетамин (в том числе конъюгаты)</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эфедрин</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гидрокси-норэфедрин (в том числе конъюгаты)</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гидрокси-амфетамин</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нилацетон</w:t>
      </w:r>
    </w:p>
    <w:p>
      <w:pPr>
        <w:pStyle w:val="Normal"/>
        <w:numPr>
          <w:ilvl w:val="0"/>
          <w:numId w:val="1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нзойная кислота</w:t>
      </w:r>
    </w:p>
    <w:p>
      <w:pPr>
        <w:pStyle w:val="Normal"/>
        <w:numPr>
          <w:ilvl w:val="0"/>
          <w:numId w:val="12"/>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ппуровая кислот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введения метамфетамина 90% дозы выводится с мочой в течение 4 дней. В условиях метаболизма, продуцирующего мочу с кислыми значениями рН, за 24 ч выводится около 76% дозы в виде неизмененного метамфетамина и 7% дозы в виде метаболита амфетамина. При метаболитическом подщелачивании мочи воздействия амфетамина и метамфетамина на организм более длительны, что связывается с реабсорбцией и длительным удерживанием соединений в организме. В метаболитически щелочной моче метамфетамин составляет лишь 2% дозы, а амфетамин — менее 0,1% доз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орального приема в контролированных условиях дозы метамфета-мина 30 мг/70 кг веса десятью наркоманами с длительным опытом использования метамфетамина содержание в пробах мочи, собранной в интервале до 12 ч, составило: метамфетамин — 20% и амфетамин — 2% дозы. Максимальная концентрация метамфетамина 2000-3500 нг/мл приходится на время 4-6 ч. Длительность детектирования метамфетамина в моче — до 7 дне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мфетамин и амфетамин присутствует в так называемых "нетрадицион-ных" объектах исследования: волосах, ногтях, слюне, поте людей, употреблявших амфетамины. Метамфетамин можно обнаружить спустя несколько дней после прекращения регулярного употребления препаратов: в волосах — спустя 18 дней, в ногтях — 45 дней, слюне — 2 дня (данные для 25 потребителе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Героин (и другие опиат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аты, главным образом, представлены тремя препаратами: героин ("смак", "джанк", "коричневый сахар", "допинг", "конь", "скунс"); морфий ("грязь", "М", "допинг", "морфо"); кодеин ("школьник", "котис"). Тип Опиаты получают из сока опийного мака. Они оказывают угнетающее действие на центральную нервную систему. Морфий и кодеин часто выписываются медиками, как обезболивающие средств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нешний вид</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н — это порошок, цвет которого варьируется от белого до коричневого. Морфий выпускается в виде белого кристаллического порошка, таблеток или же в ампулах. Кодеин выпускается в виде темной жидкости различной вязкости, а также в виде капсул или таблеток.</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спользова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н вводят внутривенно ("ширяются", "мажутся"), нюхают или курят. Кодеин и морфий обычно принимают внутривенно или глотают.</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ругие фор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оиды — синтетический суррогат опиумных препаратов, их получают не из опиума, но они обладают схожим эффектом. К опиоидам относятся дарвон, демерол, мепиридин и метадон. Метадон официально назначается для лечения героиновой зависимости, но он также вызывает толерантность и зависимость.</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воздействие опиатов зависит от вводимого препарата, его дозы и способа введения. Результаты воздействия могут быть следующими:</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должительное состояние эйфории, вслед за которой наступает сонливость;</w:t>
      </w:r>
    </w:p>
    <w:p>
      <w:pPr>
        <w:pStyle w:val="Normal"/>
        <w:numPr>
          <w:ilvl w:val="0"/>
          <w:numId w:val="8"/>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дление сердцебиения, дыхания, снижение активности головного мозга;</w:t>
      </w:r>
    </w:p>
    <w:p>
      <w:pPr>
        <w:pStyle w:val="Normal"/>
        <w:numPr>
          <w:ilvl w:val="0"/>
          <w:numId w:val="8"/>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жение аппетита, жажды, рефлексов и сексуального влечения;</w:t>
      </w:r>
    </w:p>
    <w:p>
      <w:pPr>
        <w:pStyle w:val="Normal"/>
        <w:numPr>
          <w:ilvl w:val="0"/>
          <w:numId w:val="8"/>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болевого порог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пасност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Д, заражение крови, гепатит и др., как результаты ввода наркотиков и использования нестерильных или “общих” игл;</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ь в результате приема неочищенного героина;</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ь в результате приема наркотика высокой концентрации;</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вульсии, кома или смерть в результате передозировки;</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 опиаты, особенно героин, быстро вырабатывают зависимость. Героиновая зависимость часто приводит к неправильному питанию, инфекциям, равнодушному отношению к собственному здоровью. Зависимость вынуждает человека продолжать принимать наркотик, несмотря на физические и психические нарушения;</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ерантность — в относительно короткий период времени вырабатывается толерантность — необходимость увеличения дозы для получения того же эффекта;</w:t>
      </w:r>
    </w:p>
    <w:p>
      <w:pPr>
        <w:pStyle w:val="Normal"/>
        <w:numPr>
          <w:ilvl w:val="0"/>
          <w:numId w:val="2"/>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дром отмены — после долгого периода приема наркотиков или приема их в больших дозах симптомы синдрома отмены появляются через 4-8 часов после приема последней дозы. Они проявляются в виде потливости, насморка, раздражительности, бессонницы и судорог. Эти симптомы обычно остро проявляются в течение 24-72 часа с момента последнего приема наркотика и могут длиться от 7 до 10 дне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ажность пробле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данным последнего национального социологического исследования по злоупотреблению наркотическими препаратами, 1,8 миллионов американцев принимали героин хотя бы один раз в жизни. Сейчас количество потреблеяемого героина растет, хотя до недавнего времени наблюдался спад. Сообщество по Предостережению о злоупотреблении наркотиками сообщает, что количество пациентов, поступивших в реанимацию в связи передозировкой героином, с 1992 по 1993гг. выросло на 44%. Героин составляет более 90% употребляемых в США опиатов. Так как проблема СПИДа становится все более острой, в последнее время снизилось количество внутривенных приемов героина, зато повысилось количество приемов через дыхательную систему и путем курен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Метадон</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цкие учёные синтезировали метадон в ходе Второй Мировой Войны в связи с недостатком морфина. Хотя химически он не похож ни на морфин, ни на героин, метадон производит большую часть тех же самых воздействий. Появившийся в Соединённых Штатах в 1947 году как болеутоляющее средство (долофин), на сегодня он, прежде всего, применяется для лечения наркозависимости (метадон).</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ействие от метадона продолжается гораздо дольше, чем от наркотиков, в основе которых лежит морфин. Эффекты от метадона могут продолжаться до 24 часов, таким образом, позволяя употреблять наркотик один раз в день. Метадон очень эффективен как при приёме внутрь, так и при введении инъекций. Могут развиваться толерантность и зависимость, а также симптомы ломки, хотя они развиваются гораздо медленнее и менее серьёзные, чем от морфина и героина, но более продолжительные. Иронично, но метадон, который употребляется для контроля над злоупотреблением наркотиками, достаточно часто появляется на нелегальном рынке, кроме того, были зарегистрированы случаи смертей от передозировок метадоном.</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сходна с метадоном синтетическая составная лево-альфацетилметадол или LAAM (ORLAAM), которая имеет гораздо более длительное воздействие (от 48 до 72 часов), позволяя снижать частоту употреблений. В 1994 году она была одобрена как средство для лечения наркозависимости. Бупренорфин (бупренекс) — это полусинтетическое болеутоляющее вещество из списка 2 — списка наркотических средств оборот которых ограничен, произведённое из тебаина, и на текущий момент также рассматривается как средство для лечения наркозависимост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ё одно сходное с метадоном вещество- это декстопропоксифен, впервые произведённый в 1957 году под фабричной маркой Дарвон. Эффективность этого болеутоляющего средства при применении внутрь равна 1/2 и доходит до 1/3, сравнивая с воздействием от кодеина, а также 65 миллиграммов эквивалентны 600 миллиграммам аспирина. Декстропропоксифен прописывается для облегчения слабой боли. Большая часть декстропропоксифена расположена в списке II, в то время как лекарства, содержащие его, находятся в списке IV. Более чем 100 тонн декстропропоксифена производится в Соединённых Штатах ежегодно и более чем 25 миллионов лекарств зарегистрированы как продукты. Этот наркотик ассоциируется с определённым количеством токсических воздействий и находятся в десятке наркотиков, которые, в соответствии с медицинскими исследованиями, способны приводить к смерт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Кокаин</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дрохлорид кокаина ("кока", "вдох", "снег", "конфетка для носа", "свисток", "снежинк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и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льнодействующий стимулятор органического происхождения, получаемый из листьев растения коки. Внешний вид Кокаин — это белый кристаллический порошок, который иногда смешивают ("бодяжат") с другими веществами, например, с сахаром.</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Использова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каин обычно вдыхается через нос с помощью трубочки или соломки с гладкой поверхности, такой, как стекло или зеркало. Его часто разделяют лезвием бритвы на небольшие "лини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ругие фор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эк (камень) — недорогой препарат, содержащий очищенный кокаин, который производится в виде маленьких крошек, или стружек. Крэк курят путем вдыхания испарений, которые выделяются при нагревании наркотика. Он начинает действовать через 10 секунд, наступает состояние эйфории, которое продолжается около 10-15 минут. Крэк чрезвычайно быстро вырабатывает как физическую, так и психологическую зависимость. У некоторых людей наблюдались симптомы синдрома отмены после однократного приема крэк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ибэйз" (свободная основа) - получают путем нагревания чистого кокаина, при этом происходит отделение кокаина его от солей. Смешивание и курение порошка кокаина с бикарбонатом натрия и эфиром получило название "фрибэйзинг". "Фрибэйзинг" действует очень интенсивно и быстро привязывает физически и психологически к его дальнейшему употреблению. “Приход” длится недолго (5 — 10 минут) и очень часто за ним следует резкий упадок сил, появляется сильное желание снова покурить или понюхать кокаин, это чувство постоянно усиливаетс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ы</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зывает короткое, но интенсивное ощущение эйфории и повышение работоспособност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ует центральную нервную систему;</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ает пульс, дыхание, повышает кровяное давление, температуру тела;</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сширяет зрачки глаз; </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зывает повышенную возбужденность и чувство тревог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зывает бессонницу и хроническую усталость. Опасност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вотечения и другие повреждения носовой полост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ноидальные психозы, галлюцинации и другие психические расстройства;</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жение двигательных рефлексов;</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ь в результате нарушения сердечной деятельности или остановки дыхания;</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чья или смерть в результате пожаров или взрывов, возникающих во время "фрибэйзинга" (фрибэйз быстро испаряется при нагревани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 наркоманы, употребляющие кокаин, часто становятся физически и психологически зависимыми после короткого периода его употребления. Во многих случаях использование крэка приводит фактически к немедленной выработке зависимости;</w:t>
      </w:r>
    </w:p>
    <w:p>
      <w:pPr>
        <w:pStyle w:val="Normal"/>
        <w:numPr>
          <w:ilvl w:val="0"/>
          <w:numId w:val="9"/>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дром отмены — его симптомы не так очевидны, как при прекращении употребления других наркотиков. Самым сильным симптомом является непреодолимое желание принять наркотик как можно скорее при прекращении его действия. Если это желание не удовлетворить, то сразу же могут возникнуть раздражительность, депрессия и упадок сил.</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ажность пробле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данным последнего социологического исследования в отношении злоупотребления наркотическими веществами, 1,3 миллиона американцев в настоящее время принимают кокаин. Более 66% этих наркоманов занято в американском бизнесе. В силу того, что кокаин стоит около 100$ за 1 грамм и очень быстро вызывает привыкание, его применение часто связано с преступлениями и значительными финансовыми затруднениям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Марихуан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ГК или дельта-9-тетра-гидроканнабинол (марихуана, "травка", "зелье", "Мери Джейн", "синсемилл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и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ихуану получают из растения Каннабис Сатива(Cannabis Sativa). Внешний вид Растение марихуаны в основном имеет нечетное количество листьев на стебле. Готовая к употреблению марихуана — высушенная, измельченная, коричнево-зеленого цвета — имеет сходство с "ползучим орегано" (вид душицы). Использование Марихуану обычно курят в виде сигарет-самокруток (“косяков”), а также набивают в трубки, добавляют в пищу.</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ругие фор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шиш — смолистое вещество темно-коричневого цвета, которое получают из верхушки растения конопли. Оно содержит намного больше тетра-гидроканнабинола(ТГК), чем обычная марихуана. Ему придаются различные формы в виде брикетиков или капсул. Гашишное масло — это жидкий темно-коричневый экстракт, полученный из марихуаны, может содержать более чем 20% ТГК. Маслом часто добавляют в обычные сигареты, которые затем курят.</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ы</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йфория, чувство беззаботности;</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к мотивации действий;</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держанность, повышенная разговорчивость;</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сть во рту и горле;</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аппетита, обжорство ("свинак");</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координации, снижение сосредоточенности, ухудшение памяти;</w:t>
      </w:r>
    </w:p>
    <w:p>
      <w:pPr>
        <w:pStyle w:val="Normal"/>
        <w:numPr>
          <w:ilvl w:val="0"/>
          <w:numId w:val="11"/>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енное сердцебие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пасност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результатов в школе, на работе;</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называемое "перегорание" — неразбериха в мыслях, разочарованность, депрессия и ощущение изолированности;</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дленное половое развитие и созревание, включая нарушения спермообразования и менструального цикла;</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ажение легких и дыхательной системы (один “косяк” марихуаны приравнивается к 25 сигаретам);</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еме большой дозы наркотика могут возникнуть галлюцинации и паранойя;</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ный риск для здоровья и безопасности в силу замедленного реагирования и снижения работы нервной системы;</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 длительное потребление марихуаны часто вырабатывает у курильщиков психологическую зависимость. Кроме того, марихуана является “стартовым” наркотиком. Непостоянный курильщик марихуаны часто становится хроническим потребителем этого зелья, или становится поклонником “тяжелых” наркотиков таких, как кокаин, ЛСД, других галлюциногенов;</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ерантность — при продолжительном использовании курильщику требуется все большее количество марихуаны, чтобы получать приятные ощущения (“приход”);</w:t>
      </w:r>
    </w:p>
    <w:p>
      <w:pPr>
        <w:pStyle w:val="Normal"/>
        <w:numPr>
          <w:ilvl w:val="0"/>
          <w:numId w:val="6"/>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дром отмены — постоянные курильщики марихуаны при прекращении приема наркотика часто сталкиваются с бессонницей, беспокойством, раздражительностью, депрессией и постоянным желанием снова принять наркотик.</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ажность пробле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данным последнего социологического исследования, проведенного Правительством США в отношении злоупотребления наркотическими веществами, марихуана является самым распространенным из запрещенных наркотиков, который принимают более чем 9 миллионов американцев. К тому же, только 44,9% опрошенных были уверены в том, что непостоянный прием марихуаны тоже является огромным риском для здоровья. Почти 10% американских служащих сообщили, что употребляют марихуану. Конопля Конопля, каннабис, гашиш, марихуана, анаша, план, дудка, шмаль, дурь, пластилин, шала, pot, reefer, hemp, sinsemilla, ganga, bhang, herb, weed, boom, Mary Jane, gangster, chronic, и т. д.</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Конопля</w:t>
      </w:r>
    </w:p>
    <w:p>
      <w:pPr>
        <w:pStyle w:val="Normal"/>
        <w:shd w:fill="FFFFFF" w:val="clear"/>
        <w:spacing w:lineRule="auto" w:line="240" w:before="280" w:after="280"/>
        <w:ind w:firstLine="600"/>
        <w:jc w:val="both"/>
        <w:rPr/>
      </w:pPr>
      <w:r>
        <w:rPr>
          <w:rFonts w:cs="Times New Roman" w:ascii="Times New Roman" w:hAnsi="Times New Roman"/>
          <w:color w:val="000000"/>
          <w:sz w:val="24"/>
          <w:szCs w:val="24"/>
          <w:lang w:eastAsia="ru-RU"/>
        </w:rPr>
        <w:t>(Cannabis sativa, т. е. конопля посевная, называемая также "индийской") — культурное растение, которое имеет множество применений. Из нее получают волокна для пеньковых канатов и делают ткань, похожую на льняную. Ее стебли идут на производство глянцевой бумаги и строительных цементоволокнистых плит. Ее семена можно использовать для откармливания птицы. Масло из семян конопли предлагали в качестве топлива вместо дизельного. Из нее даже делают лекарства. Однако наибольшую известность конопля получила как сырье для изготовления наркотиков.</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опля — неприхотливое двудомное однолетнее травянистое растение. Несмотря на название "посевная", конопля прекрасно растет и расселяется без помощи человека. В высоту она способна достигать 5-6 метров, но обычно не вырастает выше 2 м. Ее листья разделены на узкие доли, имеют зубчатые края. Стебель конопли покрыт волосками, которые выделяют липкий смолообразный секрет. Цветы мелкие и собраны в соцветия. Мужские растения мельче, женские крупнее и "грубее". Научное название ("Cannabis sativa") конопле дал Карл Линней в 1753 г. В русской научной и околонаучной литературе латинское наименование "каннабис" и русское "конопля" употребляются наравн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конопле найдено около 400 органических соединений. Из них примерно 60 впервые были обнаружены именно в ней, поэтому их называют "каннабиноиды" (некоторые из каннабиноидов нигде более в природе не встречаются). Действующим (наркотически активным) началом конопли является подгруппа каннабиноидов под общим названием "каннабинолы". Среди них в конопле по количеству больше всех содержится дельта-9-тетрагидроканнабинола (ТГК, а английская аббревиатура — THC). Обычно, говоря о наркотических веществах конопли, имеют в виду именно его. Мы будем придерживаться того же порядка. Другое вещество, превалирующее среди каннабиноидов — "каннабидиол", о нем пока известно крайне мало. Кроме растительных (обнаруженных в конопле, каннабиноидов), существуют еще синтетические — полученные в лаборатории. Их предполагается использовать в качестве лекарств, о чем будет рассказано в соответствующем разделе. Что самое удивительное, существуют подобные каннабиноидам вещества, которые вырабатываются естественным образом в организме млекопитающих (в том числе и в организме человека), а первым из них было открыто соединение, названное "анандамид".</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котические препараты конопли — самые распространенные среди запрещенных психоактивных веществ в мире (правда, в крупных городах России в последнее время на первое место выходит героин), а среди всех опьяняющих веществ по массовости применения они уступают только алкоголю.</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реди препаратов конопли основными являются дв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сушенная травянистая (без корней) часть конопли, которую также называют "марихуана". Это похожие на табак, как правило — светлые зеленовато-коричневые или серовато-зеленые мелко размолотые сушеные листья и стебли. Обычно используются верхние части растения, содержащие больше ТГК.</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ссованная смесь смолы, пыльцы и мелко измельченных верхушек и соцветий конопли ("анаша", "гашиш", "план") — темно-коричневая плотная субстанция, по консистенции напоминающая охлажденный пластилин (но менее пластичная) или кору пробкового дерева, на бумаге оставляет жирные пятн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ь и другие, не столь популярные. Практически все препараты конопли имеют довольно резкий специфический запах и горький вкус. Обычно их курят, смешивая с табаком или в чистом виде, но бывают и более экзотические способы употреблен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сихические эффект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ющие состояние острого субъективно-ощущаемого опьянения эффекты каннабиса состоят, по существу, из изменений восприятия, настроения, поведения и познавательных способностей. Однако, к острым (возникающим после однократного приема конопли) психическим эффектам относятся не только приятные и субъективно-желательны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строе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влиянием конопли настроение и эмоции заметно варьируют. Как правило, она вызывает отчетливую эйфорию, что и определяет ее «наркогенность» — способность формировать потребность при повторяющемся употреблении. Однако иногда, наоборот, могут возникать дисфория (состояние «тревожной тоски») или беспокойство. Существуют и более серьезные побочные эффекты: специфические острые панические реакции и острые психозы (о них немного ниже, в разделе «Осложнен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лияние на поведе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art (1971) и Grinspoon (1977) отмечают, что поведенческие эффекты включают тенденцию к гиперактивности (то есть непоседливости), смешливости и разговорчивости на людях, хотя беседа не всегда может иметь смысл; а также неумеренность в еде и питье. С другой стороны, опьянение часто сопровождается относительно умиротворенным, спокойным, или даже сонливым состоянием накурившегося. Не удивляйтесь: развитие гиперактивности или сонливости зависит от принятой дозы, а также от того, насколько конопля стала привычной для наркомана, т. е. от его толерантности (о которой ниже) и опыта. Могут встречаться, напротив, пугливость и суетливость из-за тревоги и беспокойства. Опьянение обычно заканчивается периодом сонливост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нимание, память и способность к обучению</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птомы нарушения познавательных процессов включают снижение внимания, ухудшение памяти и способности логическим умозаключениям. Hooker и Jones (1987) обнаружили, что однократная интоксикация каннабисом ухудшает показатели внимания и памяти. В этом двойном слепом исследовании на «опытных потребителях» (говоря по-русски, заядлых курильщиках конопли) использовались стандартизованные сигареты, содержащие ТГК в количестве 1,2% от общего веса. Контрольные «плацебо»-сигареты не содержали ТГК, но в остальном были идентичны, так что эти эффекты можно приписать только каннабинолу. Из этой работы также допустимо сделать вывод, что интоксикация коноплей у опытных потребителей сильнее всего сказывается на обработке информации в изменяющихся условиях, а на привычную, стереотипную деятельность существенного влияния не оказывает. Cohen и Rickles (1974) сообщают о росте толерантности к острым когнитивным (т. е. относящимся к вниманию, памяти и познавательной функции) нарушениям у лиц, регулярно злоупотребляющих конопле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асстройства восприятия</w:t>
      </w:r>
    </w:p>
    <w:p>
      <w:pPr>
        <w:pStyle w:val="Normal"/>
        <w:shd w:fill="FFFFFF" w:val="clear"/>
        <w:spacing w:lineRule="auto" w:line="240" w:before="280" w:after="280"/>
        <w:ind w:firstLine="600"/>
        <w:jc w:val="both"/>
        <w:rPr/>
      </w:pPr>
      <w:r>
        <w:rPr>
          <w:rFonts w:cs="Times New Roman" w:ascii="Times New Roman" w:hAnsi="Times New Roman"/>
          <w:color w:val="000000"/>
          <w:sz w:val="24"/>
          <w:szCs w:val="24"/>
          <w:lang w:eastAsia="ru-RU"/>
        </w:rPr>
        <w:t>Расстройства включают чувство легкости, изменчивость воспринимаемых образов, болезненное обострение зрительного и слухового восприятия, зрительные иллюзии и ощущение замедления течения времени. Любители конопли говорят, что от нее цвета кажутся более яркими, музыка — более приятной, а течение времени «замедляется», т. е. «субъективное» время отстает от реального. Эти эффекты тем сильнее, чем выше была принятая доза. Их целиком приписывают дельта-9-тетрагидроканнабинолу. Еще большие дозы могут вызывать выраженную подозрительность, беспокойство, дисфорию, панику и параноидные реакции, а очень высокие — делириозное (то есть галлюцинаторно-бредовое) состояние (Hollister, 1986). Несколько умеренно-неприятных «опытов» вряд ли заставят гашишиста отказаться от дальнейшего его использования, но более тяжелый и пугающий случай может стать причиной для прекращения употребления конопл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рушение моторных функци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альные исследования продемонстрировали негативное влияние конопли на психомоторные функции, например, — на способность к вождению автомобиля, управлению самолетом или промышленным оборудованием (разумеется, все эксперименты проводились на тренажерах, а не в условиях реальной деятельности, как предполагал один из наших корреспондентов). Даже у «опытных потребителей» ухудшается время реакции и способность решения сложных операторских задач типа отслеживания объекта или разделения внимания между несколькими процессами (Barnett, Licko &amp; Thompson, 1985). В этой работе существенные нарушения были отмечены во всех пробах, и функции нормализовались только через 10-12 часов после выкуривания одной стандартизированной сигареты с марихуано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егетативные расстройств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ьянению коноплей сопутствуют также нарушения в работе вегетативной нервной системы (обеспечивающей управление работой внутренних органов). Наиболее заметны сердечно-сосудистые расстройства в виде специфической тахикардии (учащенного сердцебиения), постуральной гипотензии (снижении артериального давления при резком вставании), повышении давления в положении лежа, а также гиперемии (покраснении) белков глаз.</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имеются сведения о том, что эндотелий-продуцируемый гиперполяризующий фактор (вещество, изменяющее тонус мелких кровеносных сосудов и вырабатываемое в стенках этих же сосудов) может оказаться каннабиноидом наподобие анадамида. Это означает, что одной из физиологических ролей эндогенных (вырабатываемых организмом) каннабиноидов может быть управление кровотоком в мелких сосудах («сосудах сопротивления»), т. е. гуморальная регуляция кровяного давления. Возможно, что покраснение белков глаз из-за расширения кровеносных сосудов конъюнктивы связано именно этой функцией каннабиноидов. Следует заметить, что состояние мелких сосудов белков глаз при опьянении коноплей может служить «отражением» состояния сосудов внутренних органов и головного мозга. Каннабиноиды также вызывают сухость слизистых рта и горла и. Другие вегетативные эффекты, которые могут быть связаны с коноплей или психотропными каннабиноидами, включают снижение четкости зрения, нарушения терморегуляции и кишечной моторики. Осложнения Непосредственные субъективно-приятные эффекты, возникающие при употреблении конопли, служат причиной ее популярности. Однако, при длительном и интенсивном применении каннабиса начинают накапливаться и другие эффекты, ни один из которых не является желательным и приятным. Поэтому хронические изменения, возникающие в организме и даже в образе жизни постоянного потребителя конопли, называют не иначе как «осложнениям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осложнений в результате употребления конопл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сихик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ая апатия и сонливость;Ухудшение оперативной памяти;Нарушения абстрактного мышления;Депрессия и чувство тревоги;Раздражительность;Эмоциональная неустойчивость; Приступы паники;Ухудшение характера; Снижение интеллекта; Самоубийств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Нервная систем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овные боли;Нарушение координации движений;Замедление времени реакции;Нарушение глазных рефлексов;Нарушение зрительной оценки пространства и цветовосприят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Дыхательная систем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хой непродуктивный кашель;Хронический фарингит;Изменение окраски слизистой рта, отек язычка неба;Постоянная заложенность носа;Утяжеление течения астмы;Частые инфекции дыхательных путей;Хронический бронхит;Хронический обструктивный бронхит;Рак легких.</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Репродуктивная систем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либидо и чувства полового удовлетворения; Снижение потенции; Нарушение регулярности или отсутствие менструаций; Нарушения развития беременности и плода; Бесплод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Социальные последств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изоляция;Уменьшение притязаний и потеря планов на достижение высокого общественного положения;Прекращение занятий спортом и другой социальной активности;Потеря других увлечений.</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Галлюциноген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и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люциногены (психодислептические, или психотомиметические вещества) являются наркотиками, которые искажают человеческие ощущения, мысли, эмоции и восприят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П (пи-си-пи) Фенциклидин (ПCП, от англ. phencyclidine (PCP))- это синтетический наркотик, также известный как “ангельская пыль”, “ракетное топливо”, “дикий транквилизатор”, “зомби”, “кристаллический косяк” и “любовь”. ПСП может иметь форму белого кристаллического порошка или прозрачной жидкости. Как в виде порошка, так и в виде жидкости ПСП является сильным наркотиком, и применяется вместе с марихуаной или петрушкой, которые затем выкуриваются или съедаются. Сигареты перед употреблением также обмакивают в жидкий ПС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ы ПСП:</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сознания;</w:t>
      </w:r>
    </w:p>
    <w:p>
      <w:pPr>
        <w:pStyle w:val="Normal"/>
        <w:numPr>
          <w:ilvl w:val="0"/>
          <w:numId w:val="10"/>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зориентация, смятение, потеря памяти;</w:t>
      </w:r>
    </w:p>
    <w:p>
      <w:pPr>
        <w:pStyle w:val="Normal"/>
        <w:numPr>
          <w:ilvl w:val="0"/>
          <w:numId w:val="10"/>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йне непредсказуемое, иногда эксцентричное или насильственное поведение;</w:t>
      </w:r>
    </w:p>
    <w:p>
      <w:pPr>
        <w:pStyle w:val="Normal"/>
        <w:numPr>
          <w:ilvl w:val="0"/>
          <w:numId w:val="10"/>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льнейшее возбуждение;</w:t>
      </w:r>
    </w:p>
    <w:p>
      <w:pPr>
        <w:pStyle w:val="Normal"/>
        <w:numPr>
          <w:ilvl w:val="0"/>
          <w:numId w:val="10"/>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способности к вождению транспортного средства;</w:t>
      </w:r>
    </w:p>
    <w:p>
      <w:pPr>
        <w:pStyle w:val="Normal"/>
        <w:numPr>
          <w:ilvl w:val="0"/>
          <w:numId w:val="10"/>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болевого порог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же за короткий период употребления ПСП могут возникнуть нарушения психики, которые напоминают приступы шизофрении, сильной депрессии, потерю способностей к восприятию информации, насилию и другим нарушениям поведения, вызванным интоксикацией. Все это может привести к увечьям или смерти. Физическая зависимость от ПСП подтверждена, и может сопровождаться потерей памяти, агрессивным поведением, потерей веса и паранойей. Симптомы абстинентного синдрома включают головную боль, сильную потребность в наркотиках, повышенную сонливость, и отдаленные последствия применения, или “флэшбэки” (ретроспекции) в течение многих лет после применен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ействие галлюциногенов</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ажение восприятия действительности — те, кто принимает галлюциногены, говорят, что они "видят звуки" и "слышат цвета";</w:t>
      </w:r>
    </w:p>
    <w:p>
      <w:pPr>
        <w:pStyle w:val="Normal"/>
        <w:numPr>
          <w:ilvl w:val="0"/>
          <w:numId w:val="5"/>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ляются окоченение и (или) чувство отчужденности от окружающего мира;</w:t>
      </w:r>
    </w:p>
    <w:p>
      <w:pPr>
        <w:pStyle w:val="Normal"/>
        <w:numPr>
          <w:ilvl w:val="0"/>
          <w:numId w:val="5"/>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жные видения и галлюцинации;</w:t>
      </w:r>
    </w:p>
    <w:p>
      <w:pPr>
        <w:pStyle w:val="Normal"/>
        <w:numPr>
          <w:ilvl w:val="0"/>
          <w:numId w:val="5"/>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льное ощущение счастья, перевозбужден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пасности</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охие "трипы"(от англ. Trip — путешествие),"чернуха" — неприятная психическая реакция, вызванная приемом галлюциногенов. Включает в себя чувство паники, смятение, подозрительность, раздражительность и потерю способности принимать решения;</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лэшбэки" (ретроспекции) — потребители галлюциногенов могут переживать повторное психотомиметическое действие наркотиков после прекращения их приема;</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кая смена настроения, паранойя;</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лабление мышления и самооценки, ведущее к нерациональному поведению и высокой вероятности несчастных случаев;</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жиданные и непредсказуемые вспышки насилия;</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енетические нарушения;</w:t>
      </w:r>
    </w:p>
    <w:p>
      <w:pPr>
        <w:pStyle w:val="Normal"/>
        <w:numPr>
          <w:ilvl w:val="0"/>
          <w:numId w:val="7"/>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авленность, в некоторых случаях сопровождающаяся стремлением к самоубийству.</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сть проблем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тя общая тенденция использования большей части запрещенных наркотиков направлена на снижение (по результатам социологического исследования в отношении злоупотребления наркотиками), прием и экспериментирование с галлюциногенами, главным образом с ПСП и ЛСД, значительно возросли за последние 2 года, особенно среди студентов ВУЗов и колледжей. Представители ряда галлюциногенов: ЛСД (ДИЭТИЛАМИД ЛИЗЕРГИНОВОЙ КИСЛОТЫ) — сильный галлюциноген, содержащийся, в грибе — паразите спорынье, поражающим колосья ржи. Случаи смертельных отравлений людей алкалоидами спорыньи, среди которых лизергиновая кислота и её производные занимают ведущее место, наблюдались ещё в самом начале выращивания ржи и подробно описаны в средневековых трактатах. Тогда от "злых корчей", которые начинались у отравившихся, погибало людей не меньше, чем от чумы и холеры. Эти жертвы то относили на счет "нечистой силы", то принимали за неизвестную инфекцию. Главные же виновник отравлений — алкалоид LSD, производное лизергиновой кислоты, был открыт и изучен лишь в 1943 году швейцарскими фармакологами Гофманом и Штолем. Ученые обнаружили, что это вещество обладает сильными галлюциногенными и наркотическими свойствами, в больших дозах вызывая сильнейший психоз. До 1965 года ЛСД ограниченно применялся в медицине ( в основном для лечения психических расстройств и алкоголизма), но вскоре стало очевидно, что он приносит вреда больше, чем пользы. ЛСД был запрещен, но его известность была к тому времени велика, чем и воспользовалась наркомаф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ЭКСТАЗ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тази, или метилметамфетаминовая кислота, обычно выпускается в форме таблеток или капсул. При приеме вызывает те же ощущения, что и ЛСД, только без галлюцинаций. Экстази также повышает визуальное и слуховое восприятие, прекрасно стимулирует ощущение удовлетворенности и хорошего настроения. Экстази имеет различные названия, например: "экс" (X), "ЭксТиСи" (XTC), "диско-пирожные" (disco biscuits) и "легкая закуска" (scoobie snacks). Употребление наркотика часто ассоциируется с "рэйв-пати" (от англ. "rave" party — подпольные танцевальные вечеринки, например, на складах, где нет алкоголя, но всегда есть экстази). Было зафиксировано множество случаев передозировки экстази с последующим нарушением работы сердца, конвульсиями и смертью.</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ПСИЛОЦИБИН</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лоцибин — это активный ингредиент гриба псилоциба, который химически сходен с ЛСД. "Волшебные грибы"("шрумс", "поганки", "галлюциногены") можно съесть целиком или сделать из них порошок, жидкость. Псилоцибин на сегодняшний день производится синтетическ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ПЕЙОТ И МЕСКАЛИН</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калин — самый активный ингредиент кактуса пейота. Мескалин выпускается в виде порошка, капсул, жидкости; его можно вдыхать, глотать и вводить внутривенно, а также принимать в виде “месаловых пуговиц” коричневого цвета, которые являются высушенными верхушками кактуса. Мескалин также производится синтетически, и доза в350-500 мг может вызвать галлюцинации длительностью 5-12 часов.</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3366"/>
          <w:sz w:val="24"/>
          <w:szCs w:val="24"/>
          <w:lang w:eastAsia="ru-RU"/>
        </w:rPr>
        <w:t>Летучие растворител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распространенные ингалянты: клей, жидкости для снятия лака для ногтей, жидкости для заправки зажигалок, оксид азота, эфир, лак для волос, средства от насекомых и чистящие вещества ("раздражители", "освежители", “лунный газ”, "раздевалка", “медуза”, "приход" и др.).</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ип</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учие растворители употребляются путем вдыхания и вызывают психоактивные эффекты (влияют на психику). В их состав входят такие вещества, как аэрозоли, растворители, некоторые анестетики и нитриты амила и бутила. Использование Летучие растворители вдыхаются через нос или рот.</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Эффекты</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срочный — "приход" сопровождается головокружением и бредом. При дальнейшем вдыхании летучих ингалянтов могут появиться чихание, кашель, насморк, носовые кровотечения, тошнота, нарушение сердечного ритма и боли в области грудной клетки, потеря координации, равновесия и способности принимать решения;</w:t>
      </w:r>
    </w:p>
    <w:p>
      <w:pPr>
        <w:pStyle w:val="Normal"/>
        <w:numPr>
          <w:ilvl w:val="0"/>
          <w:numId w:val="13"/>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госрочный— повреждаются печень, нервная система и головной мозг. Могут возникнуть сердечная недостаточность, остановка дыхания, удушье, потеря сознания и смерть.</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Опасности</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сокой концентрации летучие растворители вытесняют кислород из легких и подавляют нервную систему так сильно, что может произойти остановка дыхания;</w:t>
      </w:r>
    </w:p>
    <w:p>
      <w:pPr>
        <w:pStyle w:val="Normal"/>
        <w:numPr>
          <w:ilvl w:val="0"/>
          <w:numId w:val="4"/>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ажение головного мозга в результате длительного приема;</w:t>
      </w:r>
    </w:p>
    <w:p>
      <w:pPr>
        <w:pStyle w:val="Normal"/>
        <w:numPr>
          <w:ilvl w:val="0"/>
          <w:numId w:val="4"/>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 при длительном применении летучих растворителей требуется увеличение дозы вещества для получения того же эффекта;</w:t>
      </w:r>
    </w:p>
    <w:p>
      <w:pPr>
        <w:pStyle w:val="Normal"/>
        <w:numPr>
          <w:ilvl w:val="0"/>
          <w:numId w:val="4"/>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дром отмены — симптомы абстинентного синдрома проявляются в виде раздражительности, усталости, тревоги.</w:t>
      </w:r>
    </w:p>
    <w:p>
      <w:pPr>
        <w:pStyle w:val="80"/>
        <w:shd w:fill="FFFFFF" w:val="clear"/>
        <w:spacing w:before="0" w:after="150"/>
        <w:ind w:firstLine="450"/>
        <w:jc w:val="both"/>
        <w:rPr>
          <w:rFonts w:ascii="Times New Roman" w:hAnsi="Times New Roman" w:cs="Times New Roman"/>
          <w:color w:val="333333"/>
          <w:sz w:val="24"/>
          <w:szCs w:val="24"/>
          <w:lang w:eastAsia="ru-RU"/>
        </w:rPr>
      </w:pPr>
      <w:r>
        <w:rPr>
          <w:rFonts w:cs="Times New Roman"/>
          <w:color w:val="333333"/>
          <w:sz w:val="24"/>
          <w:szCs w:val="24"/>
          <w:lang w:eastAsia="ru-RU"/>
        </w:rPr>
      </w:r>
    </w:p>
    <w:p>
      <w:pPr>
        <w:pStyle w:val="80"/>
        <w:shd w:fill="FFFFFF" w:val="clear"/>
        <w:spacing w:before="0" w:after="150"/>
        <w:ind w:firstLine="450"/>
        <w:jc w:val="both"/>
        <w:rPr>
          <w:color w:val="333333"/>
        </w:rPr>
      </w:pPr>
      <w:r>
        <w:rPr>
          <w:color w:val="333333"/>
        </w:rPr>
      </w:r>
    </w:p>
    <w:p>
      <w:pPr>
        <w:pStyle w:val="80"/>
        <w:shd w:fill="FFFFFF" w:val="clear"/>
        <w:spacing w:before="0" w:after="150"/>
        <w:ind w:firstLine="450"/>
        <w:jc w:val="both"/>
        <w:rPr>
          <w:color w:val="333333"/>
        </w:rPr>
      </w:pPr>
      <w:r>
        <w:rPr>
          <w:color w:val="333333"/>
        </w:rPr>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всего, зададимся вопросом: «Могут ли педаго</w:t>
        <w:softHyphen/>
        <w:t>ги и родители предупредить распространение наркомании среди детей?». Мы считаем возможным ответить на этот вопрос ут</w:t>
        <w:softHyphen/>
        <w:t>вердительно. Именно они наилучшим образом могут защи</w:t>
        <w:softHyphen/>
        <w:t>тить своих детей от приобщения к наркотикам.</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w:t>
        <w:softHyphen/>
        <w:t>альной лестнице к преступлениям. Известно, что наркома</w:t>
        <w:softHyphen/>
        <w:t>ну для удовлетворения своего пагубного пристрастия необ</w:t>
        <w:softHyphen/>
        <w:t>ходимы деньги и не малые. Где же их взять молодому чело</w:t>
        <w:softHyphen/>
        <w:t>веку? Он берет эти деньги у родителей либо добывает пре</w:t>
        <w:softHyphen/>
        <w:t>ступным путем: ворует и совершает другие преступления. Третьего, как говорится, не дано.</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ребенок вышел из того возраста, когда на многие его вопросы можно было ответить: «Подожди, вот подрас</w:t>
        <w:softHyphen/>
        <w:t>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 Главное — по мере взросления детей не отдаляться от них, интересоваться их проблемами, вникать в их инте</w:t>
        <w:softHyphen/>
        <w:t>ресы и, конечно, внимательно относиться к любому возни</w:t>
        <w:softHyphen/>
        <w:t>кающему у них вопросу.</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ям следует учитывать, что постепенное взрос</w:t>
        <w:softHyphen/>
        <w:t>ление детей проходит через два основных этапа.</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На первом этапе </w:t>
      </w:r>
      <w:r>
        <w:rPr>
          <w:rFonts w:cs="Times New Roman" w:ascii="Times New Roman" w:hAnsi="Times New Roman"/>
          <w:color w:val="000000"/>
          <w:sz w:val="24"/>
          <w:szCs w:val="24"/>
          <w:lang w:eastAsia="ru-RU"/>
        </w:rPr>
        <w:t>— в возрасте 12-15 лет молодые люди начинают обретать прочные связи в своей среде, мень</w:t>
        <w:softHyphen/>
        <w:t>ше бывают дома и реже обращаются к родителям. Они на</w:t>
        <w:softHyphen/>
        <w:t>чинают сталкиваться с реалиями действительности, пыта</w:t>
        <w:softHyphen/>
        <w:t>ются найти основные жизненные ориентиры.</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На втором этапе </w:t>
      </w:r>
      <w:r>
        <w:rPr>
          <w:rFonts w:cs="Times New Roman" w:ascii="Times New Roman" w:hAnsi="Times New Roman"/>
          <w:color w:val="000000"/>
          <w:sz w:val="24"/>
          <w:szCs w:val="24"/>
          <w:lang w:eastAsia="ru-RU"/>
        </w:rPr>
        <w:t>— в возрасте 15-18 лет наступают первые признаки взросления. Это период самоутверждения и обре</w:t>
        <w:softHyphen/>
        <w:t>тения уверенности, но и в этом возрасте молодые люди нуж</w:t>
        <w:softHyphen/>
        <w:t>даются в родителях, в их поддержке, помощи, понимани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w:t>
        <w:softHyphen/>
        <w:t>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 Помогите ребенку посмотреть на его проблемы конст</w:t>
        <w:softHyphen/>
        <w:t>руктивно. Ведь употребление наркотиков не поможет сбе</w:t>
        <w:softHyphen/>
        <w:t>жать от них, а только создаст новые трудност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одые люди нуждаются в том, чтобы им обстоятель</w:t>
        <w:softHyphen/>
        <w:t>но и доходчиво объяснили, что представляют собой нарко</w:t>
        <w:softHyphen/>
        <w:t>тики в действительности и как они могут повлиять на состо</w:t>
        <w:softHyphen/>
        <w:t>яние человеческого организма.</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не учитывать, что мы живем в такое время, когда очень многие люди употребляют (зачастую не обосно</w:t>
        <w:softHyphen/>
        <w:t>ванно) различные лекарства, в том числе и наркотические. В то же время недостаточно внимания уделяется воспита</w:t>
        <w:softHyphen/>
        <w:t>нию осторожности обращения с лекарственными препарата</w:t>
        <w:softHyphen/>
        <w:t>ми. Беда в том, что мы не всегда доходчиво разъясняем молодежи общее назначение всех лекарств и необходимость осторожного отношения к ним. Многочисленные факты свидетельствуют, что голос</w:t>
        <w:softHyphen/>
        <w:t>ловные заявления, типа: «Не употребляйте наркотики, ина</w:t>
        <w:softHyphen/>
        <w:t>че погибнете!» — неэффективны. Переубедить подростков та</w:t>
        <w:softHyphen/>
        <w:t>кими призывами практически невозможно. Что же в таком случае можно сделать?</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говоре с детьми и подростками взрослый человек должен быть способен честно высказать свое мнение о нар</w:t>
        <w:softHyphen/>
        <w:t>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родителями юного человека, значит быть его справедливыми защитниками, мудрыми советчиками и ин</w:t>
        <w:softHyphen/>
        <w:t>тересными экскурсоводами по дорогам жизни, которые толь</w:t>
        <w:softHyphen/>
        <w:t>ко-только открываются перед ним. Доброжелательность и поддержка семьи помогают воспитать в детях чувство соб</w:t>
        <w:softHyphen/>
        <w:t>ственного достоинства, уверенности в себе и способность отстоять свое мнение. Эти качества необходимы, чтобы про</w:t>
        <w:softHyphen/>
        <w:t>тивостоять давлению употребляющих наркотики сверстни</w:t>
        <w:softHyphen/>
        <w:t>ков, их стремлению навязать другим свою волю. Лучшим иммунитетом к наркотикам является оптими</w:t>
        <w:softHyphen/>
        <w:t>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значение в воспитании негативного отноше</w:t>
        <w:softHyphen/>
        <w:t>ния ваших детей к наркотикам имеет точная, подробная ин</w:t>
        <w:softHyphen/>
        <w:t>формация о наркотиках и их воздействии на человека. По</w:t>
        <w:softHyphen/>
        <w:t>старайтесь, чтобы ваши дети смотрели телевизионные пе</w:t>
        <w:softHyphen/>
        <w:t>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 Начинайте обсуждать тему наркотиков, не дожидаясь первых признаков неблагополучного положения или возник</w:t>
        <w:softHyphen/>
        <w:t>новения, такой проблемы, так как может оказаться, что уже слишком поздно.</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ям следует всегда помнить, что юноши и де</w:t>
        <w:softHyphen/>
        <w:t>вушки еще только учатся быть взрослыми. Часто из-за от</w:t>
        <w:softHyphen/>
        <w:t>сутствия жизненного опыта и неумения определить главное в том или ином явлении, они принимают за эталон в поведе</w:t>
        <w:softHyphen/>
        <w:t>нии взрослых поверхностные, чисто внешние признаки и пытаются их копировать. Поэтому важно знать, кому стара</w:t>
        <w:softHyphen/>
        <w:t>ются подражать ваши дет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 вот еще несколько советов родителям детей млад</w:t>
        <w:softHyphen/>
        <w:t>шего возраста.</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что вы очень много значите для вашего ре</w:t>
        <w:softHyphen/>
        <w:t>бенка. Он замечает все, что вы делаете, как говорите и по</w:t>
        <w:softHyphen/>
        <w:t>ступаете. Ваш личный пример, своевременное и уместно сказанное слово играют огромную роль.</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ите вашим детям разобраться в информации о наркотиках и наркомании. Подберите соответствующую ли</w:t>
        <w:softHyphen/>
        <w:t>тературу, ознакомьтесь с доступной информацией и поста</w:t>
        <w:softHyphen/>
        <w:t>райтесь довести ее до сознания ребенка в непринужденной беседе, при просмотре телепередач или во время совмест</w:t>
        <w:softHyphen/>
        <w:t>ного чтения газет, журналов, книг. Всегда старайтесь выс</w:t>
        <w:softHyphen/>
        <w:t>лушать ребенка, стимулируйте его стремление задавать вопросы. Отвечайте на вопросы заинтересованно, размыш</w:t>
        <w:softHyphen/>
        <w:t>ляйте вслух, не опасаясь признать своих сомнений и даже непонимания тех или иных моментов. Учите детей вести ди</w:t>
        <w:softHyphen/>
        <w:t>алог, ибо именно он поможет вам поддержать с ними кон</w:t>
        <w:softHyphen/>
        <w:t>такт в течение всего периода взросления.</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йте ваш дом открытым и радушным для друзей ваших детей. Участвуйте, когда это возможно, в обсужде</w:t>
        <w:softHyphen/>
        <w:t>нии интересующих их вопросов. Поддерживайте, а по воз</w:t>
        <w:softHyphen/>
        <w:t>можности и участвуйте в их увлечениях (спорт, коллекцио</w:t>
        <w:softHyphen/>
        <w:t>нирование, творчество и т. п.). Это укрепит ваш авторитет, позволит поддерживать с детьми доверительные отношения.</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айте с детьми различные случаи и происше</w:t>
        <w:softHyphen/>
        <w:t>ствия, касающиеся наркотиков. Предложите им решить, как бы они поступили в той или иной ситуации. Обсудите воз</w:t>
        <w:softHyphen/>
        <w:t>можные и наиболее правильные варианты поведения.</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 детей оценивать каждый свой поступок крити</w:t>
        <w:softHyphen/>
        <w:t>чески. Это поможет им преодолеть беспечность, которая мо</w:t>
        <w:softHyphen/>
        <w:t>жет толкнуть их на поиски легких решений, в том числе с помощью наркотиков.</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бывайте, что юноши и девушки могут прибег</w:t>
        <w:softHyphen/>
        <w:t>нуть к наркотику в крайне эмоциональном состоянии, на</w:t>
        <w:softHyphen/>
        <w:t>пример, в состоянии расстройства или депрессии. В случа</w:t>
        <w:softHyphen/>
        <w:t>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w:t>
        <w:softHyphen/>
        <w:t>лений.</w:t>
      </w:r>
    </w:p>
    <w:p>
      <w:pPr>
        <w:pStyle w:val="Normal"/>
        <w:numPr>
          <w:ilvl w:val="0"/>
          <w:numId w:val="3"/>
        </w:numPr>
        <w:shd w:fill="FFFFFF" w:val="clea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ывайте свое уважение к мнению детей, их виде</w:t>
        <w:softHyphen/>
        <w:t>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w:t>
        <w:softHyphen/>
        <w:t>дость за их правильные и хорошие поступки. Не увлекайтесь критикой понапрасну. Пересматривайте свою тактику и ха</w:t>
        <w:softHyphen/>
        <w:t>рактер общения с детьми по мере их взросления.</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бы хороши и многочисленны ни были советы и ре</w:t>
        <w:softHyphen/>
        <w:t>комендации, существует универсальная и самая лучшая за</w:t>
        <w:softHyphen/>
        <w:t>щита от наркотиков. Эта защита — вера в себя, здравый смысл, собственные суждения, независимый взгляд на жизнь само</w:t>
        <w:softHyphen/>
        <w:t>го юноши или девушки. Роль родителей в данном случае зак</w:t>
        <w:softHyphen/>
        <w:t>лючается в поддержке своих детей на пути к взрослой жизни. Будьте внимательны к своим детям. Это поможет вам вовре</w:t>
        <w:softHyphen/>
        <w:t>мя обратить внимание на первые признаки беды.</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К МОЖНО ЗАПОДОЗРИТЬ, ЧТО РЕБЕНОК НАЧАЛ ПРИНИМАТЬ НАРКОТИКИ?</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только в том случае, если не какой-то один, а практически все признаки измененного поведения появились в характере вашего ребенка, вы можете высказать в слух свои подозрения подростку. Какие же это признаки?</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словаре наркотического арго.</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6.</w:t>
      </w:r>
      <w:r>
        <w:rPr>
          <w:rFonts w:cs="Times New Roman" w:ascii="Times New Roman" w:hAnsi="Times New Roman"/>
          <w:color w:val="000000"/>
          <w:sz w:val="24"/>
          <w:szCs w:val="24"/>
          <w:lang w:eastAsia="ru-RU"/>
        </w:rPr>
        <w:t> 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7.</w:t>
      </w:r>
      <w:r>
        <w:rPr>
          <w:rFonts w:cs="Times New Roman" w:ascii="Times New Roman" w:hAnsi="Times New Roman"/>
          <w:color w:val="000000"/>
          <w:sz w:val="24"/>
          <w:szCs w:val="24"/>
          <w:lang w:eastAsia="ru-RU"/>
        </w:rPr>
        <w:t> 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8.</w:t>
      </w:r>
      <w:r>
        <w:rPr>
          <w:rFonts w:cs="Times New Roman" w:ascii="Times New Roman" w:hAnsi="Times New Roman"/>
          <w:color w:val="000000"/>
          <w:sz w:val="24"/>
          <w:szCs w:val="24"/>
          <w:lang w:eastAsia="ru-RU"/>
        </w:rPr>
        <w:t> 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Normal"/>
        <w:shd w:fill="FFFFFF" w:val="clear"/>
        <w:spacing w:lineRule="auto" w:line="240" w:before="280" w:after="280"/>
        <w:ind w:firstLine="600"/>
        <w:jc w:val="both"/>
        <w:rPr/>
      </w:pPr>
      <w:r>
        <w:rPr>
          <w:rFonts w:cs="Times New Roman" w:ascii="Times New Roman" w:hAnsi="Times New Roman"/>
          <w:b/>
          <w:bCs/>
          <w:color w:val="000000"/>
          <w:sz w:val="24"/>
          <w:szCs w:val="24"/>
          <w:lang w:eastAsia="ru-RU"/>
        </w:rPr>
        <w:t>9. </w:t>
      </w:r>
      <w:r>
        <w:rPr>
          <w:rFonts w:cs="Times New Roman" w:ascii="Times New Roman" w:hAnsi="Times New Roman"/>
          <w:color w:val="000000"/>
          <w:sz w:val="24"/>
          <w:szCs w:val="24"/>
          <w:lang w:eastAsia="ru-RU"/>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Normal"/>
        <w:shd w:fill="FFFFFF" w:val="clear"/>
        <w:spacing w:lineRule="auto" w:line="240" w:before="280" w:after="28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 w:name="_GoBack"/>
      <w:bookmarkStart w:id="2" w:name="_GoBack"/>
      <w:bookmarkEnd w:id="2"/>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0">
    <w:name w:val="80"/>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9:00Z</dcterms:created>
  <dc:creator>Zverdvd.org</dc:creator>
  <dc:description/>
  <cp:keywords/>
  <dc:language>en-US</dc:language>
  <cp:lastModifiedBy>User</cp:lastModifiedBy>
  <cp:lastPrinted>2018-07-31T15:28:00Z</cp:lastPrinted>
  <dcterms:modified xsi:type="dcterms:W3CDTF">2018-07-31T12:29:00Z</dcterms:modified>
  <cp:revision>2</cp:revision>
  <dc:subject/>
  <dc:title>Наиболее распространенные виды наркотиков в Беларуси</dc:title>
</cp:coreProperties>
</file>