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>
          <w:rStyle w:val="TitleChar"/>
          <w:rFonts w:cs="Times New Roman"/>
          <w:sz w:val="28"/>
          <w:szCs w:val="28"/>
        </w:rPr>
        <w:t>Выбор профессии</w:t>
      </w:r>
      <w:r>
        <w:rPr>
          <w:color w:val="000000"/>
          <w:sz w:val="28"/>
          <w:szCs w:val="28"/>
        </w:rPr>
        <w:t xml:space="preserve"> – один из главных жизненных выборов, совершаемых человеком в юном возрасте, так как выбирая профессию, он выбирает и образ жизн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, выбирающего свою будущую профессию, называют оптантом (от латин. optacio — желание, избрание). Стадия выбора должна завершиться оформлением реалистического и достаточно четкого представления о той профессиональной общности, в которую подрастающий человек в будущем включит себ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профессий в наши дни измеряется пятизначным числом, а их мир представляет собой подвижную картину. По данным же разных исследователей, девя</w:t>
        <w:softHyphen/>
        <w:t>тиклассники, например, могут назвать в среднем лишь 20—26 профессий, поэтому профориентация зачастую носит стихийный характер. Изучение мотивов выбора про</w:t>
        <w:softHyphen/>
        <w:t>фессии школьниками показало, что значительную роль в этом играют советы окружающих: 25 % детей выбирают профессию под влиянием друга, который более самостоятелен, 17 % — по совету родителей, 9 % — под влиянием средств массовой информации. Еще 9 % руководствуются малозначительными факторами, например близостью вуза к дому, и только 40 % подростков выбирают профессию, ориентируясь на содержание деятельности. Но профессиональные намерения оказываются более устойчивыми, а овладение деятельностью проходит быстрее и эффективнее, если главной причиной выбора является ориентация на содержание предстояще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ирая будущую профессию, старшеклассник, как правило, делает упор на свои интересы, склонности, не учитывая при этом собственной адекватности требованиям той или иной сферы профессиональной деятельности: наличия психофизиологических возможностей, интеллектуального потенциала, профессионально значимых качеств лич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чень многих ситуация выбора оказывается стрессовой. Причины этого кроются в том, что, с одной стороны, человеку страшно брать на себя ответственность за свои поступки, с другой — он просто не знает, как грамотно принять решение, чтобы оно соответствовало его интересам и целя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ясь к специалисту, человек просит определить, к какому виду деятельности он наиболее способен, ожидая получить однозначные рекомендации по поводу его профессиональной предназначенности. За этим стоит не только распространенное заблуждение относительно предрасположенности каждого из нас к определенному виду деятельности (и только к нему), но и, возможно, неосознанное стремление переложить решение важнейшей жизненной проблемы на другого человека, пусть даже специалис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валифицированная помощь заключается в том, что консультант помогает человеку определить наличие и направленность своих профессиональных интересов и склонностей, личностных и деловых качеств, необходимых для овладения определенной сферой профессионального труда; информирует его о содержании и условиях труда в рамках интересующей профессии; знакомит с правилами принятия решения и планирования своего профессионального пути. Окончательный же выбор будущей профессии остается за самим челове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Как правильно выбрать профессию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Три позиции выбора профе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ХОЧУ</w:t>
      </w: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 – интересы, склонности ребенка, желание заниматься интересующим его д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МОГУ</w:t>
      </w: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 – уровень подготовленности, уровень знаний, наличие способностей к выбранному виду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НАДО</w:t>
      </w: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 – спрос на профессию, потребность в ней об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23233"/>
          <w:sz w:val="28"/>
          <w:szCs w:val="28"/>
          <w:lang w:eastAsia="ru-RU"/>
        </w:rPr>
        <w:t>Три фактора, которые необходимо учитывать при выборе профессионального пу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Объективный</w:t>
      </w: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 - востребованность специальностей и профессий, конъюнктура рынка труда, стадии развития отраслей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00" w:leader="none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Субъективный</w:t>
      </w: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 - пособности и личностные качества, интересы и мотивация, знания и умения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lineRule="auto" w:line="240"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Ситуативный</w:t>
      </w: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 – везение, возможности, связи, знакомства и.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23233"/>
          <w:sz w:val="28"/>
          <w:szCs w:val="28"/>
          <w:lang w:eastAsia="ru-RU"/>
        </w:rPr>
        <w:t>Семь шагов к взвешенному реше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1. Составить список подходящих професс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2. Составить перечень требований выбираемой профе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Составьте список своих треб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ыбираемая профессия и будущий род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ыбираемая профессия и жизненные ц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ыбираемая профессия и жизненные ц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ыбираемая профессия и мои сегодняшние горячие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ыбираемая профессия и реальное трудоустройство по специ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выбираемая профессия и мои склонности и 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</w:tabs>
        <w:spacing w:lineRule="auto" w:line="240" w:before="0" w:after="0"/>
        <w:ind w:left="720" w:hanging="18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желательные содержание, характер и условия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3. Определить значимость каждого треб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4. Оценить свое соответствие требованиям каждой из подходящих професс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5. Подсчитать и проанализировать результа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6. Проверить результа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23233"/>
          <w:sz w:val="28"/>
          <w:szCs w:val="28"/>
          <w:lang w:eastAsia="ru-RU"/>
        </w:rPr>
        <w:t>7. Определить основные практические шаги к успех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  <w:t>Итак, Вы приняли решение, теперь важно определить: в каком учебном заведении Вы сможете получить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232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34:00Z</dcterms:created>
  <dc:creator>1</dc:creator>
  <dc:description/>
  <cp:keywords/>
  <dc:language>en-US</dc:language>
  <cp:lastModifiedBy>Евгений</cp:lastModifiedBy>
  <dcterms:modified xsi:type="dcterms:W3CDTF">2016-02-14T18:01:00Z</dcterms:modified>
  <cp:revision>4</cp:revision>
  <dc:subject/>
  <dc:title>  Как правильно выбрать профессию</dc:title>
</cp:coreProperties>
</file>