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В жизни каждого подростка наступает трудный этап, когда необходимо определиться в профессиональных намерениях и выбрать такую профессию, которая была бы ему не только интересна, но и соответствовала особенностям личности, характера и другим качествам. Ведь только при совпадении всех этих факторов, труд человека становится источником радости, творческого вдохновения и материального благополу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грамотного участия родителей в формировании профессионального выбора подростка переоценить трудно. Готовность учащихся к профессиональному самоопределению в школьные годы зачастую отсутствует. Информированность о мире профессий, характере и особенностях разных видов деятельности чаще всего недостаточна. Такие понятия, как профессионально-значимые качества, востребованность профессии на рынке труда не всегда знакомы школьникам и просто не учитываются ими при выборе профе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Для подростка очень важно ощущение поддержки со стороны взрослого. Это ощущение придает уверенность в своих силах и побуждает к достижениям (учебным, а в будущем – профессиональным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/>
        <w:tc>
          <w:tcPr>
            <w:tcW w:w="90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КЕТА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– возможность оценить свою роль в подготовке ребенка к выбору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редлагаемая анкета поможет определить степень вашего участия в подготовке детей к труду и выбору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тру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е приведен ряд суждений. Анализ своего отношения к ним поможет вам оценить свое участие в профессиональной ориентации вашего ребенка. Внимательно прочитайте каждое из приведенны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вы считаете, что оно соответствует Вашим взглядам, то ответьте «да», если не соответствует, то «н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кст анк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Я часто рассказываю дома о своей профессии, успехах и трудностях на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ы с ребенком часто обсуждаем прочитанные им книги, бываем в музеях, на выстав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Я не знаю, имеет ли какое-нибудь общественное поручение мой сын (доч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ой ребенок хорошо знает, где и кем я работ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У меня нет свободного времени, чтобы обсуждать со своим ребенком его интересы и у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Я никогда бы не выступил(а) с рассказом о своей профессии и работе перед классом, в котором учится мой сын (доч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Я думаю, что кем бы ни стал в будущем мой ребенок, общетрудовые навыки, полученные им в школе и дома, пригодятся в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Большую радость и мне, и моему ребенку приносит совместное выполнение трудовых обязанностей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Моя работа не настолько интересна по содержанию, чтобы я рассказывал(а) о ней своему реб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Если в школе будет организован летний лагерь труда и отдыха, мой ребенок обязательно туда пое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Я стараюсь, чтобы сын (дочь) имел(а) дома постоянное поручение (мытье посуды, покупка продуктов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Я не хочу советовать ребенку, чем заниматься в жизни, потому что он должен решить этот вопрос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Мне кажется, что заставлять сына (дочь) участвовать в работе по дому не нужно, он (она) еще успеет в жизни наработ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Я знаю, какие учебные предметы нравятся моему ребенку, а какие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Я считаю, что можно наказывать трудом за поступок и поощрять деньгами за хорошо выполнен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Я думаю, что участие в общественных делах поможет моему ребенку проявить свои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ответ, совпадающий, с ключом оценивается в 1 балл. </w:t>
              <w:br/>
              <w:t>Ключ: </w:t>
              <w:br/>
              <w:t>«да» — 1, 2, 4, 7, 8, 10, 11, 14, 16. </w:t>
              <w:br/>
              <w:t>«нет» — 3, 5, 6, 12, 13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ируйте полученные бал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сумма их находится в предел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–16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ожно сделать вывод, что вы стремитесь активно научить ребенка полезным трудовым умениям и навыкам, помогаете проявить свои интересы, склонности способности, расширяете его кругоз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–11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Вы понимаете, важность семейного воспитания в подготовке школьников к труду, однако у вас есть резервы для более активного участия в трудовом воспитании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–7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этот результат говорит о том, что вы не очень много внимания уделяете трудовому воспитанию сына (дочери) и подготовке его к будущей профессии. Следует помнить, что вашего ребенка ждет впереди нелегкая учеба, работа, и надо сейчас научить его преодолевать трудности, заинтересовать предстоящим тру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–3 бал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у вас мало свободного времени, или вы не уверены, что сможете в чем-то помочь своему ребенку, поэтому относитесь к воспитанию в семье не очень серьезно. Однако ребенок нуждается в вашем участии и внимании. В будущем он может столкнуться с серьезными затруднениями в профессиональном обучении и трудовой деятельности. Поддержите своего ребенка в учебе, общественной работе, домашних дел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грамотно оказать ребенку помощь в профессиональном самоопределени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комендации родителям по профориен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 Дайте своему ребенку право выбора будущей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матривайте выбор будущей профессии не только с позиции материальной выгоды, но и с позиции морального удовлетворения, личностных качеств своего ребенка, которые необходимы ему в данной специальности, ситуации на рынке труда и реальной возможности трудоустройства посл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суждайте вместе с ним возможные «за» и «против» выбранной им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держивайте ребенка, если у него есть терпение и желание, чтобы его мечта сбыла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Если ваш ребенок рано увлекся какой-то профессией, дайте ему возможность поддерживать этот интерес с помощью литературы, занятия в кружках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Если возникают разногласия в выборе профессии, используйте возможность посоветоваться со специали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Если старшеклассник не может четко сформулировать свои планы, надо попытаться понять, с чем это связа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Не давите на ребенка в выборе профессии, иначе это может обернуться стойкими конфли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лезно предложить ребенку поработать на каникулах, выбрав какое-то конкретн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Если ваш ребенок ошибся в выборе, не корите его за это. Ошибку можно исправ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омогите своему ребенку подготовить «запасной вариант» на случай неудачи на выбранном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омните, что дети перенимают традиции отношения к профессии своих родител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60" w:right="11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43:00Z</dcterms:created>
  <dc:creator>1</dc:creator>
  <dc:description/>
  <cp:keywords/>
  <dc:language>en-US</dc:language>
  <cp:lastModifiedBy>Евгений</cp:lastModifiedBy>
  <dcterms:modified xsi:type="dcterms:W3CDTF">2016-02-14T17:48:00Z</dcterms:modified>
  <cp:revision>3</cp:revision>
  <dc:subject/>
  <dc:title/>
</cp:coreProperties>
</file>