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eastAsia="ru-RU"/>
              </w:rPr>
              <w:t>Влияние наркотиков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Наркотики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то вещества, которые вызывают отравление организма, приводят к психологической и физической зависимости, ослабляют волю, вредят здоровью человека, сокращают его жизнь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Никотин и алкоголь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 не единственные наркотики, которые существуют в природе. К наркотическим веществам относятся также некоторые лекарственные препараты, средства бытовой химии, вещества растительного происхождения. Известные вам напитки - чай и кофе - также содержат наркотическое вещество кофеин. В небольших дозах он тонизирует организм человека. Поэтому эти напитки так популярны. Вы также слышали из средств массовой информации о так называемых запрещенных наркотиках - гашиш, марихуана, героин, кокаин и другие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Что такое наркомания?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следствие употребления наркотиков возникает заболевание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НАРКОМ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иводит к глубокому истощению организма, нарушению его жизненных функций.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наркоманами становятся через непонимание опасности употребления наркотиков. К злоупотреблению наркотиками подвержены в основном люди со слабой волей, которые не имеют в жизни цели, потеряли внимание и поддержку со стороны близких людей.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рудно представить хотя бы одного человека, который не слышал о пагубности употребления наркотических веществ. Почему же миллионы людей на Земле ежедневно отравляют свой организм, как возникает физическая зависимость от наркотиков?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вдыхает воздух, содержащий кислород, выдыхает воздух, насыщенный углекислым газом, питается, из его организма выводятся ненужные продукты распада веществ, поступивших с пищей. В результате обмена веществ в организме образуются жизненно важные вещества. И вдруг к обмену веществ присоединяется наркотическое вещество. Оно заменяет собой такое вещество, которое должно образоваться в результате сложных химических явлений в организме. Наркотик становится неотъемлемой составляющей обмена веществ. Организм человека обойтись без него уже не может. Так возникает наркотическая зависимость. Человек, с которым произошло такое горе, требует регулярного введения в организм наркотика.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Если наркоман вовремя не получит наркотика, у него возникают тяжелые психические и физические нарушения. Появляется раздражительность, человек не может сосредоточиться на своих делах, все ее мысли и действия направлены на то, чтобы любой ценой заполучить наркотик.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 наркомана возникает головная боль, дрожь, мышечные судороги, отчаявшийся, он может покончить жизнь самоубийством. Возраст наркоманов очень короткий. Они часто болеют и погибают от различных болезней. Помогут только близкие. 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наркомания - большая беда, чем другие вредные привычки. Избавиться от нее только с помощью силы воли почти невозможно. Для этого требуется специальное длительное лечение наркотической зависимости.</w:t>
      </w:r>
      <w:r>
        <w:rPr>
          <w:rFonts w:cs="Verdana" w:ascii="Verdana" w:hAnsi="Verdana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быть человеку, который уже сделал ошибку и понял ее ужасные последствия? Привычным окружением наркомана обычно становятся такие же наркоманы и торговцы наркотиками. Они равнодушны друг к другу. Их интересует только одно - как приобрести наркотик или сбыть его. Только родители, родные и друзья, несмотря на боль, которую нанес им близкий чаловек, ставший наркоманом, всегда простят и подадут руку помощи, для этого можно обратиться к анонимной наркологии, вызвать нарколога на дом или лечь в стационар.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Запомните!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собенно опасно употребление наркотиков в подростковом и юношеском возрасте.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• В молодом организме, который растет и развивается, наркотическая зависимость формируется очень быстро.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• К запрещенным наркотикам привыкают гораздо быстрее, чем к алкоголю и никотину.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• Даже однократное употребление наркотика в компании, желая доказать свою особенность, может привести к наркомании.</w:t>
      </w:r>
      <w:r>
        <w:rPr>
          <w:rFonts w:cs="Verdana" w:ascii="Verdana" w:hAnsi="Verdana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>• Лучше твердо отказаться от инициативы попробовать наркотик, чем погубить собственную жизн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реде наркотиков и о страшных последствиях, которые в большинстве случаев приводят к разрушению личности, нарушению химических процессов в организме и, не редко, к летальному исходу, знает практически каждый. Но, мало кто знает, как именно наркотические вещества воздействуют на человеческий организм. Об этом и пойдет речь в данной статье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Дыхание.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ерняка все помнят из школьных уроков биологии, как дышит человек, и какие органы при этом задействованы. Мы вдыхаем кислород, а выдыхаем углекислый газ. Насколько глубоко и часто дышит человек, зависит от потребностей его организма. В процессе же регуляции этой самой частоты дыхания непосредственное участие принимают хеморецепторы, которые возбуждаются углекислым газом, вследствие чего увеличивается глубина и частота дыхания. Данный процесс свойственен здоровым людям. У наркоманов же все выглядит иначе. При постоянном употреблении наркотиков хеморецепторы «анальгезируются», а стало быть, при накоплении в легких углекислого газа они не доходят до необходимого уровня возбуждения. Все это приводит к тому, что наркоман не может нормально дышать. Постоянное кислородное голодание, т.е. гипоксия, не редко становится причиной смерти у человека с наркотической зависимостью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Сердечно – сосудистая систем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дает также как и органы дыхания. Угнетение сосудистого центра под влиянием наркотических средств, влечет за собой снижение уровня давления в крови, а также к замедлению пульса. Процесс очищения клеток и тканей в таком случае сводится на нет. Как следствие  — происходит дряхление организма, человек становится бессильным, не способным выполнять привычную для большинства здоровых людей работу. Вечными спутниками наркомана становятся пассивность и слаб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Система пищеварения.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котические вещества, попадая в организм, угнетают механизмы регуляции пищеварительной системы. Это ведет к снижению аппетита, минимализируется выработка желудочного сока, ферментов и желчи. Пища перестает усваиваться в полной мере. Вечно голодный, но не ощущающий голода человек превращается в засушенный овощ с постоянными запорами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2:00Z</dcterms:created>
  <dc:creator>Test</dc:creator>
  <dc:description/>
  <cp:keywords/>
  <dc:language>en-US</dc:language>
  <cp:lastModifiedBy>User</cp:lastModifiedBy>
  <cp:lastPrinted>2018-07-31T15:31:00Z</cp:lastPrinted>
  <dcterms:modified xsi:type="dcterms:W3CDTF">2018-07-31T12:32:00Z</dcterms:modified>
  <cp:revision>2</cp:revision>
  <dc:subject/>
  <dc:title>Влияние наркотиков на здоровье человека</dc:title>
</cp:coreProperties>
</file>