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0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знать родителям!!!!</w:t>
      </w:r>
    </w:p>
    <w:p>
      <w:pPr>
        <w:pStyle w:val="80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НАРКОМАНИЯ!!!!</w:t>
      </w:r>
    </w:p>
    <w:p>
      <w:pPr>
        <w:pStyle w:val="Style15"/>
        <w:shd w:fill="FFFFFF" w:val="clear"/>
        <w:spacing w:before="0" w:after="150"/>
        <w:ind w:firstLine="450"/>
        <w:jc w:val="both"/>
        <w:rPr/>
      </w:pPr>
      <w:r>
        <w:rPr>
          <w:b/>
          <w:bCs/>
        </w:rPr>
        <w:t>Наркомания</w:t>
      </w:r>
      <w:r>
        <w:rPr/>
        <w:t> </w:t>
      </w:r>
      <w:r>
        <w:rPr>
          <w:color w:val="333333"/>
          <w:sz w:val="28"/>
          <w:szCs w:val="28"/>
        </w:rPr>
        <w:t>- не болезнь в обычном смысле этого слова. Наркомания — тотальное поражение личности, к тому же сопровождающееся осложнениями со стороны физического здоровья. Наркомания — это био-психо-социо-духовная болезнь. Самое страшное, что наркоманы слишком поздно понимают, что они не просто "балуются наркотиками", а уже не могут без них. Иногда пристрастие развивается через полгода и даже год, чаще через 2-3 месяца, но нередко человек становиться зависимым после первой же инъекции героина или "черного" раствора. Конец же всегда сводится к следующему: либо это изоляция (тюрьма, психиатрическая больница), либо СМЕРТЬ, и в редких случаях — выздоровление (5-10%)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b/>
          <w:bCs/>
        </w:rPr>
        <w:t>Что считать наркотиком?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наркотиком (наркотическое вещество) понимают вещество, которое соответствует трем критериям: медицинскому, социальному, юридическому: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медицинский — это вещество оказывает специфическое действие на психические процессы (стимулирующее, седативное, галлюциногенное и т. д.);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циальный — если немедицинское потребление принимает большие масштабы и последствия этого приобретают социальную значимость;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юридический — если (с учетом вышесказанного) это вещество, в установленном Законом порядке, признано наркотическим и включено в список наркотических средств.</w:t>
      </w:r>
    </w:p>
    <w:p>
      <w:pPr>
        <w:pStyle w:val="Style15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критерии взаимосвязаны, и в правовом аспекте какое-либо средство может быть признано наркотическим при единстве этих трех критерие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чень многое, если не основное, зависит от нас — родителей, от семейного климата и взаимоотношений в семье. Там, где сущест</w:t>
        <w:softHyphen/>
        <w:t>вует опасность приобщения детей к наркотикам, как никогда актуаль</w:t>
        <w:softHyphen/>
        <w:t>на простая и банальная истина: «Дети требуют внимания!»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а аксиома, казалось бы, известна всем. Но, как часто мы за</w:t>
        <w:softHyphen/>
        <w:t>бываем о ней в суете будничного труда и заботах. А ведь именно с общения с родителями начинается процесс воспитания детей, усвое</w:t>
        <w:softHyphen/>
        <w:t>ния ими всего хорошего и полезного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амы и папы! По возможности старайтесь чаще беседовать с детьми на самые различные темы, особенно на те, которые в данный момент представляют для них наибольший интерес. О чем бы вы ни говорили с детьми, постарайтесь ненавязчиво дать им хотя бы один совет из области соблюдения правил личной безопасност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сли есть опасность приобщения к наркотикам вашего ребенка, необходимо немедленно принимать все меры против этого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удьте настоящим другом своему ребенку, если у него уже воз</w:t>
        <w:softHyphen/>
        <w:t>никли проблемы с наркотиками, помогите ему принять решение, убе</w:t>
        <w:softHyphen/>
        <w:t>дите обратиться за помощью!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каждый, кто пробует наркотики, обязательно станет нарко</w:t>
        <w:softHyphen/>
        <w:t>маном, но совершенно бесспорно, что каждый, кто уже привык к ним, начал с того, что однажды попробовал наркотик…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иболее распространенные причины употребления наркотик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юбопытство. Оно связано с желанием молодого человека узнать — «А что почувствуешь, если попробуешь это?». Есть только один способ преодолеть эту опасность — воспитать у ребенка готов</w:t>
        <w:softHyphen/>
        <w:t>ность в любой момент благоразумно сказать «Нет!» любому экспери</w:t>
        <w:softHyphen/>
        <w:t>менту с наркотик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сихологическое давление, инстинкт подражания, влияние моды. В молодежных группах, лидеры которых употребляют нарко</w:t>
        <w:softHyphen/>
        <w:t>тики, эти вещества становятся главным элементом, дающим ощуще</w:t>
        <w:softHyphen/>
        <w:t>ние единства, отожествления себя со своей групп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вежество. Многие годы о наркомании предпочитали умал</w:t>
        <w:softHyphen/>
        <w:t>чивать. Практически отсутствовала достоверная, объективная и до</w:t>
        <w:softHyphen/>
        <w:t>ходчивая информация о природе и последствиях этой болезни. На уровне обыденных разговоров имели хождение различные искажаю</w:t>
        <w:softHyphen/>
        <w:t>щие действительность слухи и мифы. Например, в молодежной среде было распространено убеждение, что если контролировать прием наркотиков, он не представляет опас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верчивость. Известно, что наркоманы стараются всеми спосо</w:t>
        <w:softHyphen/>
        <w:t>бами вовлечь в свой круг новых людей. С этой целью, как уже отмеча</w:t>
        <w:softHyphen/>
        <w:t>лось выше, они путем обмана, а иногда и с помощью насилия могут за</w:t>
        <w:softHyphen/>
        <w:t>ставить молодого человека попробовать наркотик и постепенно втянуть его в это занятие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агубном влиянии курительных смесей на организм человека…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настоящее время на территории республики актуальной проблемой является распространение курительных смесей, содержащих в своем составе синтетические каннабиноиды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нные «миксы» рекламируются как продукт, не содержащий наркотических средств и психотропных веществ, что не соответствует действительности. Тем не менее, курительные смеси получают популярность в молодежной среде, продажа их активно ведется как посредством сети Интернет, так и на территории учреждений образования, в общежитиях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гласно информации, полученной из медицинских и научных изданий, употребление «спайсов» приводит к следующим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ледствиям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1. Локальные реакции организма, которые возникают по причине прямого негативного влияния дыма на слизистые организм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чти все приверженцы курительных смесей страдают постоянным кашлем, усиленным слезоотделением, имеют хриплый голос, как во время курения, так и в промежутках. Постоянное воздействие дыма смесей на слизистые становится причиной развития воспалений дыхательных путей хронического характера. Часто развиваются хронические ларингиты, фарингиты и воспаления легких. Продолжительное курение таких смесей может привести к развитию рака полости рта и гортани, глотки и легких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2. Реакции центральной нервной системы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лияние ингредиентов дыма на центральную нервную систему (далее — ЦНС) обусловливает привыкание к курению «спайса»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 ориентирования, визуальные и слуховые галлюцинации, абсолютная утрата способности контролировать себя и 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 последнего этажа высотного дома или купались в ледяной воде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регулярном курении «спайсов» возникают необратимые нарушения деятельности ЦНС. Могут наблюдаться стойкие нарушения внимания, ослабление памяти и снижение интеллекта, появляется склонность к депрессии и суициду. Кроме всего прочего, курильщики «спайса» имеют все шансы если не умереть, то стать инвалидами по причине тяжелых поражений ЦНС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3. Сильная интоксикация организм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проникновении с дымом отравляющих веществ могут возникнуть токсические реакции — тошнота и рвота, учащенное сердцебиение и высокие показатели артериального давления, спазмы и судороги, обморок и кома. Сложность в устранении последствий курения смесей «спайс» заключается в том, что во многих случаях в крови пациентов при анализе отсутствуют наркотические соединения, что существенно затрудняет диагностику и назначение грамотного лечени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истематическое применение такого рода курительных смесей провоцирует физическую и психическую адаптацию, а абстинентный синдром (или синдром отмены) проявляется в болях во всем теле, тошноте, лихорадке. Курение смеси приводит к расстройству психики. Под угрозой оказываются память, умственная деятельность, внимание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другим клиническим наблюдениям, долгосрочное употребление «Спайс» оказывает негативное воздействие на печень, половую и сердечно-сосудистую системы. Курение «спайсов» также влияет на эрекцию, замедляет подвижность сперматозоидов и нарушает цикл менструации у женщин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лгосрочное употребление синтетических каннабиноидов в составе курительных смесей может спровоцировать возникновение раковых заболеваний и психических расстройст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исследованиям врачей-наркологов экспериментирование с различными психоактивными веществами, употребление легких и тяжелых наркотиков, включая курительные миксы относится ко второй стадии возникновения физической и психической зависимост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им образом, научными исследованиями было показано, что синтетические каннабиноиды, содержащиеся в курительных смесях, оказывают крайне негативное влияние на организм человека. По силе воздействия синтетические каннабиноиды пятикратно превосходят тетрагидроканнабинол, содержащийся в обычной марихуане — вызывая глубокую необратимую шизофрению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ЕШНИЕ ПРИЗНАКИ УПОТРЕБЛЕНИЯ НАРКОТИКОВ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мы приводим наиболее типичные признаки употребления конкретных наркотиков, т. е. что происходит с наркоманом в результате приема того или другого наркотика. Если Вы находите у ребенка иглы, шприцы, похожую на укроп зеленую траву и подобные предметы, вам и самим должно быть понятно, что это значит. Однако есть и менее заметные признаки, по которым вы сможете понять, что беда постучала в ваши двери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ак, общие признаки употребления наркотических вещест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вид и поведение в той или иной мере напоминает состояние алкогольного опьянения, но при отсутствии запаха алкоголя изо рта или при слабом запахе, не соответствующем состоянию; * Изменение сознания: сужение, искажение, помрач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настроения: беспричинное веселье, смешливость, болтливость, злобность, агрессивность, явно не соответствующие данной ситуации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двигательной активности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координации движений: их плавность, скорость, соразмерность (размашистость, резкость, неточность), неустойчивость при ходьбе, покачивание туловища даже в положении сидя (особенно явное при закрытых глазах), нарушенный почер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цвета кожных покровов: бледность лица и всей кожи или, наоборот, покраснение лица и верхней части туловищ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еск глаз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ьно суженные или сильно расширенные зрачки, не реагирующие на све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слюноотделения: повышенное слюноотделение или, наоборот, сухость во рту, сухость губ, осиплость голос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речи: ее ускорение, подчеркнутая выразительность, или же замедленность, невнятность, нечеткость речи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 теперь перечислим частные признаки, возникающие при употреблении определенных наркотиков.</w:t>
      </w:r>
    </w:p>
    <w:p>
      <w:pPr>
        <w:pStyle w:val="Normal"/>
        <w:spacing w:lineRule="auto" w:line="240" w:before="280" w:after="280"/>
        <w:ind w:firstLine="6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 употреблении конопли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у наркомана расширены зрачки, красные глаза, покраснение губ, сухость во рту. Наркоман подвижен, весь в движении. Речь ускоренная, торопливая. Очень верный признак- зверский аппетит, обычно на исходе опьянения.</w:t>
      </w:r>
    </w:p>
    <w:p>
      <w:pPr>
        <w:pStyle w:val="Normal"/>
        <w:spacing w:lineRule="auto" w:line="240" w:before="280" w:after="280"/>
        <w:ind w:firstLine="6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 приеме опи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— сонливость, в самые неподходящие моменты, может забыть о прикуренной сигарете и обжечься, либо выронить ее, периодически просыпается и сразу начинает принимать участие в разговоре. Речь наркомана медленная, он растягивает слова, может по несколько раз говорить об одном и том же. В этом состоянии он добродушен, спокоен, если ему ничего не мешает. Очень верный признак- зрачок, который необычно узкий, не реагирует на свет, т.е не расширяется. Кожа — бледная, но губы могут быть припухшими, покрасневшими. Сильно снижена болевая чувствительность. Общий призна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- это нарушение режима сна и бодрствования (поздно ложится и поздно встает (если есть наркотик или деньги).</w:t>
      </w:r>
    </w:p>
    <w:p>
      <w:pPr>
        <w:pStyle w:val="Normal"/>
        <w:spacing w:lineRule="auto" w:line="240" w:before="280" w:after="280"/>
        <w:ind w:firstLine="6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 приеме психостимуляторов </w:t>
      </w:r>
      <w:r>
        <w:rPr>
          <w:rFonts w:cs="Times New Roman" w:ascii="Times New Roman" w:hAnsi="Times New Roman"/>
          <w:sz w:val="28"/>
          <w:szCs w:val="28"/>
          <w:lang w:eastAsia="ru-RU"/>
        </w:rPr>
        <w:t>— наркоман необычайно оживлен, стремителен в действиях и решениях. Не может сидеть на одном месте. Очень быстро говорят, перескакивают с одной темы на другую. Расширенные зрачки. Быстро выполняют все дела. Если у наркомана есть наркотик или деньги на него, то он может находиться в таком состоянии несколько суток. Некоторые виды психостимуляторов сильно повышают половое желание наркомана, поэтому часто психостимуляторы употребляют вдвоем с женщиной. Наркоманы могут по несколько часов занниматься каким-то одним делом, к примеру убираться дома.</w:t>
      </w:r>
    </w:p>
    <w:p>
      <w:pPr>
        <w:pStyle w:val="Normal"/>
        <w:spacing w:lineRule="auto" w:line="240" w:before="280" w:after="280"/>
        <w:ind w:firstLine="6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 приеме галлюциногенов </w:t>
      </w:r>
      <w:r>
        <w:rPr>
          <w:rFonts w:cs="Times New Roman" w:ascii="Times New Roman" w:hAnsi="Times New Roman"/>
          <w:sz w:val="28"/>
          <w:szCs w:val="28"/>
          <w:lang w:eastAsia="ru-RU"/>
        </w:rPr>
        <w:t>— признаки вытекают из названия, разнообразные галлюцинации- визуальные, когда наркоману видятся разные животные- крысы, крокодилы, мухи, жуки, змеи, он может смотреть на пол и ему кажется, что там болото со змеями, из телевизора кто-то может с ним разговаривать и т. п., слуховые галлюцинации- когда наркоману слышаться голоса, что кто-то с ним говорит, наркоман может говорить с этим "кто-то". При длительном употреблении или при прекращении приема часто бывают депрессии, психозы.</w:t>
      </w:r>
    </w:p>
    <w:p>
      <w:pPr>
        <w:pStyle w:val="Normal"/>
        <w:spacing w:lineRule="auto" w:line="240" w:before="280" w:after="280"/>
        <w:ind w:firstLine="6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 приеме снотворных препаратов 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хоже на алкогольное опьянение. Речь невнятная, заплетающаяся. Бывает сухость во рту. Координация движений нарушена. При приеме некоторых снотворных препаратов в больших дозах могут быть галлюцинац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 приеме летучих наркотически действующих веществ </w:t>
      </w:r>
      <w:r>
        <w:rPr>
          <w:rFonts w:cs="Times New Roman" w:ascii="Times New Roman" w:hAnsi="Times New Roman"/>
          <w:sz w:val="28"/>
          <w:szCs w:val="28"/>
          <w:lang w:eastAsia="ru-RU"/>
        </w:rPr>
        <w:t>- тоже напоминает алкогольное опьянение, шумное вызывающее поведение. От ребенка пахнет ацетоном, бензином, клеем "Момент". Часто бывают галлюцинации, из-за них подростки и начинают употреблять, галлюцинации они называют "мультикам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0">
    <w:name w:val="8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4:00Z</dcterms:created>
  <dc:creator>Zverdvd.org</dc:creator>
  <dc:description/>
  <cp:keywords/>
  <dc:language>en-US</dc:language>
  <cp:lastModifiedBy>User</cp:lastModifiedBy>
  <dcterms:modified xsi:type="dcterms:W3CDTF">2018-07-31T13:24:00Z</dcterms:modified>
  <cp:revision>2</cp:revision>
  <dc:subject/>
  <dc:title>Важно знать родителям</dc:title>
</cp:coreProperties>
</file>