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, оказывающие помощь в реабилитации, ресоци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Гродненский областной клинический центр «Психиатрия-нарколог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одно, ул. Обухова,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00 действует «горячая» телефонная линия для обращений граждан +375 152 72 13 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ура нарколог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152 75 67 5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0152) 71 69 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  <w:shd w:fill="FFFFFF" w:val="clear"/>
                </w:rPr>
                <w:t>mmc.grodno.by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9EFF2" w:val="clear"/>
              </w:rPr>
              <w:t>«Молодежное общественное объединение по содействию сообществу анонимных наркоман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Гродно, ул. Гаспадарчая,</w:t>
            </w:r>
          </w:p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104; ул. Зана, 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33)6858153</w:t>
            </w:r>
          </w:p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анаев Андрей Владимирович</w:t>
            </w:r>
          </w:p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mogut.by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9EFF2" w:val="clear"/>
              </w:rPr>
              <w:t>«Центр реабилитации зависимых от наркотиков и алкоголя - Анастаси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нимский район,</w:t>
            </w:r>
          </w:p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Сосновка, ул. Школьная, 2</w:t>
            </w:r>
          </w:p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 29 557 86 41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5 29 784 18 2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1562 7664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nastasis.by/</w:t>
              </w:r>
            </w:hyperlink>
          </w:p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56)27669,</w:t>
            </w:r>
          </w:p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9)6096518</w:t>
            </w:r>
          </w:p>
          <w:p>
            <w:pPr>
              <w:pStyle w:val="Normal"/>
              <w:shd w:fill="E9EFF2" w:val="clear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шкевич Виталий Антонович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 против наркоти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7"/>
              <w:jc w:val="both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>МИНСК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нская Елена</w:t>
              <w:br/>
              <w:t>Председатель общественного совета РОО «Матери против наркотиков»</w:t>
              <w:br/>
              <w:t>+375 (44) 777-04-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7"/>
              <w:jc w:val="both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>ГРОДНО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занцева Алла</w:t>
              <w:br/>
              <w:t>+375 (29) 588-35-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7"/>
              <w:jc w:val="both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>СЛОНИ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хоновская Марина</w:t>
              <w:br/>
              <w:t>+375 (44) 546-91-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rkotiki.by/</w:t>
              </w:r>
            </w:hyperlink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по наркоконтролю и противодействию торговле людьми</w:t>
      </w:r>
    </w:p>
    <w:p>
      <w:pPr>
        <w:pStyle w:val="Normal"/>
        <w:shd w:fill="FFFFFF" w:val="clear"/>
        <w:spacing w:lineRule="atLeast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уппа по наркоконтролю и противодействию торговле людьми входит в состав криминальной милиции отдела внутренних дел Сморгонского райисполкома, призванное осуществлять профилактику, выявление, пресечение преступлений в сфере незаконного оборота наркотиков, нравов и торговле людьми и установление лиц, их совершивших.</w:t>
      </w:r>
    </w:p>
    <w:p>
      <w:pPr>
        <w:pStyle w:val="Normal"/>
        <w:shd w:fill="FFFFFF" w:val="clear"/>
        <w:spacing w:lineRule="atLeast" w:line="27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группы  по наркоконтролю и противодействию торговле людь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Демеш Юрий Михайлович</w:t>
      </w:r>
    </w:p>
    <w:p>
      <w:pPr>
        <w:pStyle w:val="Normal"/>
        <w:shd w:fill="FFFFFF" w:val="clear"/>
        <w:spacing w:lineRule="atLeast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бинет № 308, тел. 2-24-73</w:t>
      </w:r>
    </w:p>
    <w:p>
      <w:pPr>
        <w:pStyle w:val="Normal"/>
        <w:shd w:fill="FFFFFF" w:val="clear"/>
        <w:spacing w:lineRule="atLeast" w:line="276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ведению населения</w:t>
      </w:r>
    </w:p>
    <w:p>
      <w:pPr>
        <w:pStyle w:val="Normal"/>
        <w:shd w:fill="FFFFFF" w:val="clear"/>
        <w:spacing w:lineRule="atLeast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внутренних дел Сморгонского райисполкома информирует, что на территории Сморгонского  района в период с 01 июня по 15 сентября 2017 года  проводится специальная программа «Мак». Целью данной программы является реализация комплекса мероприятий, направленных на уничтожение наркотической сырьевой базы растительного происхождения. К наркотическим средствам растительного происхождения относятся – маковая соломка, конопля. Законодательством Республики Беларусь запрещается выращивать на приусадебных участках наркосодержащие растения. Лица, допустившие произрастание и выращивание наркосодержащих культур, будут привлекаться к административной ответственности  по ст. 16.1 Кодекса об административных правонарушениях, санкция которой предусматривает наложение штрафа в размере до двадцати базовых величин.  </w:t>
      </w:r>
    </w:p>
    <w:p>
      <w:pPr>
        <w:pStyle w:val="Normal"/>
        <w:shd w:fill="FFFFFF" w:val="clear"/>
        <w:spacing w:lineRule="atLeast" w:line="276"/>
        <w:textAlignment w:val="baseline"/>
        <w:rPr>
          <w:rFonts w:ascii="Arial" w:hAnsi="Arial" w:cs="Arial"/>
          <w:color w:val="000000"/>
          <w:sz w:val="25"/>
          <w:szCs w:val="25"/>
          <w:lang w:eastAsia="ru-RU"/>
        </w:rPr>
      </w:pPr>
      <w:r>
        <w:rPr>
          <w:rFonts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tabspan">
    <w:name w:val="apple-tab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c-grodno.tam.by/" TargetMode="External"/><Relationship Id="rId3" Type="http://schemas.openxmlformats.org/officeDocument/2006/relationships/hyperlink" Target="http://www.anastasis.by/" TargetMode="External"/><Relationship Id="rId4" Type="http://schemas.openxmlformats.org/officeDocument/2006/relationships/hyperlink" Target="https://narkotiki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6:00Z</dcterms:created>
  <dc:creator>FuckYouBill</dc:creator>
  <dc:description/>
  <cp:keywords/>
  <dc:language>en-US</dc:language>
  <cp:lastModifiedBy>User</cp:lastModifiedBy>
  <cp:lastPrinted>2018-07-31T15:28:00Z</cp:lastPrinted>
  <dcterms:modified xsi:type="dcterms:W3CDTF">2018-07-31T12:36:00Z</dcterms:modified>
  <cp:revision>2</cp:revision>
  <dc:subject/>
  <dc:title>Организации, оказывающие помощь в реабилитации, ресоциализации</dc:title>
</cp:coreProperties>
</file>