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рок беларускай мовы ў  8 класе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: Віды  сінтаксічнай сувязі слоў у словазлучэнні: дапасаванне, кіраванне, прымыканне</w:t>
      </w:r>
    </w:p>
    <w:p>
      <w:pPr>
        <w:pStyle w:val="Normal"/>
        <w:ind w:right="-5563" w:hanging="426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адрыхтавала: Дзенісюк І.М.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</w:t>
      </w:r>
    </w:p>
    <w:p>
      <w:pPr>
        <w:pStyle w:val="Normal"/>
        <w:ind w:right="-55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эта:</w:t>
      </w:r>
    </w:p>
    <w:p>
      <w:pPr>
        <w:pStyle w:val="Normal"/>
        <w:ind w:right="-55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пазнаёміць з відамі сінтаксічнай сувязі слоў у словазлучэнні;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ствараць умовы для выпрацоўкі уменняў вучняў вызначаць 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убардынацыю кампанентаў  у словазлучэнні, даваць ім 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рфалагічную характарыстыку, вызначаць від 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дпарадкавальнай  сувязі паміж кампанентамі і 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ільна афармляць ва ўласным маўленні;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спрыяць выхаванню ў вучняў павагі да роднага слова.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Ход урока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Арганізацыйны момант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Арфаграфічная хвілінка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Растлумачце правапіс е,я ў словах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іцязь,сувязь,заяц,вязаць,пояс,месяц,памяць,дзевяць,</w:t>
      </w:r>
    </w:p>
    <w:p>
      <w:pPr>
        <w:pStyle w:val="Normal"/>
        <w:ind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сяча,легенда,метро,дзяжурства,каляндар,сяржант,кефір.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аверка дамашняга задання</w:t>
      </w:r>
    </w:p>
    <w:p>
      <w:pPr>
        <w:pStyle w:val="Normal"/>
        <w:ind w:left="-36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(у парах расказваюць адзін аднаму правілы,а практыкаванне </w:t>
      </w:r>
    </w:p>
    <w:p>
      <w:pPr>
        <w:pStyle w:val="Normal"/>
        <w:ind w:left="-36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а сказе па ланцужку)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>знаёмства з новай тэмай</w:t>
      </w:r>
    </w:p>
    <w:p>
      <w:pPr>
        <w:pStyle w:val="Normal"/>
        <w:ind w:right="-5563" w:hanging="426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хема на дошцы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Галоўнае +залежнае слова=словазлучэнне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апасаванне                         кіраванне                       прымыканне              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Любімая Радзіма(якая?)      любіць Радзіму          любіць моцна(як?)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Раскрытае акно(якое?)      ляцець над морам   жаданне вучыцца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Перше снег(які?)                 любуюся морам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(наз+прым, 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зеепрым+наз, ліч.+наз)   (дзеясл+наз,наз+наз)     (дзеясл.+прысл,</w:t>
      </w:r>
    </w:p>
    <w:p>
      <w:pPr>
        <w:pStyle w:val="Normal"/>
        <w:ind w:right="-5563" w:hanging="426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з+дзеясл.)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наёмства з параграфам 7.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.Замацаванне вывучанаг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ракт.29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усна)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ачытайце верш,вызначце яго асноўную думку. 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завіце словазлучэнні, у якіх залежныя словы: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)стаяць у тым жа ліку, родзе, склоне,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што і галоўнае;</w:t>
      </w:r>
    </w:p>
    <w:p>
      <w:pPr>
        <w:pStyle w:val="Normal"/>
        <w:ind w:left="-720" w:right="-5563" w:hanging="42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)спалучаюцца з галоўным ва ўскосным склоне;</w:t>
      </w:r>
    </w:p>
    <w:p>
      <w:pPr>
        <w:pStyle w:val="Normal"/>
        <w:ind w:left="-720" w:right="-5563" w:hanging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)спалучаюцца з галоўным толькі па сэнсе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ы  трацім слова,                                         І дарагую песню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ы нямеем                                                      Трацім,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 хвалімся,                                                         А з ёю цяжка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Што ўжо не ўмеем                                          Разлучыцца-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ак гаварыць,                                                   Лягчэй забыць,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Як наша маці                                                   Як навучыцца.</w:t>
      </w:r>
    </w:p>
    <w:p>
      <w:pPr>
        <w:pStyle w:val="Normal"/>
        <w:ind w:right="-5563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.Грахоўскі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ракт.30.Вызначце спосаб сінтаксічнай сувязі, пабудуйце схему 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словазлучэння</w:t>
      </w:r>
    </w:p>
    <w:p>
      <w:pPr>
        <w:pStyle w:val="Normal"/>
        <w:ind w:right="-5563" w:hanging="426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ракт.34.Складзіце словазлучэнні.Вызначце склон залежных слоў.</w:t>
      </w:r>
    </w:p>
    <w:p>
      <w:pPr>
        <w:pStyle w:val="Normal"/>
        <w:ind w:left="-66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ізхкультвілінк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,два,тры,чатыры,пяць-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паем нагамі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,два,тры,чатыры,пяць-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яскаем рукамі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,два,тры,чатыры,пяць-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дзем нахіляцца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,два,тры,чатыры,пяць-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дзем зноў займацц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ераклад словазлучэнняў з рускай мовы на беларускую,вызначэнне асаблівасцей дапасавання і кіравання ў беларускай мове.</w:t>
      </w:r>
    </w:p>
    <w:p>
      <w:pPr>
        <w:pStyle w:val="Normal"/>
        <w:ind w:left="-660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йт</w:t>
      </w:r>
      <w:r>
        <w:rPr>
          <w:rFonts w:cs="Times New Roman" w:ascii="Times New Roman" w:hAnsi="Times New Roman"/>
          <w:sz w:val="24"/>
          <w:szCs w:val="24"/>
        </w:rPr>
        <w:t xml:space="preserve">и за ягодами, гулять по вечерам, заведующий библиотекой, четыре новых дома, болеть гриппом, жениться на знакомой, </w:t>
      </w:r>
    </w:p>
    <w:p>
      <w:pPr>
        <w:pStyle w:val="Normal"/>
        <w:ind w:left="-6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аверка ведаў па тэме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арыянт 1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ст 1</w:t>
      </w:r>
    </w:p>
    <w:p>
      <w:pPr>
        <w:pStyle w:val="Normal"/>
        <w:ind w:left="-66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кажыце для кожнага словазлучэння адпаведную літару,улічваючы парадак схем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1:прым+наз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2:дзеясл.+наз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3:дзеясл.+прысл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.Вялікі сабак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.Верыць у перамогу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.Дапамагчы па-сяброўску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.Чырвоная руж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.Шкадаваць людзей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.бегаць хутк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.Кіслае малако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.Пісаць пісьмо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.Гуляць доўг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ст 2</w:t>
      </w:r>
    </w:p>
    <w:p>
      <w:pPr>
        <w:pStyle w:val="Normal"/>
        <w:ind w:left="-66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значце нумары словазлучэнняў з граматычным значэннем дзеяння і прадмета, на які пераходзіць дзеянне.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(С)Цікавіцца падзеямі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(Н)Прыляцелі птушкі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(Л)Выказаць меркаванне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(О)Знайшоў сцежку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(Г)Прыйшоў хутк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(В)Запомніць правіла</w:t>
      </w:r>
    </w:p>
    <w:p>
      <w:pPr>
        <w:pStyle w:val="Normal"/>
        <w:ind w:left="-6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(А)Узнавіць веды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рыянт 2</w:t>
      </w:r>
    </w:p>
    <w:p>
      <w:pPr>
        <w:pStyle w:val="Normal"/>
        <w:ind w:left="1320" w:hanging="132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кажыце для кожнага словазлучэння  адпаведнуюлітару,улічваючы парадак схем.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1:прым+наз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2:дзеясл.+наз.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хема 3:дзеясл.+прысл.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.Залатая восень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.Стаяць каля хаты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.Ляцець высока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.Жоўты ліст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.Курлычаць у небе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.Сумна гучыць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.Бгаты ўраджай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.Адлятаюць у вырай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.Бяжыць хутка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ст 2</w:t>
      </w:r>
    </w:p>
    <w:p>
      <w:pPr>
        <w:pStyle w:val="Normal"/>
        <w:ind w:left="1320" w:hanging="132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значце нумары словазлучэнняў з граматычным значэннем дзеяння і прадмета, на які пераходзіць дзеянне.</w:t>
      </w:r>
    </w:p>
    <w:p>
      <w:pPr>
        <w:pStyle w:val="Normal"/>
        <w:ind w:left="1320" w:hanging="132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>.(С)Запомніць лета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(Н)Многа ўспамінаў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(Л)Нагадаў паездку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(О)Сяброў знайшоў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(Г)Прыехалі госці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(В)Выслухаць чалавека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(А)Даць азначэнне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амаправерка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рыянт 1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ст 1 дом,сад,ноч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ст 2  слова</w:t>
      </w:r>
    </w:p>
    <w:p>
      <w:pPr>
        <w:pStyle w:val="Normal"/>
        <w:ind w:left="1320" w:hanging="132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арыянт 2</w:t>
      </w:r>
    </w:p>
    <w:p>
      <w:pPr>
        <w:pStyle w:val="Normal"/>
        <w:ind w:left="1320" w:hanging="132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Тэст 1 дом,сад,ноч</w:t>
      </w:r>
    </w:p>
    <w:p>
      <w:pPr>
        <w:pStyle w:val="Normal"/>
        <w:ind w:left="1320" w:hanging="132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Тэст 2 Слова</w:t>
      </w:r>
    </w:p>
    <w:p>
      <w:pPr>
        <w:pStyle w:val="Normal"/>
        <w:ind w:left="1320" w:hanging="13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эфлексія</w:t>
      </w:r>
    </w:p>
    <w:p>
      <w:pPr>
        <w:pStyle w:val="Normal"/>
        <w:ind w:left="1320" w:hanging="13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Што новага вы даведаліся пра словазлучэнне?</w:t>
      </w:r>
    </w:p>
    <w:p>
      <w:pPr>
        <w:pStyle w:val="Normal"/>
        <w:ind w:left="1320" w:hanging="13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Выстаўленне адзнак.Дамашняе заданне.</w:t>
      </w:r>
    </w:p>
    <w:p>
      <w:pPr>
        <w:pStyle w:val="Normal"/>
        <w:spacing w:before="0" w:after="200"/>
        <w:ind w:left="1320" w:hanging="13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  <w:lang w:val="be-BY"/>
        </w:rPr>
        <w:t>7,практ.39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47:00Z</dcterms:created>
  <dc:creator>ADMIN</dc:creator>
  <dc:description/>
  <cp:keywords/>
  <dc:language>en-US</dc:language>
  <cp:lastModifiedBy>Евгений</cp:lastModifiedBy>
  <dcterms:modified xsi:type="dcterms:W3CDTF">2017-01-21T19:47:00Z</dcterms:modified>
  <cp:revision>2</cp:revision>
  <dc:subject/>
  <dc:title>Тэма: Віды  сінтаксічнай сувязі слоў у словазлучэнні:</dc:title>
</cp:coreProperties>
</file>