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Директор                               А.Е. Бу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/2019 учебного года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7"/>
        <w:gridCol w:w="2335"/>
        <w:gridCol w:w="567"/>
        <w:gridCol w:w="2268"/>
        <w:gridCol w:w="621"/>
        <w:gridCol w:w="2497"/>
        <w:gridCol w:w="605"/>
      </w:tblGrid>
      <w:tr>
        <w:trPr>
          <w:trHeight w:val="315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«А»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«Б» 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«В» 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/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/2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/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ставила заместитель директора по учебной работе                                 Е.Н.Вершк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  <w:br/>
        <w:t xml:space="preserve">                                                                                                     Директор                     А.Е. Буда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годие 2018/2019 учебного года         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"/>
        <w:gridCol w:w="2335"/>
        <w:gridCol w:w="567"/>
        <w:gridCol w:w="2475"/>
        <w:gridCol w:w="825"/>
        <w:gridCol w:w="2260"/>
        <w:gridCol w:w="605"/>
      </w:tblGrid>
      <w:tr>
        <w:trPr>
          <w:trHeight w:val="31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проф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офиль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иль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офиль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 2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ая лит-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 и спор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офиль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дев)/Физ.культура (юн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ая 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юн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 (дев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дев)/Физ.культ. (юн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юн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.(дев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з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проф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-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юн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де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иль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201/2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3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)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(юн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3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1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оставила заместитель директора по учебной работе                                       Е.Н.Вершкович   </w:t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4:00Z</dcterms:created>
  <dc:creator>ProUser</dc:creator>
  <dc:description/>
  <cp:keywords/>
  <dc:language>en-US</dc:language>
  <cp:lastModifiedBy>TEST</cp:lastModifiedBy>
  <cp:lastPrinted>2018-09-10T16:19:00Z</cp:lastPrinted>
  <dcterms:modified xsi:type="dcterms:W3CDTF">2018-09-14T08:51:00Z</dcterms:modified>
  <cp:revision>20</cp:revision>
  <dc:subject/>
  <dc:title>УТВЕРЖДАЮ</dc:title>
</cp:coreProperties>
</file>