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DFD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ШАГОВ К РЕШЕНИЮ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ча родителе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— не навязывать подростку уже готовое решение, а помочь ему определиться самому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это сделать?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1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—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—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меется, такой способ профориентации —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2. Расширяйте знания о профессиональном мире. Чтобы выбирать, нужно знать, из чего выбирать. Между тем,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,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— отнюдь не просто пользователь компьютера. Задача родителя —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Г 3. 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4. От слов —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рорепетировать» ее в профильном кружке, секции, классе. (Обратите внимание: занятия в большинстве из них бесплатные.) Другой интересный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5. 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—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— соответствует его способностям. Например, дизайнеру важно иметь зрительную логику и образное мышление, журналисту — умение замечать детали и связно излагать мысли, инструктору по фитнесу — физическую подготовку и организаторские способности и т. д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6. В институт — на экскурсию. Неплохо сводить ребенка на «день открытых дверей» в вуз — и желательно не в один. Не придавайте таким походам чрезмерное значение — ведь совсем не обязательно, что именно здесь ваш отрок захочет провести свои студенческие годы. Идите в вуз просто как в музей — посмотреть, пообщаться, прочувствовать «мое — не мое»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Г 7. 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2:00Z</dcterms:created>
  <dc:creator>1</dc:creator>
  <dc:description/>
  <cp:keywords/>
  <dc:language>en-US</dc:language>
  <cp:lastModifiedBy>Евгений</cp:lastModifiedBy>
  <dcterms:modified xsi:type="dcterms:W3CDTF">2016-02-14T17:50:00Z</dcterms:modified>
  <cp:revision>3</cp:revision>
  <dc:subject/>
  <dc:title>7 ШАГОВ К РЕШЕНИЮ</dc:title>
</cp:coreProperties>
</file>