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24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А.Е. Буд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учебных занят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/2019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7"/>
        <w:gridCol w:w="2335"/>
        <w:gridCol w:w="567"/>
        <w:gridCol w:w="2268"/>
        <w:gridCol w:w="621"/>
        <w:gridCol w:w="2131"/>
        <w:gridCol w:w="604"/>
      </w:tblGrid>
      <w:tr>
        <w:trPr>
          <w:trHeight w:val="315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«А» 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«Б» 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«А»</w:t>
            </w:r>
          </w:p>
        </w:tc>
      </w:tr>
      <w:tr>
        <w:trPr>
          <w:trHeight w:val="298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>
          <w:trHeight w:val="333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333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333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333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жизнедеятельнос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>
          <w:trHeight w:val="333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русская литера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жизне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332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333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дев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юн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</w:t>
            </w:r>
          </w:p>
        </w:tc>
      </w:tr>
      <w:tr>
        <w:trPr>
          <w:trHeight w:val="327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дев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юн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6</w:t>
            </w:r>
          </w:p>
        </w:tc>
      </w:tr>
      <w:tr>
        <w:trPr>
          <w:trHeight w:val="327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>
          <w:trHeight w:val="327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а заместитель директора по учебной работе                                    Е.Н.Вершкович                                                                               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24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А.Е. Буд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на I полугодие 2018/2019 учебного года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28"/>
        <w:gridCol w:w="2393"/>
        <w:gridCol w:w="807"/>
        <w:gridCol w:w="2268"/>
        <w:gridCol w:w="688"/>
        <w:gridCol w:w="2297"/>
        <w:gridCol w:w="620"/>
      </w:tblGrid>
      <w:tr>
        <w:trPr>
          <w:trHeight w:val="3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Б»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А»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«Б»</w:t>
            </w:r>
          </w:p>
        </w:tc>
      </w:tr>
      <w:tr>
        <w:trPr>
          <w:trHeight w:val="29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>
          <w:trHeight w:val="33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. и спор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. лите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>
          <w:trHeight w:val="33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33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. литера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>
          <w:trHeight w:val="33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. и спор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</w:tr>
      <w:tr>
        <w:trPr>
          <w:trHeight w:val="33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-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-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-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</w:tr>
      <w:tr>
        <w:trPr>
          <w:trHeight w:val="3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19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>
          <w:trHeight w:val="19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-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>
          <w:trHeight w:val="3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оставила заместитель директора по учебной работе                                             Е.Н.Вершкович</w:t>
      </w:r>
      <w:bookmarkStart w:id="0" w:name="_GoBack"/>
      <w:bookmarkEnd w:id="0"/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8:00Z</dcterms:created>
  <dc:creator>ProUser</dc:creator>
  <dc:description/>
  <cp:keywords/>
  <dc:language>en-US</dc:language>
  <cp:lastModifiedBy>TEST</cp:lastModifiedBy>
  <cp:lastPrinted>2018-09-10T15:59:00Z</cp:lastPrinted>
  <dcterms:modified xsi:type="dcterms:W3CDTF">2018-09-14T08:46:00Z</dcterms:modified>
  <cp:revision>18</cp:revision>
  <dc:subject/>
  <dc:title>УТВЕРЖДАЮ</dc:title>
</cp:coreProperties>
</file>