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Не оставляйте детей одних!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826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стартовала профилактическая акция «Не оставляйте детей одних!», приуроченная к Международному Дню семьи и Дню защиты детей. Направлена она на привлечение внимания к проблеме детской шалости с огнем и гибели детей на пожарах, снижения количества чрезвычайных ситуаций с участием детей и обеспечения их общей безопасности (дома, на улице, отдыхе, водоеме и др.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акция проходит в 4 этап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этап: 11-15 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местах с массовым пребыванием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этап: 16-25 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детской поликлинике (кабинеты здорового ребенка) и в учреждениях образования (родительские собр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й этап: 28-31 июня </w:t>
      </w:r>
      <w:r>
        <w:rPr>
          <w:rFonts w:cs="Times New Roman" w:ascii="Times New Roman" w:hAnsi="Times New Roman"/>
          <w:bCs/>
          <w:sz w:val="28"/>
          <w:szCs w:val="28"/>
        </w:rPr>
        <w:t>– в домах семеёного типа и многодетных семь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ый этап: 1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городском парке (приурочен к Международному дню защиты детей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ЧС НАПОМИНАЕТ!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спублике Беларусь ежегодно регистрируется более полумиллиона случаев различных травм, из них пятую часть получают де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жде всего, это происходит из-за неблагоустроенности внешней среды, недосмотра взрослых, неосторожного, неправильного поведения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ь масса информации о том, как уберечь детей. Нужно думать о том, где находится ребенок, чем он занимается, что делать и куда обращаться за помощью в случае необходимости. И единственный правильный выход – учиться безопасному поведению совместно с ребенком. И не просто запрещать, а разъяснять, объяснять, приводить примеры и аналогии. Превратите процесс обучения в игру – например, станьте ребенком на детской площадке, а он будет в роли мамы или папы учить вас технике безопасности. 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ебенком дошкольного возраста, смотрите мультфильмы по безопасности, читайте книги.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. Даже предоставляя ребенку школьного возраста самостоятельность, все же разумно контролируйте его. </w:t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3:00Z</dcterms:created>
  <dc:creator/>
  <dc:description/>
  <cp:keywords/>
  <dc:language>en-US</dc:language>
  <cp:lastModifiedBy/>
  <dcterms:modified xsi:type="dcterms:W3CDTF">2018-05-28T13:27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