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ind w:right="1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2755" cy="2445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ind w:right="1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ind w:right="14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30"/>
            <w:szCs w:val="30"/>
            <w:u w:val="single"/>
            <w:lang w:eastAsia="ru-RU"/>
          </w:rPr>
          <w:t>Требования к школьной форме</w:t>
        </w:r>
      </w:hyperlink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ловой стиль одежды – это строгий выдержанный стиль одежды, предназначенный для посещения учащимися учебных занятий в учреждениях общего средн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плект одежды делового стиля должен быть многофункциональным, гигиеничным, удобным и соответствовать современным направлениям мо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мальчиков в комплект входят пиджак, жилет, брюки, рубашка с короткими и длинными рукав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девочек – пиджак, жилет, юбка, брюки, блузка с короткими и длинными рукавами, сараф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зимнее время в комплекты могут входить трикотажный свитер или жи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ученик остаётся в группе продлённого дня после уроков, следует приготовить одежду для того, чтобы он смог переоде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ggymn1.mogilev.by/roditel/trebovania_form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5:00Z</dcterms:created>
  <dc:creator>user</dc:creator>
  <dc:description/>
  <dc:language>en-US</dc:language>
  <cp:lastModifiedBy>user</cp:lastModifiedBy>
  <dcterms:modified xsi:type="dcterms:W3CDTF">2018-04-13T20:25:00Z</dcterms:modified>
  <cp:revision>2</cp:revision>
  <dc:subject/>
  <dc:title/>
</cp:coreProperties>
</file>