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2060"/>
            <w:sz w:val="30"/>
            <w:szCs w:val="30"/>
            <w:u w:val="single"/>
            <w:lang w:eastAsia="ru-RU"/>
          </w:rPr>
          <w:t>Пожелания родителям первоклассника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0"/>
          <w:szCs w:val="30"/>
          <w:lang w:eastAsia="ru-RU"/>
        </w:rPr>
        <w:t>Уважаемые родители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аш ребёнок поступает в 1 класс. Как сделать его учебу интересной, увлекательной, обеспечивающей постоянное умножение знаний и практических навыков? Опыт педагогов показывает, что учится успешно только тот учащийся, который умеет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управлять собо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подчиняясь тем требованиям, которые предъявляют ему взрослые. Поэтому успех в освоении всех предметов определяется не столько уже имеющимися навыками чтения, письма, счёта, сколько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способностью слушать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чителя,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выполнять все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авила организации учебной жизни в школе. Такой навык вырабатывается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вами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 помощью четкой организации того времени, которое ребёнок проводит дома. Если он имеет определенный перечень домашних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обязанносте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соблюдает режим дня, не спорит с вами, когда ему дают конкретное поручение,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осмысленно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мотрит телепередачи, общается с друзьями с определенной пользой для себя, то ему легко научиться за короткое время стать учащимся, который своей учёбой будет приносить радость самому себе, вам и педагогам.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30"/>
          <w:szCs w:val="30"/>
          <w:lang w:eastAsia="ru-RU"/>
        </w:rPr>
        <w:t>Поэтому предлагаем Вам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зработать вместе с ребенком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обоснованный режим дн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обязательно включающий в себя 20-30 минут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чтен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вместе с вами; просмотра телепередач, но не более 1-1,5 часов с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ересказом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ам того интересного, что ребёнок узнал из них. При этом постарайтесь существенно ограничить просмотр детских и взрослых фильмов, где демонстрируются картины насилия, жестокости, запугивания. Они незаметно, но неуклонно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расшатывают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ервную систему маленького челове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едусмотрите время для активного отдыха, обязательно включающего те физические упражнения, которые развивают ловкость, подвижность, быстроту реакции и терпение. При этом лучше всего проводить эти занятия на свежем воздухе. Важно, чтобы свободное время не было наполнено бездельем, полной бессмысленностью стихийных действ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тарайтесь при оценке своего ребёнка отмечать, прежде всего, его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успех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связанные с преодолением собственной лени, вспыльчивости, неорганизованности, безволия. Только после этого указывайте на те недостатки, с которыми необходимо ещё работать ему самому. Известно, что развитие личности определяется уровнем зрелости её 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гордости, чувства стыда, совести, 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личием воли, терпения, стремления к постоянному самосовершенствованию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одители только помогают ребёнку сформировать данные качества. Мы желаем вам терпения, спокойствия, оптимизма в организации той поддержки, которая требуется ребёнку для обеспечения его успешного буду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бсудите с ребенком те правила и нормы, с которыми он встретилс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бъясните их необходимость и целесообраз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ддержите в ребенке его стремление  стать   школьником. Ваша искренняя заинтересованность в его школьных делах и заботах,  серьезное  отношение к его первым достижениям и возможным трудностям  помогут  первокласснику подтвердить  значимость его нового положения и деятельности.</w:t>
      </w:r>
    </w:p>
    <w:p>
      <w:pPr>
        <w:pStyle w:val="Normal"/>
        <w:spacing w:lineRule="atLeast" w:line="431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431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Быть готовым к школе уже сегодня</w:t>
      </w:r>
    </w:p>
    <w:p>
      <w:pPr>
        <w:pStyle w:val="Normal"/>
        <w:spacing w:lineRule="atLeast" w:line="431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не значит уметь читать, писать и считать.</w:t>
      </w:r>
    </w:p>
    <w:p>
      <w:pPr>
        <w:pStyle w:val="Normal"/>
        <w:spacing w:lineRule="atLeast" w:line="431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Быть готовым к школе – значит</w:t>
      </w:r>
    </w:p>
    <w:p>
      <w:pPr>
        <w:pStyle w:val="Normal"/>
        <w:spacing w:lineRule="atLeast" w:line="431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быть готовым всему этому научить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  <w:lang w:eastAsia="ru-RU"/>
        </w:rPr>
        <w:t>Л. А. Венг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ggymn1.mogilev.by/roditel/pojelani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20:31:00Z</dcterms:created>
  <dc:creator>user</dc:creator>
  <dc:description/>
  <dc:language>en-US</dc:language>
  <cp:lastModifiedBy>user</cp:lastModifiedBy>
  <dcterms:modified xsi:type="dcterms:W3CDTF">2018-04-13T20:31:00Z</dcterms:modified>
  <cp:revision>3</cp:revision>
  <dc:subject/>
  <dc:title/>
</cp:coreProperties>
</file>