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be-BY"/>
        </w:rPr>
        <w:t>Тема:</w:t>
      </w:r>
      <w:r>
        <w:rPr>
          <w:sz w:val="28"/>
          <w:szCs w:val="28"/>
        </w:rPr>
        <w:t xml:space="preserve"> Язык программирования. Структура программы. Организация вывода данных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урока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Закрепить и систематизировать знания и  навыки решения задач с использованием алгоритмических конструкций для исполнителя Робот,  сформировать представление о команде вывода данных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 урока: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 структуре программы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учить среду программы Pascal ABC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учиться применять на практике язык программирования  Pascal АВС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крепить умения  вывода данны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алгоритмическое мышление;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способность самостоятельно исследовать информацию;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к учению, потребность в самоутверждении;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ответственность за результаты своей работы.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8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оспитывать находчивость, умение работать в команде.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ывать внимательность, сосредоточенность, аккуратность при работе с компьютером;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ть интерес к самостоятельной работе, творчеству;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ырабатывать ответственность за сохранность школьного имущества, в частности, компьютерного класса; 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ывать ответственность и требовательность к себе, к своему здоровью, дисциплинированность, чувство собственного достоинства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8"/>
          <w:szCs w:val="28"/>
        </w:rPr>
        <w:t>Тип урока</w:t>
      </w:r>
      <w:r>
        <w:rPr>
          <w:color w:val="000000"/>
          <w:sz w:val="28"/>
          <w:szCs w:val="28"/>
        </w:rPr>
        <w:t>: комбинированны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компьютер, проектор, экран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Программное и методическое обеспечение урока</w:t>
      </w:r>
      <w:r>
        <w:rPr>
          <w:color w:val="000000"/>
          <w:sz w:val="28"/>
          <w:szCs w:val="28"/>
        </w:rPr>
        <w:t xml:space="preserve">: презентация по теме урока, подготовленная в PowerPoint, раздаточный материал, ЭСУ, </w:t>
      </w:r>
      <w:r>
        <w:rPr>
          <w:sz w:val="28"/>
          <w:szCs w:val="28"/>
        </w:rPr>
        <w:t>учебник 7 класс §14 п.14.1, 14.5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етствие, фиксац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Здравствуйте, ребята. Здравствуйте уважаемые гости. 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Я рада, что вы присутствуете на сегодняшнем уроке.</w:t>
      </w:r>
    </w:p>
    <w:p>
      <w:pPr>
        <w:pStyle w:val="Normal"/>
        <w:ind w:hanging="0"/>
        <w:jc w:val="left"/>
        <w:rPr/>
      </w:pPr>
      <w:r>
        <w:rPr>
          <w:rFonts w:eastAsia="Calibri"/>
          <w:sz w:val="28"/>
          <w:szCs w:val="28"/>
          <w:lang w:eastAsia="en-US"/>
        </w:rPr>
        <w:t xml:space="preserve">Данный урок является повторением, проверкой и систематизацией знаний и умений, полученных на предыдущих семи уроках, а так же продолжением изучения нового материала.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 и мотивация учащихся на изучение и закрепление учебного материала. (Фронтальная форма рабо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оретическая часть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Для активизации познавательной деятельности учащихся,  закрепления ранее изученного материала, определения темы урока и постановки цели урока поработаем с вопросами, представленными на слайдах презентации.</w:t>
      </w:r>
    </w:p>
    <w:p>
      <w:pPr>
        <w:pStyle w:val="Normal"/>
        <w:numPr>
          <w:ilvl w:val="1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атериалом какой главы мы работаем вот уже на протяжении 7-ми уроков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29" w:type="dxa"/>
        <w:jc w:val="left"/>
        <w:tblInd w:w="-15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1372" w:hRule="atLeast"/>
        </w:trPr>
        <w:tc>
          <w:tcPr>
            <w:tcW w:w="8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теме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Основные  алгоритмические конструкции»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 знаю…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Значит тема сегодняшнего урока «</w:t>
      </w:r>
      <w:r>
        <w:rPr>
          <w:sz w:val="28"/>
          <w:szCs w:val="28"/>
        </w:rPr>
        <w:t>Язык программирования. Структура программы. Организация вывода данных»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попробуем сформулировать цель нашего урока. </w:t>
      </w:r>
    </w:p>
    <w:tbl>
      <w:tblPr>
        <w:tblW w:w="9155" w:type="dxa"/>
        <w:jc w:val="left"/>
        <w:tblInd w:w="-15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523" w:hRule="atLeast"/>
        </w:trPr>
        <w:tc>
          <w:tcPr>
            <w:tcW w:w="9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 теме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Язык программирования. Структура программы. Организация вывода данных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я хочу узнать…и научиться…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рка знаний и закрепление умений и навыков предыдущего урока (</w:t>
      </w:r>
      <w:r>
        <w:rPr>
          <w:sz w:val="28"/>
          <w:szCs w:val="28"/>
        </w:rPr>
        <w:t>репродуктивный метод обучения, фронтальная, индивидуальная и групповая формы работы</w:t>
      </w:r>
      <w:r>
        <w:rPr>
          <w:b/>
          <w:sz w:val="28"/>
          <w:szCs w:val="28"/>
        </w:rPr>
        <w:t>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575" w:hanging="0"/>
        <w:rPr/>
      </w:pPr>
      <w:r>
        <w:rPr>
          <w:sz w:val="28"/>
          <w:szCs w:val="28"/>
        </w:rPr>
        <w:t xml:space="preserve">Ученики часто задают вопрос, зачем нам нужно это программирование. Попробуем создать такой программный продукт, который можно использовать на практике. </w:t>
      </w:r>
    </w:p>
    <w:p>
      <w:pPr>
        <w:pStyle w:val="Normal"/>
        <w:ind w:left="15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вы видите на этих картинках? (Показ символов белорусского орнамента)</w:t>
      </w:r>
    </w:p>
    <w:p>
      <w:pPr>
        <w:pStyle w:val="Normal"/>
        <w:ind w:left="15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что вам известно про белорусский орнамент?</w:t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Я предлагаю разбиться на группы и, применив необходимые алгоритмические конструкции, выполнить задан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(индивидуальная работа) на изображении символа «Связь, соединение, единство» птичкой указано начальное положение Робота, вам предоставлен код программы, получения данного изображения. Необходимо определить конечное положение Робот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рупповая работа) используя в качестве вспомогательного алгоритма алгоритм рисования изображения символа «Связь, соединение, единство», напишите программу для демонстрации картинки, представленной на экране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 вам дано в конвертах, правда, строки программы перемешались. Попробуем 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ставить программу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(индивидуальная работа) применив вспомогательный алгоритм, необходимо напечатать данную программу и запустить на выполнен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 теперь усложним немножко задание: используя в качестве вспомогательного алгоритма алгоритм рисования изображения символа «Связь, соединение, единство», напишите программу для демонстрации следующей картинки. (Анализ решения)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бъяснение нового материала </w:t>
      </w:r>
      <w:r>
        <w:rPr>
          <w:sz w:val="28"/>
          <w:szCs w:val="28"/>
        </w:rPr>
        <w:t>(объяснительно-иллюстративный метод обучения, фронтальная и индивидуальная формы работы</w:t>
      </w:r>
      <w:r>
        <w:rPr>
          <w:b/>
          <w:sz w:val="28"/>
          <w:szCs w:val="28"/>
        </w:rPr>
        <w:t>)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Историческая справка</w:t>
      </w:r>
    </w:p>
    <w:p>
      <w:pPr>
        <w:pStyle w:val="Style17"/>
        <w:jc w:val="both"/>
        <w:rPr/>
      </w:pPr>
      <w:r>
        <w:rPr/>
        <w:t xml:space="preserve">      </w:t>
      </w:r>
      <w:r>
        <w:rPr>
          <w:sz w:val="28"/>
          <w:szCs w:val="28"/>
        </w:rPr>
        <w:t>В конце 50-х годов для облегчения труда программистов начали создаваться языки программирования высокого уровня, формальные языки, кодирующие алгоритмы в привычном для человека виде (в виде предложений). Такие языки программирования строились на основе использования определенного алфавита и строгих правил построения предложений (синтаксиса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им из первых языков программирования был известный всем Basic, </w:t>
      </w:r>
      <w:r>
        <w:rPr>
          <w:color w:val="000000"/>
          <w:sz w:val="28"/>
          <w:szCs w:val="28"/>
        </w:rPr>
        <w:t xml:space="preserve">созданный в 1964 году. Другим широко распространенным языком программирования </w:t>
      </w:r>
      <w:r>
        <w:rPr>
          <w:sz w:val="28"/>
          <w:szCs w:val="28"/>
        </w:rPr>
        <w:t>алгоритмического типа является Pascal.</w:t>
      </w:r>
    </w:p>
    <w:p>
      <w:pPr>
        <w:pStyle w:val="Style17"/>
        <w:jc w:val="both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Слайд .</w:t>
        </w:r>
      </w:hyperlink>
      <w:r>
        <w:rPr>
          <w:color w:val="000000"/>
          <w:sz w:val="28"/>
          <w:szCs w:val="28"/>
        </w:rPr>
        <w:t xml:space="preserve"> Первую версию языка программирования Pascal разработал и предложил в 1968 году швейцарский ученый Николаус Вирт для обучения студентов основам программирования. </w:t>
      </w:r>
    </w:p>
    <w:p>
      <w:pPr>
        <w:pStyle w:val="Style17"/>
        <w:jc w:val="both"/>
        <w:rPr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Слайд 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 программирования Pascal был назван в честь французского учёного Блеза Паскаля, который еще в 1642 г. изобрел первую механическую счётную машину. Она представляла собой систему взаимодействующих колёсиков, каждое из которых соответствовало одному разряду десятичного числа и содержало цифры от 0 до 9. Когда колёсико совершало полный оборот, следующее сдвигалось на одну цифру (это похоже на принцип ручных счетов). Машина Паскаля умела только складывать и вычитать.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накомство с языком программирования</w:t>
      </w:r>
    </w:p>
    <w:p>
      <w:pPr>
        <w:pStyle w:val="Style17"/>
        <w:jc w:val="both"/>
        <w:rPr/>
      </w:pP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Слайд .</w:t>
        </w:r>
      </w:hyperlink>
      <w:r>
        <w:rPr>
          <w:sz w:val="28"/>
          <w:szCs w:val="28"/>
        </w:rPr>
        <w:t xml:space="preserve"> Язык - система знаков. Язык ЭВМ (машинный язык) - двоичная знаковая система. Поэтому, чтобы компьютер мог понять написанную программу, она должна быть переведена на язык, понятный компьютеру. Этот процесс перевода называется компиляци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мпилятор переводит программу целиком, а затем выполняет её. 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b/>
            <w:bCs/>
            <w:color w:val="000000"/>
            <w:sz w:val="28"/>
            <w:szCs w:val="28"/>
          </w:rPr>
          <w:t xml:space="preserve">Слайд . </w:t>
        </w:r>
      </w:hyperlink>
      <w:r>
        <w:rPr>
          <w:rFonts w:cs="Lucida Handwriting" w:ascii="Lucida Handwriting" w:hAnsi="Lucida Handwriting"/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еда Pascal ABC предназначена исключительно для целей обучения, и писать на ней реальные программы, вообще говоря, нельзя… Но, вот для начинающих, Pascal ABC вместе со своей довольно солидной русскоязычной (что немаловажно для новичков) справочной системой, может оказаться очень и очень полезным. </w:t>
      </w:r>
    </w:p>
    <w:p>
      <w:pPr>
        <w:pStyle w:val="Style17"/>
        <w:spacing w:before="0" w:after="0"/>
        <w:jc w:val="both"/>
        <w:rPr/>
      </w:pPr>
      <w:hyperlink r:id="rId6">
        <w:r>
          <w:rPr>
            <w:rStyle w:val="InternetLink"/>
            <w:b/>
            <w:bCs/>
            <w:color w:val="000000"/>
            <w:sz w:val="28"/>
            <w:szCs w:val="28"/>
          </w:rPr>
          <w:t>Слайд .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мволы языка - это элементарные знаки, используемые при составлении текстов. Алфавит языка - набор таких символ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фавит языка  Pascal АВС включает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се латинские прописные и строчные буквы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арабские цифры (0 – 9)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символы </w:t>
      </w:r>
      <w:r>
        <w:rPr>
          <w:b/>
          <w:bCs/>
          <w:sz w:val="28"/>
          <w:szCs w:val="28"/>
        </w:rPr>
        <w:t xml:space="preserve">+ - * / = &lt; &gt; , . ; : ’ _ ( ) { } </w:t>
      </w:r>
      <w:r>
        <w:rPr>
          <w:sz w:val="28"/>
          <w:szCs w:val="28"/>
        </w:rPr>
        <w:t xml:space="preserve">и др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лужебные (зарезервированные) слова </w:t>
      </w:r>
    </w:p>
    <w:p>
      <w:pPr>
        <w:pStyle w:val="Style17"/>
        <w:jc w:val="both"/>
        <w:rPr>
          <w:sz w:val="28"/>
          <w:szCs w:val="28"/>
        </w:rPr>
      </w:pPr>
      <w:hyperlink r:id="rId7">
        <w:r>
          <w:rPr>
            <w:rStyle w:val="InternetLink"/>
            <w:b/>
            <w:bCs/>
            <w:color w:val="000000"/>
            <w:sz w:val="28"/>
            <w:szCs w:val="28"/>
          </w:rPr>
          <w:t>Слайд .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вывода информации на экран используется оператор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sz w:val="28"/>
          <w:szCs w:val="28"/>
        </w:rPr>
        <w:t>WRITE(..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RITELN(...),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Этап формирования умений и навыков</w:t>
      </w:r>
      <w:r>
        <w:rPr>
          <w:sz w:val="28"/>
          <w:szCs w:val="28"/>
        </w:rPr>
        <w:t xml:space="preserve"> (индивидуальная форма работы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ы познакомились со структурой программы, способом вывода данных, Попробуем применить свои знания на практик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олним задания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им программу, которая выводит на экран четверостишие про зим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тестируем программы из электронного зад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 полним задание2 из тетради на печатной осно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онтрольно-оценочный этап. Подведение итогов урока. Рефлексия</w:t>
      </w:r>
    </w:p>
    <w:p>
      <w:pPr>
        <w:pStyle w:val="Normal"/>
        <w:ind w:firstLine="560"/>
        <w:rPr/>
      </w:pPr>
      <w:r>
        <w:rPr>
          <w:sz w:val="28"/>
          <w:szCs w:val="28"/>
        </w:rPr>
        <w:t>Учитель  проверяет и оценивает работу учащихся, фиксирует типичные ошибки. На данном этапе анализируется качество выполнения задания. Учащиеся комментируют свою мотивацию в выборе того или иного решения, отвечают на вопросы товарищей, исправляют ошибки.</w:t>
      </w:r>
    </w:p>
    <w:p>
      <w:pPr>
        <w:pStyle w:val="Normal"/>
        <w:ind w:firstLine="560"/>
        <w:rPr/>
      </w:pPr>
      <w:r>
        <w:rPr>
          <w:sz w:val="28"/>
          <w:szCs w:val="28"/>
        </w:rPr>
        <w:t>Учитель озвучивает и комментирует отметки, которые на протяжении всего урока выставлялись в контрольно-оценочный лист, обращает внимание на выявленные пробелов в знаниях. Отметки выставляются в журнал и дневники по желанию учащихся.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Контрольно-оценочного листа.</w:t>
      </w:r>
    </w:p>
    <w:p>
      <w:pPr>
        <w:pStyle w:val="Normal"/>
        <w:ind w:left="1440" w:hanging="0"/>
        <w:rPr>
          <w:b/>
          <w:b/>
          <w:sz w:val="30"/>
          <w:szCs w:val="24"/>
          <w:lang w:val="en-US"/>
        </w:rPr>
      </w:pPr>
      <w:r>
        <w:rPr>
          <w:b/>
          <w:sz w:val="30"/>
          <w:szCs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24"/>
        <w:gridCol w:w="624"/>
        <w:gridCol w:w="623"/>
        <w:gridCol w:w="624"/>
        <w:gridCol w:w="615"/>
        <w:gridCol w:w="615"/>
        <w:gridCol w:w="615"/>
        <w:gridCol w:w="615"/>
        <w:gridCol w:w="615"/>
      </w:tblGrid>
      <w:tr>
        <w:trPr>
          <w:trHeight w:val="2282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веряемый 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720"/>
              <w:rPr>
                <w:szCs w:val="24"/>
              </w:rPr>
            </w:pPr>
            <w:r>
              <w:rPr>
                <w:szCs w:val="24"/>
              </w:rPr>
              <w:t>Варвашеня Арт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720"/>
              <w:rPr>
                <w:szCs w:val="24"/>
              </w:rPr>
            </w:pPr>
            <w:r>
              <w:rPr>
                <w:szCs w:val="24"/>
              </w:rPr>
              <w:t>Доманская Анастас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720"/>
              <w:rPr>
                <w:szCs w:val="24"/>
              </w:rPr>
            </w:pPr>
            <w:r>
              <w:rPr>
                <w:szCs w:val="24"/>
              </w:rPr>
              <w:t>Мелюх Дании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720"/>
              <w:rPr>
                <w:szCs w:val="24"/>
              </w:rPr>
            </w:pPr>
            <w:r>
              <w:rPr>
                <w:szCs w:val="24"/>
              </w:rPr>
              <w:t>Падневич Дмитр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720"/>
              <w:rPr>
                <w:szCs w:val="24"/>
              </w:rPr>
            </w:pPr>
            <w:r>
              <w:rPr>
                <w:szCs w:val="24"/>
              </w:rPr>
              <w:t>Панасик Кс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720"/>
              <w:rPr>
                <w:szCs w:val="24"/>
              </w:rPr>
            </w:pPr>
            <w:r>
              <w:rPr>
                <w:szCs w:val="24"/>
              </w:rPr>
              <w:t>Пащук Дании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720"/>
              <w:rPr>
                <w:szCs w:val="24"/>
              </w:rPr>
            </w:pPr>
            <w:r>
              <w:rPr>
                <w:szCs w:val="24"/>
              </w:rPr>
              <w:t>Соловей Екатери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720"/>
              <w:rPr>
                <w:szCs w:val="24"/>
              </w:rPr>
            </w:pPr>
            <w:r>
              <w:rPr>
                <w:szCs w:val="24"/>
              </w:rPr>
              <w:t>Солонец Улья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720"/>
              <w:rPr>
                <w:szCs w:val="24"/>
              </w:rPr>
            </w:pPr>
            <w:r>
              <w:rPr>
                <w:szCs w:val="24"/>
              </w:rPr>
              <w:t>Юхо Анна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ные отве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ачество и скорость "сборки" 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лгорит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задания на компьютер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ильность полученных результа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бор материала по новой тем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задания по закреплению нового материа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бственная оценка результа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ценка учите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вая отметка за ур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4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</w:rPr>
        <w:t xml:space="preserve">       </w:t>
      </w:r>
    </w:p>
    <w:p>
      <w:pPr>
        <w:pStyle w:val="Normal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hanging="0"/>
        <w:rPr>
          <w:b/>
          <w:b/>
          <w:sz w:val="28"/>
          <w:szCs w:val="28"/>
          <w:lang w:val="en-US"/>
        </w:rPr>
      </w:pPr>
      <w:r>
        <w:rPr>
          <w:b/>
          <w:szCs w:val="24"/>
        </w:rPr>
        <w:t xml:space="preserve">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нформация о домашнем задан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зучить материал §14 п.14.1, 14,3, ответить на вопросы с.96, выполнить задания 7, 8 с.65 в тетради на печат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учебник"/>
    <w:basedOn w:val="Normal"/>
    <w:qFormat/>
    <w:pPr>
      <w:widowControl w:val="false"/>
      <w:autoSpaceDE w:val="false"/>
      <w:spacing w:lineRule="auto" w:line="360"/>
      <w:ind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8233/pril1.pps" TargetMode="External"/><Relationship Id="rId3" Type="http://schemas.openxmlformats.org/officeDocument/2006/relationships/hyperlink" Target="http://festival.1september.ru/articles/508233/pril1.pps" TargetMode="External"/><Relationship Id="rId4" Type="http://schemas.openxmlformats.org/officeDocument/2006/relationships/hyperlink" Target="http://festival.1september.ru/articles/508233/pril1.pps" TargetMode="External"/><Relationship Id="rId5" Type="http://schemas.openxmlformats.org/officeDocument/2006/relationships/hyperlink" Target="http://festival.1september.ru/articles/508233/pril1.pps" TargetMode="External"/><Relationship Id="rId6" Type="http://schemas.openxmlformats.org/officeDocument/2006/relationships/hyperlink" Target="http://festival.1september.ru/articles/508233/pril1.pps" TargetMode="External"/><Relationship Id="rId7" Type="http://schemas.openxmlformats.org/officeDocument/2006/relationships/hyperlink" Target="http://festival.1september.ru/articles/508233/pril1.pp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8:00Z</dcterms:created>
  <dc:creator>Гавриленко</dc:creator>
  <dc:description/>
  <cp:keywords/>
  <dc:language>en-US</dc:language>
  <cp:lastModifiedBy>Кульбицкая Н Э</cp:lastModifiedBy>
  <cp:lastPrinted>2019-01-16T10:17:00Z</cp:lastPrinted>
  <dcterms:modified xsi:type="dcterms:W3CDTF">2019-01-18T06:33:00Z</dcterms:modified>
  <cp:revision>46</cp:revision>
  <dc:subject/>
  <dc:title>Урок 3 </dc:title>
</cp:coreProperties>
</file>