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ЛАН 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СОЦИАЛЬНОЙ, ВОСПИТАТЕЛЬНОЙ И ИДЕОЛОГИЧЕСКОЙ РАБОТЫ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У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РЕДНЯЯ ШКОЛА №3 г. КОПЫЛЯ</w:t>
      </w:r>
      <w:r>
        <w:rPr>
          <w:color w:val="222222"/>
          <w:sz w:val="30"/>
          <w:szCs w:val="30"/>
          <w:shd w:fill="FFFFFF" w:val="clear"/>
        </w:rPr>
        <w:t>»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  <w:lang w:val="be-BY"/>
        </w:rPr>
        <w:t>НА 2024/2025 УЧЕБНЫЙ ГОД</w:t>
      </w:r>
      <w:r>
        <w:rPr>
          <w:b/>
          <w:caps/>
          <w:sz w:val="30"/>
          <w:szCs w:val="30"/>
        </w:rPr>
        <w:t xml:space="preserve">                                                                                                                    </w:t>
      </w:r>
    </w:p>
    <w:tbl>
      <w:tblPr>
        <w:tblW w:w="15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34"/>
        <w:gridCol w:w="1418"/>
        <w:gridCol w:w="1843"/>
        <w:gridCol w:w="336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1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1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 «Нам есть чем гордиться, нам есть что беречь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ов. Организация и планирование работы органов ученическ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ашевская И.А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ероприятия, приуроченные Дню рождения ОО «БРС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ероприятия, приуроченные Дню рождения ОО «БРП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–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«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день информирования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«Молодость – время выбора. Наши инициативы здесь и сейчас» (о деятельности органов ученического самоуправления; молодежный парламент; Совет молодых ученых, при Министерстве образования Республики Беларусь, идеи для развития своего регио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народного единства (по отдельному плану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День народного единства» (17 сентябр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9.2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С.И.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ня белорусской пись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, классные руководители, воспитатели ГПД, Логишинец Т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збирательное право. Из истории избирательного пра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4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информационных угол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2.09-06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кспозиции «Геноцид белорусского народа» в школьном муз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информационные часы «Дети – жертвы геноцида в годы ВОВ», «Одна у человека мать, одна Род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ьном поисковом проекте «Беларусь помнит. Помним каждо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оформления уголков классных колле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9-27.0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/>
                <w:sz w:val="28"/>
                <w:szCs w:val="28"/>
                <w:lang w:val="be-B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межведомственной районной акции 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«Помоги пойти учить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вская И.А.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творительной, волонтерской деятельности учащихся (совместно с ОО «Красный Крест», ОО «БРСМ», ОО «БРПО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вская И.А.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Уважение. Забота. Ответственность». Изготовление открыток ко Дню пожилых люде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9-01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вская И.А.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и информационные часы, приуроченные ко Дню пожилых людей «Мудрой старости пок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1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сть будет теплой осень жизни» (посещение на дому пожилых людей и поздравление их с праздни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1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 художественного творчества «Тепло любимы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1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ше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на лучший территориальный Совет ОО «БРП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еспубликанский форум лидеров ОО «БРПО» и ОО «БРСМ» «Молодежное лидерство: новый взгл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28.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здничная программа ко Дню уч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ташевская И.И., классные руководители 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и информационные часы по правов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  о трудоустройстве выпускников 9-х, 11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профилактическая работа с 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абареко С.И., классные руководители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семейного воспитани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прибыв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антикоррупционный рекламы «Вместе против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7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изучение индивидуальных маршрутов безопасного движения </w:t>
            </w:r>
            <w:r>
              <w:rPr>
                <w:sz w:val="28"/>
                <w:szCs w:val="28"/>
                <w:shd w:fill="FFFFFF" w:val="clear"/>
              </w:rPr>
              <w:t>учащихся «Дом-школа-д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5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Лазовская И.А., классные руководители 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Флик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9-07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члены отряда ЮИ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ов ЮИД, КЮ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порта и здоровья (по 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10.0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спартакиады, спортландии, Дни здоровья (по 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 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Здравствуй, школа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интернет и других видов зависим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«Здоров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«Школиа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по здоровому образу жизни, безопасной жизне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о Правилах дорожного движения, в части использования велосипедов, средств персональной мобильности, организации пешеход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5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ость на рабо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школьное и классные родительские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у воспитания и содерж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, педагог-психолог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одительский университ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ндивидуальные и групповые консультации для учащихся и родителей (по мер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кция по сбору макулатуры «Мой труд тебе, Отчиз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Экономим электроэнергию и вод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ов по благоустройству территории, ее озелен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, апрель-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8"/>
                <w:szCs w:val="28"/>
              </w:rPr>
              <w:t>Актуализация информации на стенде по профессиональной ори</w:t>
              <w:softHyphen/>
            </w:r>
            <w:r>
              <w:rPr>
                <w:sz w:val="28"/>
                <w:szCs w:val="28"/>
              </w:rPr>
              <w:t>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2"/>
                <w:sz w:val="28"/>
                <w:szCs w:val="28"/>
              </w:rPr>
              <w:t>Организация тематических бесед с родителями по основным вопросам подготовки детей  к осознанному выбору направления обучения  и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«Поздравь учителя сво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трудовая акция ОО «БРПО» «Сделаем мир чище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рудовых дел «Сады Надеж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21.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чных композиций «Цветы земли белорусской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09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аше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опрофильной подготовки и профильного обучени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сячник профилактики суицидов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-10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  консультации для учащихся и родителей (по мер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373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Избирательная система Республики Белару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информационный час «Наша обязанность гражданина – чтить и беречь символы нашего государ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– </w:t>
            </w:r>
            <w:r>
              <w:rPr>
                <w:sz w:val="28"/>
                <w:szCs w:val="28"/>
              </w:rPr>
              <w:t>«Я и Школ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Единый день информирования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 «Молодость – время выбора. Молодежь – за милосердие» (о волонтерской деятельности; волонтерские отряды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6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111111"/>
                <w:sz w:val="28"/>
                <w:szCs w:val="28"/>
              </w:rPr>
              <w:t>Неделя родительской любви 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-21.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-31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отивоправ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абареко С.И.,  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 безнадзорности и правонарушений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лены СП, субъекты профилактики, учащиеся, родител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 профилактике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профилактики вредных зависим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«Флик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члены отряда ЮИ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направленные на формирование здорового образа жизни, ответственного и безопас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безопас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Защитник От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настольному тенн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социального анке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 Бабареко С.И., классные руков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ом конкурсе научно-популярного видео «Территория здоровь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еспубликанском патриотическом проекте пионерских поручений «БРПО – территория лидеров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еспубликанском октябрятском маршруте «Территория детства»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м дистанционном тимуровском проекте «Тимуровцы.by» (ОО «БРПО», ОО «БРСМ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Ум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4.10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97" w:leader="none"/>
                <w:tab w:val="left" w:pos="3576" w:leader="none"/>
              </w:tabs>
              <w:ind w:right="-11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екта «Родитель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реко С.И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  консультации для учащихся и родителей (по мер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реко С.И.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елтый ли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Вместе за будущее плане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встречи, посещение дней открытых д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Осенние фантаз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учебных кабинетах,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, 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shd w:fill="FFFFFF" w:val="clear"/>
              </w:rPr>
              <w:t>Эко-</w:t>
            </w:r>
            <w:r>
              <w:rPr>
                <w:bCs/>
                <w:sz w:val="28"/>
                <w:szCs w:val="28"/>
                <w:shd w:fill="FFFFFF" w:val="clear"/>
              </w:rPr>
              <w:t>акция</w:t>
            </w:r>
            <w:r>
              <w:rPr>
                <w:sz w:val="28"/>
                <w:szCs w:val="28"/>
                <w:shd w:fill="FFFFFF" w:val="clear"/>
              </w:rPr>
              <w:t> по </w:t>
            </w:r>
            <w:r>
              <w:rPr>
                <w:bCs/>
                <w:sz w:val="28"/>
                <w:szCs w:val="28"/>
                <w:shd w:fill="FFFFFF" w:val="clear"/>
              </w:rPr>
              <w:t>сбору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торсырья</w:t>
            </w:r>
            <w:r>
              <w:rPr>
                <w:sz w:val="28"/>
                <w:szCs w:val="28"/>
                <w:shd w:fill="FFFFFF" w:val="clear"/>
              </w:rPr>
              <w:t>  «РазДельный </w:t>
            </w:r>
            <w:r>
              <w:rPr>
                <w:bCs/>
                <w:sz w:val="28"/>
                <w:szCs w:val="28"/>
                <w:shd w:fill="FFFFFF" w:val="clear"/>
              </w:rPr>
              <w:t>сбор</w:t>
            </w: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конструктивному разрешению конфликтов «Модель общения», «Формула разрешения конфликта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 консультации для учащихся, педагогов, родителей по вопросам профориентации, по результатам диагности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 консультации для обучающихся по вопросам бесконфликтн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21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нформационный час, посвященный Дню Октябрьской революции (7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06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 «Земли моей минувшая судь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1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С.И.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«Я и Семья»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день информирования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/>
              <w:t>«</w:t>
            </w:r>
            <w:r>
              <w:rPr>
                <w:sz w:val="28"/>
                <w:szCs w:val="28"/>
              </w:rPr>
              <w:t>Молодость – время выбора. Что может БРСМ?» (о возможностях развития и самореализации членов ОО «БРСМ», деятельности Республиканского союза работающей молодежи)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Мероприятие, посвящённое Дню Октябрьской революц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И юный Октябрь впереди…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6.11.2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анова С.И.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нформационный час «Избираемые государственные органы в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1-16.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1-23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епанова С.И.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Что такое духовное богатство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 информационный час  </w:t>
            </w:r>
            <w:r>
              <w:rPr>
                <w:color w:val="000000"/>
                <w:sz w:val="28"/>
                <w:szCs w:val="28"/>
              </w:rPr>
              <w:t>«Толерантность – путь к мир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ю тепло своей души», посвященное Всемирному дню 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Общественный порядок и свобода личности», «Десять правил правильного пове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еделя профилактики конфликтов 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Бабареко С.И., 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правовом турнир «Сила зак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Лед – радость и бе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ейд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ликер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члены клуба ЮИ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нтерактивное занятие «Интернет – зависимость: виды и профи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мирный день борьбы против диабета «Профилактика заболеваний. Что делать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жбицкая Ж.В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урнир «Виват, шахматено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мпионат по баске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и гендерное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еализация проекта «Родительский университ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 классные руководители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, трудовое и профессиональное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ределение профессиональной направленности обучающихся 10-11-х классов, в рамках психологического сопровождения профиль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 тематических бесед с родителями по основным вопросам  подготовки детей  к осознанному выбору направления обучения  и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тепло». Рейд-проверка по подготовке кабинетов и классов к зимнему пери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 для пти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ыта и досуг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Акция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lang w:val="be-BY"/>
              </w:rPr>
              <w:t>Подари улыбку детям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(изготовление сувениров ко Дню инвали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ташевс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одготовка инсценировок новогодних ска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ташевская И.А., воспитатели ГПД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Социально-педагогическая поддержка и оказание психологической помощ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ероприятий по формированию благоприятной атмосферы в классных коллекти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293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Мы – граждане Республики Белару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ь ВП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ематический информационный час «Я родным краем ганаруся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даю – я не адз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н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 «Я и Малая родина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тый классный час месяц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 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</w:rPr>
              <w:t>«Молодость – время выбора. Профессиональное самоопределение» (основы профессионального выбора; встречи с молодыми профессионалами с активной гражданской позицией)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Качество, которое нас объединяет. Подводим ит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классные руководители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. Акция  «От сердца к сердцу» ко Дню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Выборы Президента Республики Белару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Дню прав человека (10 декабр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благотворительная акция «Чудеса на Рожд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7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«Новогодняя сказ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все такие разные, но у нас много общ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«Безопасное и ответственное поведение – наш осознанный выб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илактики насилия, жестокого обращения в отношени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оциальный 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борьбы со СПИДом «Вместе против СПИ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травматизма. Интерактивные занятия «Правила знаю и соблюда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роприятия, посвященные  дню профилактики гриппа и ОРЗ. Интерактивные беседы «Как победить грипп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урнир «Ум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емпионат по баскетболу (девуш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ейд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ликер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члены клуба ЮИД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и классные родительские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Твое будущее в твоих ру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 дере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Ёлка-фэ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ыта и досуг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аше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>
          <w:trHeight w:val="2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 психологических часов с подростками «Кто Я?», «Какой Я?»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2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бучающихся по профилактике насилия, жестокого 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Достижения моей Малой род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, посвященный  81-й годовщине трагедии в д.Ола «Ола – сестра Хаты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8.0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информационные часы, беседы ко Дню спасателя (19.0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.01-17.0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ждународный день памяти жертв Холокоста. Информационный час «Холокост - трагедия, которая не должна повторить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 «Я и Закон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</w:rPr>
              <w:t>Единый день информирования 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</w:rPr>
              <w:t>«Молодость – время выбора. Куда поступать учиться» (выбор учреждения профессионального образования, преимущества национальной системы профессионального образования; встречи со студентами и учащимися учреждений профессионального образования)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экспозиции по геноциду в школьном музее боевой и трудовой с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8.0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, поликультурное  и эстет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be-BY"/>
              </w:rPr>
              <w:t xml:space="preserve">Благотворительная акц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От всей душ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31.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противоправ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.0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проверка «А где твой фликер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члены клуба ЮИ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 «Спасатели глазами де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фей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ФОК «Физическое совершен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гандболу (юнош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оздоровлению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жбицкая Ж.В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учению навыкам безопасного поведения в Интернет–пространстве и минимизации рисков, связанных с причинением информацией вреда здоровью, нормальному физическому, интеллектуальному, психическому, духовному и социальному развитию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равилам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«Умные ша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1" w:right="-674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 игра «Дорогой професс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еля профориентации 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5.01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«Поможем пернатому дру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  консультации для учащихся и родителей (по мер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цикла профилактических бесед с учащимися «МИР: мы и роди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.  Беседа «Мой язык – мой мир, моя душ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ОО «БРПО» и ОО «БРСМ» «К защите Отечества гот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28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интеллектуально-развлекательная игра (ОО «БРП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08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воинов-интернационалистов. Урок мужества «Дорогами Афганистана»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мужества, посвященная: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юного героя-антифашиста (8 февраля)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памяти воинов-интернационалистов (15 февраля)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 (23 февраля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23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 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 «Я и Общество»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3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 «</w:t>
            </w:r>
            <w:r>
              <w:rPr>
                <w:sz w:val="28"/>
                <w:szCs w:val="28"/>
              </w:rPr>
              <w:t>Молодость – время выбора. Молодежь – за здоровый образ жизни» (здоровый образ жизни; возможности для оздоровления и занятий спортом; профилактика наркопотребления и других вредных привычек)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 и Вооруженных Сил Республики Беларусь.  Развлекательная программа «Курс молодого бой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военно-патрио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>
          <w:trHeight w:val="3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«О подвигах юных», приуроченная Дню юного героя-антифашиста»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Никто не создан для войны» (15 февраля – День памяти воинов-интернационалист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 – нравственное, поликультурное  и эстет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чер встречи с выпуск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зовская И.А., Сташе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ассные руководители 10-11 классов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филактическая акция «Дружим с Закон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Бабареко С.И., 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нь профилактики ИППП. Круглый стол «Что нужно знать о ИППП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троль за ношением светоотражающих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 члены клуба ЮИ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спомни юность в сапогах!»,  посвящённый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учителя ФКиЗ 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ФОК «Физическое совершен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лыжным гонкам «Веселая лыж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гандболу (девуш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первенство «Виват, шахматенок!» (1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Индивидуальные и групповые  консультации для учащихся и родителей (по мере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и классные родительские собр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Всякое дело ставится, человеком славит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Единый урок, посвященный Дню Конституции Республики Беларусь (15 мар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Степанова С.И., классные руководители,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" w:hanging="0"/>
              <w:rPr/>
            </w:pPr>
            <w:r>
              <w:rPr>
                <w:sz w:val="28"/>
                <w:szCs w:val="28"/>
              </w:rPr>
              <w:t>Акция «Я – гражданин Республики Беларусь» (с </w:t>
            </w:r>
            <w:r>
              <w:rPr>
                <w:color w:val="111111"/>
                <w:kern w:val="2"/>
                <w:sz w:val="28"/>
                <w:szCs w:val="28"/>
              </w:rPr>
              <w:t>торжественным вручением подарочного комплектного издания «Я – гражданин Республики Беларус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5.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в школьной библиотеке «Закон, по которому живёт Белару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шинец Т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 «Я и Природа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</w:rPr>
              <w:t>«Молодость – время выбора. Молодежь – за Союзное государство» (о молодежных проектах и инициативах Союзного государства Беларуси и России)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молодежном конкурсе «100 идей для Беларуси» (ОО «БРС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23.0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ый урок посвященный, 82-й годовщине трагедии в Хатыни (22 м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обрый, нежный мартовский денё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ташевская И.А., классные руководители 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есячник профилактики суицидов 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-10.0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ит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31.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правовым знани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, посвященный Международному дню борьбы с наркоманией (1 мар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09.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ФОК «Спортивная сме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волей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урнир «Умные ша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об ответственности за воспитание и содержание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нтерактивное занятие «С профессией – в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кция «Собери макулатуру – сохрани дере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естиваль «Пралеска – 202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нтерактивная игра «Полезные и вредные сай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Единый урок, посвященный Дню единения народов Беларуси и России (2 апрел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нформационный час, посвященный Дню космонавтики (12 апреля) «Герои космических простор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8"/>
                <w:szCs w:val="28"/>
                <w:shd w:fill="FFFFFF" w:val="clear"/>
                <w:lang w:val="be-BY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 «Я и Культура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» </w:t>
            </w:r>
            <w:r>
              <w:rPr/>
              <w:t>«</w:t>
            </w:r>
            <w:r>
              <w:rPr>
                <w:sz w:val="28"/>
                <w:szCs w:val="28"/>
              </w:rPr>
              <w:t>Молодость – время выбора. Управление государством» (об участии молодежи в выборах, 6 право избирать и быть избранными в государственные органы)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8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6.0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нформационный час, посвященный Дню Чернобыльской трагедии (26 апреля) «Чернобыль: судьбы, события, памя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Беларуси – ветеранам и будущим поколени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ейных уроков в школьном музее «Спадчы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оржественный пионерский сб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 Дню памяти Чернобыльской ав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33 белорусского народа в годы Великой Отечествен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-19.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ниги. Презентация  «Книжная вселенн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шинец Т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фестиваль-конкурс молодежного творчества «Огонь молодежных таланто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ещения музеев (последняя среда каждого меся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0.0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Сделай правильный выбор», «Безопасность в наших ру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 лекции с повторением основных положений правил дорожного движения, разъяснением порядка получения водительского удостоверения на право управления механическим транспортным средством, рассмотрением мер административной и уголовной ответственности за нарушения в области дорожного движения несовершеннолет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блюдаем законы доро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труда. Беседы-рассуждения «Правила безопасности – правила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деля здоровья </w:t>
            </w:r>
            <w:r>
              <w:rPr>
                <w:sz w:val="28"/>
                <w:szCs w:val="28"/>
              </w:rPr>
              <w:t>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«Виват, шахматено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мини-фут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Мама, папа, я – здоровая семья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ач С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семейн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и экономическое воспитание и профориентационная работ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благоустройству школьно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открытых дверей в высших, средних специальных, профессионально-технических учебных заве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по наведению порядка на земле «Экосл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-26.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«Экологический калейдоскоп» (Всемирный день Земл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амятку по экономии воды, света, тепла, природ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ологическая акция по вопросам раздельного сбора отходов и других вторичных материальных ресурсов  «Сделаем мир ч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 видеорепортажей «Минута для будуще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04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таше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мероприятий по формированию благоприятной атмосферы в классных коллекти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для выпускников школы по программе «Путь к успех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А.Э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идеологическое воспит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инутки «Символы моей род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80-летие Победы советского народа в Великой Отечественной войне» (9 м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-11.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орогой муж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а-путешествие «Страна Пионер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 xml:space="preserve">Единый день информир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sz w:val="28"/>
                <w:szCs w:val="28"/>
              </w:rPr>
              <w:t>«Я и Планета» = «Я – активный гражданин Республики Беларусь»</w:t>
            </w:r>
            <w:r>
              <w:rPr>
                <w:color w:val="222222"/>
                <w:sz w:val="28"/>
                <w:szCs w:val="28"/>
                <w:shd w:fill="FFFFFF" w:val="clear"/>
                <w:lang w:val="be-BY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тый классный час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информирования «</w:t>
            </w:r>
            <w:r>
              <w:rPr>
                <w:color w:val="000000"/>
                <w:sz w:val="28"/>
                <w:szCs w:val="28"/>
                <w:shd w:fill="FFFFFF" w:val="clear"/>
                <w:lang w:val="be-BY"/>
              </w:rPr>
              <w:t>ШАГ – Школа Активного Граждани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 «Молодость – время выбора. Наследники Победы» (об участии в военно-патриотических акциях, Вахтах Памяти, деятельности поисковых отрядов, музее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ионерский фестиваль  «На Капыль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х пагор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be-BY"/>
              </w:rPr>
              <w:t xml:space="preserve">Концерт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пасибо солдатам Побед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тепанова С.И.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be-BY"/>
              </w:rPr>
              <w:t xml:space="preserve">Тематический информационный час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Гордимся родиной свое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, посвященный Дню Государственного герба Республики Беларусь и Государственного флага Республики Белару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хта памяти, посвященная Дню Победы. Участие в районном празднике, посвященном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торжественная линейка, посвященная празднику Последнего зво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часы с использованием учебных пособий «Геноцид белорусского народа в годы Великой Отечественной вой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7.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лассные руководители, Степанова С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портивно-патриотические игры «Зарничка», «Зарница», военно-патриотическая игра «Орле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И.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, поликультурное и эстетическое 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када семьи (по отдельному план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-16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 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ематический  информационный час </w:t>
            </w:r>
            <w:r>
              <w:rPr>
                <w:color w:val="111111"/>
                <w:sz w:val="28"/>
                <w:szCs w:val="28"/>
              </w:rPr>
              <w:t>«Мы разные – в этом наше богатство, мы вместе – в этом наша си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, посвященный Дню семьи (15 м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2.05-17.0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доброты «Будьте добрыми и человечны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 ГПД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ий патриотический фестиваль «Огонек приглашает друзей (ОО «БРПО»). День пионерской дружбы (19 м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7.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евская И.А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Единый день посещения музеев (последняя среда каждого меся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31.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отивоправного поведения. Правовое воспитание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ая игра «Я зна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дорового образа жизни, ответственного и безопасного поведения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акция «Сохрани себя для жизни»  к  Международному дню отказа от ку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  республиканской профилактической акции   «Каникулы без дыма и ог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и подростков «Соблюдаем законы доро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Ум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о С.В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подвижным играм «Два капита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иЗ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дерное и семейное воспитание, работа с семьей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ешкольное и классные родительские собрания «</w:t>
            </w:r>
            <w:r>
              <w:rPr>
                <w:bCs/>
                <w:sz w:val="28"/>
                <w:szCs w:val="28"/>
              </w:rPr>
              <w:t>Безопасность детей – забота взрослых. Безопасное, правильное лет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у летней занят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, 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Кто, если не мы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культуры быта и досуга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оздоровления в период летних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Лазовская И.А.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и оказание психологической помощи обучающимся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мероприятий по профилактике насилия в отношени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еко С.И., Квач А.Э.</w:t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обучающимися и их родителями (законными представителями)  по профилактике правонарушений, вредных зависим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абареко С.И., классные руководители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  <w:w w:val="9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lineRule="auto" w:line="240"/>
      <w:jc w:val="center"/>
      <w:textAlignment w:val="auto"/>
    </w:pPr>
    <w:rPr>
      <w:b/>
      <w:bCs/>
      <w:sz w:val="27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Другое"/>
    <w:basedOn w:val="Normal"/>
    <w:qFormat/>
    <w:pPr>
      <w:spacing w:lineRule="auto" w:line="240"/>
      <w:jc w:val="left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0:00Z</dcterms:created>
  <dc:creator>User</dc:creator>
  <dc:description/>
  <cp:keywords/>
  <dc:language>en-US</dc:language>
  <cp:lastModifiedBy>USER</cp:lastModifiedBy>
  <cp:lastPrinted>2024-01-03T13:31:00Z</cp:lastPrinted>
  <dcterms:modified xsi:type="dcterms:W3CDTF">2024-09-11T11:06:00Z</dcterms:modified>
  <cp:revision>31</cp:revision>
  <dc:subject/>
  <dc:title>Методические рекомендации в помощь    заместителям директоров по воспитательной работе</dc:title>
</cp:coreProperties>
</file>