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школа № 3 г. Калинкович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ое ориентирование в рамках организаци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я Здоровь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9 класс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физической культуры </w:t>
      </w:r>
    </w:p>
    <w:p>
      <w:pPr>
        <w:pStyle w:val="Normal"/>
        <w:shd w:fill="FFFFFF" w:val="clear"/>
        <w:ind w:firstLine="39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й квалификационной категории</w:t>
      </w:r>
    </w:p>
    <w:p>
      <w:pPr>
        <w:pStyle w:val="Normal"/>
        <w:shd w:fill="FFFFFF" w:val="clear"/>
        <w:ind w:firstLine="39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цукевич Виктор Станиславович;</w:t>
      </w:r>
    </w:p>
    <w:p>
      <w:pPr>
        <w:pStyle w:val="Normal"/>
        <w:shd w:fill="FFFFFF" w:val="clear"/>
        <w:ind w:firstLine="39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информатики </w:t>
      </w:r>
    </w:p>
    <w:p>
      <w:pPr>
        <w:pStyle w:val="Normal"/>
        <w:shd w:fill="FFFFFF" w:val="clear"/>
        <w:ind w:firstLine="39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й квалификационной категории</w:t>
      </w:r>
    </w:p>
    <w:p>
      <w:pPr>
        <w:pStyle w:val="Normal"/>
        <w:shd w:fill="FFFFFF" w:val="clear"/>
        <w:ind w:firstLine="39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ащенко Галина Васильев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5625465</wp:posOffset>
                </wp:positionH>
                <wp:positionV relativeFrom="paragraph">
                  <wp:posOffset>45720</wp:posOffset>
                </wp:positionV>
                <wp:extent cx="391795" cy="5556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95pt;margin-top:3.6pt;width:30.8pt;height:4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Форма мероприятия: </w:t>
      </w:r>
      <w:r>
        <w:rPr>
          <w:sz w:val="28"/>
          <w:szCs w:val="28"/>
        </w:rPr>
        <w:t>спортивное ориентирование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ородской парк города Калинковичи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 10 октября 2020г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5-9 классов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>Спортивные флаги, аудиоаппаратура, аудио-записи, плакаты, флагшток, чаша для “Олимпийского огня”, распечатка легенд и карт этапов прохождения маршрута, викторина для знатоков природы, медицинская аптечка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осударственный флаг,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осударственный гимн. 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Формирование всесторонне развитой личности средствами спортивного ориентирования, туризма, краеведени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94"/>
        <w:rPr/>
      </w:pPr>
      <w:r>
        <w:rPr>
          <w:sz w:val="28"/>
          <w:szCs w:val="28"/>
        </w:rPr>
        <w:t>- Способствовать расширению и углублению знаний учащихся, дополняющих школьную программу по географии, истории, биологии, ОБЖ, физике, математике, литературе и физической подготовки;</w:t>
      </w:r>
    </w:p>
    <w:p>
      <w:pPr>
        <w:pStyle w:val="Normal"/>
        <w:shd w:fill="FFFFFF" w:val="clear"/>
        <w:spacing w:lineRule="atLeast" w:line="294"/>
        <w:rPr/>
      </w:pPr>
      <w:r>
        <w:rPr>
          <w:sz w:val="28"/>
          <w:szCs w:val="28"/>
        </w:rPr>
        <w:t>- Содействовать приобретению умений и навыков в работе с картой, компасом;</w:t>
      </w:r>
    </w:p>
    <w:p>
      <w:pPr>
        <w:pStyle w:val="Normal"/>
        <w:shd w:fill="FFFFFF" w:val="clear"/>
        <w:spacing w:lineRule="atLeast" w:line="294"/>
        <w:rPr/>
      </w:pPr>
      <w:r>
        <w:rPr>
          <w:sz w:val="28"/>
          <w:szCs w:val="28"/>
        </w:rPr>
        <w:t>- Способствовать приобретению специальных знаний по вопросам туризма и ориентирования, доврачебной медицинской помощи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приобретению знаний для выживания в экстремальных условиях, в практической деятельности и повседневной жизни; 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коммуникативных навыков  при работе  в команде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положительных качеств и доброжелательного отношения друг другу.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езультаты: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sz w:val="28"/>
          <w:szCs w:val="28"/>
        </w:rPr>
        <w:t>знать: </w:t>
      </w:r>
      <w:r>
        <w:rPr>
          <w:sz w:val="28"/>
          <w:szCs w:val="28"/>
        </w:rPr>
        <w:t>- порядок организации и правила поведения в походах и на соревнованиях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- вопросы туризма и экологии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- основы топографии и ориентирования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- умение ориентироваться по местным признакам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- иметь представление о самоконтроле и доврачебной медицинской помощи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- порядок организации, подготовки и проведения экскурсии и похода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- способы преодоления различных естественных препятствий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- способы организации и проведения поисково-спасательных работ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- основные исторические и географические сведения о родном крае;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sz w:val="28"/>
          <w:szCs w:val="28"/>
        </w:rPr>
        <w:t>уметь: </w:t>
      </w:r>
      <w:r>
        <w:rPr>
          <w:sz w:val="28"/>
          <w:szCs w:val="28"/>
        </w:rPr>
        <w:t>- передвигаться по дорогам и тропам в составе группы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- преодолевать вместе естественные препятствия на пути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- ориентироваться по компасу и карте в походе и на соревновании по спортивному ориентированию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- оказывать медицинскую помощь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готов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ранее приготовить место общего сбор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сти инструктаж по ТБ 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ждому классному руководителю,   сделать запись в тетрадь инструктаж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бъявление о походе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игласить из Совета физической культуры учащихся старших классов в роли помощников при командах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игласить для участия в жюри представителей администрации школы, а так же учителя по физической культуре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гласить танцевальную группу, которая в перерывах для отдыха участников, продемонстрирует танцевальные номе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щие требования к составам команд и участникам соревнований:</w:t>
      </w:r>
    </w:p>
    <w:p>
      <w:pPr>
        <w:pStyle w:val="Normal"/>
        <w:rPr/>
      </w:pPr>
      <w:r>
        <w:rPr>
          <w:sz w:val="28"/>
          <w:szCs w:val="28"/>
        </w:rPr>
        <w:t>Согласно рабочему плану, каждая команда-участник конкурса должна предоставить: заявку на команду, с указанием Ф.И.О. и даты рождения участника, название команды, выделить капитана команды (контактный телефон);  с отметкой медицинского допуска для участия в соревнования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Программа спортивного праздни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оржественный вход  команд-участниц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рад участников соревнований. Рапорт капитанов о готовности коман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оржественное открытие праздника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ъем флага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лятва Олимпийца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жжение Олимпийского огня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упление танцевальной групп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портивное соревнование  между командами класс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ручение призов и грамот всем командам-участница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крытие праздника, спуск флага, погашение Олимпийского огня.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I этап. </w:t>
      </w:r>
      <w:r>
        <w:rPr>
          <w:b/>
          <w:bCs/>
          <w:i/>
          <w:iCs/>
          <w:sz w:val="28"/>
          <w:szCs w:val="28"/>
        </w:rPr>
        <w:t>Вводная часть (Организационный момент) – 15 мину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оржественный вход команд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е команд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порт организатора игр представителю администрации школ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порт капитанов команд (название команды, девиз, приветствие соперникам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нятие Государственного флага Республики Беларусь по звуки гимна Республики Беларусь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тственное слово администратора школы с пожеланиями удачных выступлени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 физического воспитания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Ребята! Поздравляем вас с праздником – Днем здоровья!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На торжественном открытии игр спортсмены произносят торжественную клятву, в которой обязуются соблюдать правила, честно бороться за первенств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и мы дадим свою клятву”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лятва:</w:t>
      </w:r>
    </w:p>
    <w:p>
      <w:pPr>
        <w:pStyle w:val="Style16"/>
        <w:spacing w:before="0" w:after="0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Кто с ветром проворным может сравниться?</w:t>
        <w:br/>
      </w:r>
      <w:r>
        <w:rPr>
          <w:i/>
          <w:iCs/>
          <w:sz w:val="28"/>
          <w:szCs w:val="28"/>
        </w:rPr>
        <w:t>- Мы, олимпийцы!</w:t>
        <w:br/>
      </w:r>
      <w:r>
        <w:rPr>
          <w:sz w:val="28"/>
          <w:szCs w:val="28"/>
        </w:rPr>
        <w:t>Кто верит в победу, преград не боится?</w:t>
        <w:br/>
      </w:r>
      <w:r>
        <w:rPr>
          <w:i/>
          <w:iCs/>
          <w:sz w:val="28"/>
          <w:szCs w:val="28"/>
        </w:rPr>
        <w:t>- Мы, олимпийцы!</w:t>
        <w:br/>
      </w:r>
      <w:r>
        <w:rPr>
          <w:sz w:val="28"/>
          <w:szCs w:val="28"/>
        </w:rPr>
        <w:t>Кто спортом Белорусским Отчизны гордится?</w:t>
        <w:br/>
      </w:r>
      <w:r>
        <w:rPr>
          <w:i/>
          <w:iCs/>
          <w:sz w:val="28"/>
          <w:szCs w:val="28"/>
        </w:rPr>
        <w:t>- Мы, олимпийцы!</w:t>
        <w:br/>
      </w:r>
      <w:r>
        <w:rPr>
          <w:sz w:val="28"/>
          <w:szCs w:val="28"/>
        </w:rPr>
        <w:t>Клянемся быть честным, к победе стремиться.</w:t>
        <w:br/>
        <w:t>Результатов высоких клянемся добиться!</w:t>
        <w:br/>
      </w:r>
      <w:r>
        <w:rPr>
          <w:i/>
          <w:iCs/>
          <w:sz w:val="28"/>
          <w:szCs w:val="28"/>
        </w:rPr>
        <w:t>- Клянемся! Клянемся! Клянемся!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8. Зажигается Олимпийский огонь в чаше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9. Выступление танцевальной групп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 этап. Основная часть</w:t>
      </w:r>
      <w:r>
        <w:rPr>
          <w:b/>
          <w:bCs/>
          <w:i/>
          <w:iCs/>
          <w:sz w:val="28"/>
          <w:szCs w:val="28"/>
        </w:rPr>
        <w:t xml:space="preserve"> – 60 мину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тановка команд.</w:t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</w:t>
      </w:r>
    </w:p>
    <w:p>
      <w:pPr>
        <w:pStyle w:val="Normal"/>
        <w:shd w:fill="FFFFFF" w:val="clear"/>
        <w:spacing w:lineRule="atLeast" w:line="294"/>
        <w:ind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портивном ориентировании участвуют все учащиеся 5-11 классов, кроме освобожденных на данный день по здоровью. Команды игры-соревнования выходят на старт согласно заранее проведенной жеребьевке с нагрудными номерами. С интервалом в 5 минут уходят на дистанцию. Перед стартом команде выдаётся план-схема контрольных пунктов (Приложение №1), которые нужно найти, карту участника соревнования (Приложение №2) и даётся краткий инструктаж, как им пользоваться.</w:t>
      </w:r>
    </w:p>
    <w:p>
      <w:pPr>
        <w:pStyle w:val="Normal"/>
        <w:shd w:fill="FFFFFF" w:val="clear"/>
        <w:spacing w:lineRule="atLeast" w:line="294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движение по дистанции смешанное – бег чередуется с ходьбой.</w:t>
      </w:r>
    </w:p>
    <w:p>
      <w:pPr>
        <w:pStyle w:val="Normal"/>
        <w:shd w:fill="FFFFFF" w:val="clear"/>
        <w:spacing w:lineRule="atLeast" w:line="294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color w:val="000000"/>
          <w:sz w:val="27"/>
          <w:szCs w:val="27"/>
        </w:rPr>
        <w:t>Каждой команде дается 1 час на поиск всех контрольных пунктов и возвращение на финиш. Команда вправе находить контрольные пункты в любой последовательности (ориентирование по выбору). Подбегая к контрольному пункту, команда переписывает на свою карточку цифры шифра в специальную ячейку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равилами игры требуется обязательного нахождения всех контрольных пунктов. Неправильно написанные номера не засчитываются</w:t>
      </w:r>
      <w:r>
        <w:rPr>
          <w:color w:val="FF0000"/>
          <w:sz w:val="27"/>
          <w:szCs w:val="27"/>
        </w:rPr>
        <w:t xml:space="preserve">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щекомандное место определяется по количеству найденных К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равенства баллов у двух и более команд, преимущество получает команда, которая имеет наименьшее время на этап</w:t>
      </w:r>
      <w:r>
        <w:rPr>
          <w:color w:val="000000"/>
          <w:sz w:val="28"/>
          <w:szCs w:val="28"/>
        </w:rPr>
        <w:t>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разрешает главный судья спортивного конкурса. Команда может опротестовать результаты соревнований в случае нарушения правил или судейских ошибок, повлекших изменения в определении мест. В данном случае необходимо в течение одного часа после окончания соревнований по этому виду, предоставить в судейскую коллегию письменный протест. Если условия предоставления не соблюдены, протест не рассматривае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лную ответственность за жизнь и безопасность участников команды несёт её представитель и организаторы соревнован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ллегия оставляет за собой право вносить изменения в программу соревнований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Подведение итогов. Награждение команд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– 15 минут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Закрытие праздника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пуск флаг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огашение Олимпийского огн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лухов Н. Ф. На дистанции, Санкт –Питербург., 2015г.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иринян А. А. Иванов А. В. Современная подготовка спортсмена ориентировщика. М.,2010г.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ешинВ.М, Серебреников А.В. Туристская топография. М, 198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ешин В.М. Карта в спортивном ориентировании. М., 198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антинов Ю.С. Туристские соревнования учащихся.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6"/>
        <w:gridCol w:w="508"/>
        <w:gridCol w:w="2835"/>
        <w:gridCol w:w="567"/>
        <w:gridCol w:w="2410"/>
        <w:gridCol w:w="709"/>
        <w:gridCol w:w="2268"/>
        <w:gridCol w:w="70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155" cy="131064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4645" cy="1203325"/>
                  <wp:effectExtent l="0" t="0" r="0" b="0"/>
                  <wp:docPr id="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1066800"/>
                  <wp:effectExtent l="0" t="0" r="0" b="0"/>
                  <wp:docPr id="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960120"/>
                  <wp:effectExtent l="0" t="0" r="0" b="0"/>
                  <wp:docPr id="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87655</wp:posOffset>
                      </wp:positionV>
                      <wp:extent cx="3696335" cy="4483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6335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05pt;height:35.3pt;mso-wrap-distance-left:9.05pt;mso-wrap-distance-right:9.05pt;mso-wrap-distance-top:0pt;mso-wrap-distance-bottom:0pt;margin-top:-22.6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ЛАСС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8475" cy="132588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4645" cy="120332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035" cy="1066800"/>
                  <wp:effectExtent l="0" t="0" r="0" b="0"/>
                  <wp:docPr id="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6965" cy="1203325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0435" cy="125412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7195" cy="126428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7195" cy="126428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680" cy="1127760"/>
                  <wp:effectExtent l="0" t="0" r="0" b="0"/>
                  <wp:docPr id="1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6965" cy="1106805"/>
                  <wp:effectExtent l="0" t="0" r="0" b="0"/>
                  <wp:docPr id="1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ремя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тарта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________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ремя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иниша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180" cy="127190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0995" cy="120840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0590" cy="1214120"/>
                  <wp:effectExtent l="0" t="0" r="0" b="0"/>
                  <wp:docPr id="1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195" cy="1234440"/>
                  <wp:effectExtent l="0" t="0" r="0" b="0"/>
                  <wp:docPr id="1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4965" cy="1218565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075" cy="1116965"/>
                  <wp:effectExtent l="0" t="0" r="0" b="0"/>
                  <wp:docPr id="2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1127760"/>
                  <wp:effectExtent l="0" t="0" r="0" b="0"/>
                  <wp:docPr id="2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6965" cy="1112520"/>
                  <wp:effectExtent l="0" t="0" r="0" b="0"/>
                  <wp:docPr id="2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4800</wp:posOffset>
            </wp:positionH>
            <wp:positionV relativeFrom="paragraph">
              <wp:posOffset>-300990</wp:posOffset>
            </wp:positionV>
            <wp:extent cx="2465070" cy="184404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64070</wp:posOffset>
                </wp:positionH>
                <wp:positionV relativeFrom="paragraph">
                  <wp:posOffset>-224790</wp:posOffset>
                </wp:positionV>
                <wp:extent cx="3700780" cy="609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48pt;mso-wrap-distance-left:9.05pt;mso-wrap-distance-right:9.05pt;mso-wrap-distance-top:0pt;mso-wrap-distance-bottom:0pt;margin-top:-17.7pt;mso-position-vertical-relative:text;margin-left:5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00</wp:posOffset>
            </wp:positionH>
            <wp:positionV relativeFrom="paragraph">
              <wp:posOffset>-958215</wp:posOffset>
            </wp:positionV>
            <wp:extent cx="8286750" cy="7010400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745" t="6845" r="-6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1590</wp:posOffset>
                </wp:positionH>
                <wp:positionV relativeFrom="paragraph">
                  <wp:posOffset>4707890</wp:posOffset>
                </wp:positionV>
                <wp:extent cx="304800" cy="3606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7pt;margin-top:370.7pt;width:23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790</wp:posOffset>
                </wp:positionH>
                <wp:positionV relativeFrom="paragraph">
                  <wp:posOffset>4347210</wp:posOffset>
                </wp:positionV>
                <wp:extent cx="304800" cy="3606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7pt;margin-top:342.3pt;width:23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5070</wp:posOffset>
                </wp:positionH>
                <wp:positionV relativeFrom="paragraph">
                  <wp:posOffset>4936490</wp:posOffset>
                </wp:positionV>
                <wp:extent cx="304800" cy="3606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1pt;margin-top:388.7pt;width:23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070</wp:posOffset>
                </wp:positionH>
                <wp:positionV relativeFrom="paragraph">
                  <wp:posOffset>3986530</wp:posOffset>
                </wp:positionV>
                <wp:extent cx="304800" cy="3606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1pt;margin-top:313.9pt;width:23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3986530</wp:posOffset>
                </wp:positionV>
                <wp:extent cx="304800" cy="3606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5pt;margin-top:313.9pt;width:23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3778250</wp:posOffset>
                </wp:positionV>
                <wp:extent cx="304800" cy="3606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5pt;margin-top:297.5pt;width:23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0950</wp:posOffset>
                </wp:positionH>
                <wp:positionV relativeFrom="paragraph">
                  <wp:posOffset>3417570</wp:posOffset>
                </wp:positionV>
                <wp:extent cx="304800" cy="3606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5pt;margin-top:269.1pt;width:23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9550</wp:posOffset>
                </wp:positionH>
                <wp:positionV relativeFrom="paragraph">
                  <wp:posOffset>3056890</wp:posOffset>
                </wp:positionV>
                <wp:extent cx="304800" cy="3606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5pt;margin-top:240.7pt;width:23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3950</wp:posOffset>
                </wp:positionH>
                <wp:positionV relativeFrom="paragraph">
                  <wp:posOffset>3519170</wp:posOffset>
                </wp:positionV>
                <wp:extent cx="304800" cy="3606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277.1pt;width:23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3950</wp:posOffset>
                </wp:positionH>
                <wp:positionV relativeFrom="paragraph">
                  <wp:posOffset>3280410</wp:posOffset>
                </wp:positionV>
                <wp:extent cx="441960" cy="360680"/>
                <wp:effectExtent l="5080" t="5080" r="5715" b="491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258.3pt;width:34.7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8190</wp:posOffset>
                </wp:positionH>
                <wp:positionV relativeFrom="paragraph">
                  <wp:posOffset>2919730</wp:posOffset>
                </wp:positionV>
                <wp:extent cx="472440" cy="360680"/>
                <wp:effectExtent l="5080" t="5080" r="5715" b="3162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7pt;margin-top:229.9pt;width:37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1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950</wp:posOffset>
                </wp:positionH>
                <wp:positionV relativeFrom="paragraph">
                  <wp:posOffset>2792730</wp:posOffset>
                </wp:positionV>
                <wp:extent cx="472440" cy="360680"/>
                <wp:effectExtent l="5080" t="5080" r="5715" b="3162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219.9pt;width:37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4510</wp:posOffset>
                </wp:positionH>
                <wp:positionV relativeFrom="paragraph">
                  <wp:posOffset>2117090</wp:posOffset>
                </wp:positionV>
                <wp:extent cx="472440" cy="360680"/>
                <wp:effectExtent l="5080" t="5080" r="5715" b="3162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3pt;margin-top:166.7pt;width:37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3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87390</wp:posOffset>
                </wp:positionH>
                <wp:positionV relativeFrom="paragraph">
                  <wp:posOffset>1096010</wp:posOffset>
                </wp:positionV>
                <wp:extent cx="472440" cy="360680"/>
                <wp:effectExtent l="5080" t="5080" r="5715" b="3162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7pt;margin-top:86.3pt;width:37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4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5750</wp:posOffset>
                </wp:positionH>
                <wp:positionV relativeFrom="paragraph">
                  <wp:posOffset>852170</wp:posOffset>
                </wp:positionV>
                <wp:extent cx="472440" cy="360680"/>
                <wp:effectExtent l="5080" t="5080" r="5715" b="3162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5pt;margin-top:67.1pt;width:37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5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6150</wp:posOffset>
                </wp:positionH>
                <wp:positionV relativeFrom="paragraph">
                  <wp:posOffset>1654810</wp:posOffset>
                </wp:positionV>
                <wp:extent cx="472440" cy="360680"/>
                <wp:effectExtent l="5080" t="5080" r="5715" b="3162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5pt;margin-top:130.3pt;width:37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6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8510</wp:posOffset>
                </wp:positionH>
                <wp:positionV relativeFrom="paragraph">
                  <wp:posOffset>2432050</wp:posOffset>
                </wp:positionV>
                <wp:extent cx="472440" cy="360680"/>
                <wp:effectExtent l="5080" t="5080" r="5715" b="3162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3pt;margin-top:191.5pt;width:37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7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3710</wp:posOffset>
                </wp:positionH>
                <wp:positionV relativeFrom="paragraph">
                  <wp:posOffset>2376170</wp:posOffset>
                </wp:positionV>
                <wp:extent cx="472440" cy="360680"/>
                <wp:effectExtent l="5080" t="5080" r="5715" b="3162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3pt;margin-top:187.1pt;width:37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8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3630</wp:posOffset>
                </wp:positionH>
                <wp:positionV relativeFrom="paragraph">
                  <wp:posOffset>2198370</wp:posOffset>
                </wp:positionV>
                <wp:extent cx="472440" cy="360680"/>
                <wp:effectExtent l="5080" t="5080" r="5715" b="3162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9pt;margin-top:173.1pt;width:37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9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1270</wp:posOffset>
                </wp:positionH>
                <wp:positionV relativeFrom="paragraph">
                  <wp:posOffset>3280410</wp:posOffset>
                </wp:positionV>
                <wp:extent cx="472440" cy="360680"/>
                <wp:effectExtent l="5080" t="5080" r="5715" b="1092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1pt;margin-top:258.3pt;width:37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0270</wp:posOffset>
                </wp:positionH>
                <wp:positionV relativeFrom="paragraph">
                  <wp:posOffset>3056890</wp:posOffset>
                </wp:positionV>
                <wp:extent cx="472440" cy="360680"/>
                <wp:effectExtent l="5080" t="5080" r="5715" b="1111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1pt;margin-top:240.7pt;width:37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6430</wp:posOffset>
                </wp:positionH>
                <wp:positionV relativeFrom="paragraph">
                  <wp:posOffset>2792730</wp:posOffset>
                </wp:positionV>
                <wp:extent cx="243840" cy="127000"/>
                <wp:effectExtent l="11430" t="6985" r="1206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50.9pt;margin-top:219.9pt;width:19.15pt;height:9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0385" cy="326707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8612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5005" cy="336042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9:00Z</dcterms:created>
  <dc:creator>User</dc:creator>
  <dc:description/>
  <cp:keywords/>
  <dc:language>en-US</dc:language>
  <cp:lastModifiedBy>Алена</cp:lastModifiedBy>
  <cp:lastPrinted>2009-06-24T10:24:00Z</cp:lastPrinted>
  <dcterms:modified xsi:type="dcterms:W3CDTF">2021-03-23T06:41:00Z</dcterms:modified>
  <cp:revision>25</cp:revision>
  <dc:subject/>
  <dc:title/>
</cp:coreProperties>
</file>