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лан игры-путешествия</w:t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405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станци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к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ходящая звёздочка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такие октябрята? Знакомство с правилами октябрят; символы октябрят; оформление отрядных угол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лина стихов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ионерские дела»; занятия по развитию творчества октябрят: разучивание песен, сти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нва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играй-ка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 рога всего много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евра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Историйск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на пионерской «машине времени» по маршруту «Страницы пионерской летопис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знай-ка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ллектуальные игры, турнир премудр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пр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лив Смеха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ятиминутка эруди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Пионерск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ый прием в пион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6:36:00Z</dcterms:created>
  <dc:creator>HOMEUSER</dc:creator>
  <dc:description/>
  <cp:keywords/>
  <dc:language>en-US</dc:language>
  <cp:lastModifiedBy>Admin</cp:lastModifiedBy>
  <dcterms:modified xsi:type="dcterms:W3CDTF">2016-01-06T16:36:00Z</dcterms:modified>
  <cp:revision>2</cp:revision>
  <dc:subject/>
  <dc:title/>
</cp:coreProperties>
</file>