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менения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коллективный догов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сударственного учреждения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редняя школа № 3 г. Калинкович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2-202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6"/>
          <w:sz w:val="28"/>
          <w:szCs w:val="28"/>
        </w:rPr>
        <w:t>Пункт  2 коллективного договора  читать: «</w:t>
      </w:r>
      <w:r>
        <w:rPr>
          <w:rFonts w:cs="Times New Roman" w:ascii="Times New Roman" w:hAnsi="Times New Roman"/>
          <w:spacing w:val="-4"/>
          <w:sz w:val="28"/>
          <w:szCs w:val="28"/>
        </w:rPr>
        <w:t>Договор заключается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Конституцией Республики Беларусь, Трудовым кодексом Республик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еларусь, Указом Президента Республики Беларусь от 15 июля 1995г. №278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развитии социального партнерства вРеспублике Беларусь», другими </w:t>
      </w:r>
      <w:r>
        <w:rPr>
          <w:rFonts w:cs="Times New Roman" w:ascii="Times New Roman" w:hAnsi="Times New Roman"/>
          <w:spacing w:val="-4"/>
          <w:sz w:val="28"/>
          <w:szCs w:val="28"/>
        </w:rPr>
        <w:t>законодательными актами Республики Беларусь, Генеральным соглашением</w:t>
      </w:r>
      <w:r>
        <w:rPr>
          <w:rFonts w:cs="Times New Roman" w:ascii="Times New Roman" w:hAnsi="Times New Roman"/>
          <w:sz w:val="28"/>
          <w:szCs w:val="28"/>
        </w:rPr>
        <w:t xml:space="preserve"> между Правительством Республики Беларусь, республиканскими объединениями нанимателей и профсоюзов на 2019-2024 годы,  Соглашением между Министерством образования Республики Беларусь и  Белорусским профессиональным союзом работников образования и науки на 2019 – 2022 годы, продлённого на 2022 – 2025 годы, Соглашением между главным управлением образования Гомельского облисполкома и Гомельской областной организацией Белорусского профессионального союза работников образования и науки на 2022-2025 годы, Соглашением между отделом образования Калинковичского райисполкома и Калинковичской  районной организацией Белорусского профессионального союза работников образования и науки на 2022-2025 годы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подписаны «28» октября 2022года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                                                    Председатель Профк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 /_______________/             ____________ /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              инициалы, фамилия           подпись          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обрены на собрании коллектива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 октября  2022 г., протокол № 1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80" w:leader="none"/>
      </w:tabs>
      <w:rPr/>
    </w:pPr>
    <w:r>
      <w:rPr>
        <w:rFonts w:cs="Times New Roman" w:ascii="Times New Roman" w:hAnsi="Times New Roman"/>
      </w:rPr>
      <w:t>______________ Цуба Г.М.                                                               _______________ Малащенко Г.В.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8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Comp</dc:creator>
  <dc:description/>
  <cp:keywords/>
  <dc:language>en-US</dc:language>
  <cp:lastModifiedBy>СШ №3</cp:lastModifiedBy>
  <cp:lastPrinted>2022-10-28T09:11:00Z</cp:lastPrinted>
  <dcterms:modified xsi:type="dcterms:W3CDTF">2022-10-28T06:11:00Z</dcterms:modified>
  <cp:revision>23</cp:revision>
  <dc:subject/>
  <dc:title>Изменения и дополнения № 7</dc:title>
</cp:coreProperties>
</file>