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нистерство образования Республики Белару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учно-методическ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циональный институт образования» Министерства образования Республики Белару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Государственное учреждение образ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яя школа № 38 г. Грод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rPr/>
            </w:pPr>
            <w:r>
              <w:rPr>
                <w:rFonts w:cs="Times New Roman" w:ascii="Times New Roman" w:hAnsi="Times New Roman"/>
                <w:sz w:val="28"/>
              </w:rPr>
              <w:t>Руководитель экспериментального проекта, ведущий научный сотрудник лаборатории специального образования, кандидат педагогических наук, доц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 О.С. Хру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 государственного учреждения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яя школа № 38 г. Грод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 С.Н.Киселё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ЛЕНДАРНЫЙ ПЛ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КСПЕРИМЕНТАЛЬНОЙ ДЕЯТЕЛЬНОСТИ</w:t>
      </w:r>
    </w:p>
    <w:p>
      <w:pPr>
        <w:pStyle w:val="Normal"/>
        <w:ind w:firstLine="709"/>
        <w:jc w:val="both"/>
        <w:rPr/>
      </w:pPr>
      <w:r>
        <w:rPr>
          <w:rFonts w:cs="Times New Roman" w:ascii="Times New Roman" w:hAnsi="Times New Roman"/>
          <w:sz w:val="28"/>
          <w:lang w:val="be-BY"/>
        </w:rPr>
        <w:t xml:space="preserve">по проекту </w:t>
      </w:r>
      <w:r>
        <w:rPr>
          <w:rFonts w:cs="Times New Roman" w:ascii="Times New Roman" w:hAnsi="Times New Roman"/>
          <w:b/>
          <w:bCs/>
          <w:sz w:val="28"/>
          <w:szCs w:val="28"/>
        </w:rPr>
        <w:t>«</w:t>
      </w:r>
      <w:r>
        <w:rPr>
          <w:rFonts w:cs="Times New Roman" w:ascii="Times New Roman" w:hAnsi="Times New Roman"/>
          <w:b/>
          <w:bCs/>
          <w:color w:val="000000"/>
          <w:sz w:val="28"/>
          <w:szCs w:val="28"/>
        </w:rPr>
        <w:t>Апробация образовательных программ общего среднего образования в условиях инклюзии лиц с ОПФР</w:t>
      </w:r>
      <w:r>
        <w:rPr>
          <w:rFonts w:cs="Times New Roman" w:ascii="Times New Roman" w:hAnsi="Times New Roman"/>
          <w:b/>
          <w:bCs/>
          <w:sz w:val="28"/>
          <w:szCs w:val="28"/>
        </w:rPr>
        <w:t>»</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 государственном учреждении образования </w:t>
      </w:r>
    </w:p>
    <w:p>
      <w:pPr>
        <w:pStyle w:val="Normal"/>
        <w:spacing w:lineRule="auto" w:line="240" w:before="0" w:after="0"/>
        <w:jc w:val="center"/>
        <w:rPr/>
      </w:pPr>
      <w:r>
        <w:rPr>
          <w:rFonts w:cs="Times New Roman" w:ascii="Times New Roman" w:hAnsi="Times New Roman"/>
          <w:sz w:val="28"/>
        </w:rPr>
        <w:t xml:space="preserve">«Средняя школа № 38 г. Гродно» </w:t>
      </w:r>
    </w:p>
    <w:p>
      <w:pPr>
        <w:pStyle w:val="Normal"/>
        <w:spacing w:lineRule="auto" w:line="240" w:before="0" w:after="0"/>
        <w:jc w:val="center"/>
        <w:rPr/>
      </w:pPr>
      <w:r>
        <w:rPr>
          <w:rFonts w:cs="Times New Roman" w:ascii="Times New Roman" w:hAnsi="Times New Roman"/>
          <w:sz w:val="28"/>
        </w:rPr>
        <w:t>в 2018/2019 учебном год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I этап 2018/2019 учебный  год</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еделение </w:t>
      </w:r>
      <w:r>
        <w:rPr>
          <w:rFonts w:cs="Times New Roman" w:ascii="Times New Roman" w:hAnsi="Times New Roman"/>
          <w:sz w:val="28"/>
          <w:szCs w:val="28"/>
        </w:rPr>
        <w:t>форм (моделей) образования учащихся с особенностями психофизического развития на основе инклюзивного подхода в учреждениях общего среднего образования;</w:t>
      </w:r>
    </w:p>
    <w:p>
      <w:pPr>
        <w:pStyle w:val="Normal"/>
        <w:widowControl w:val="false"/>
        <w:jc w:val="both"/>
        <w:rPr/>
      </w:pPr>
      <w:r>
        <w:rPr>
          <w:rFonts w:cs="Times New Roman" w:ascii="Times New Roman" w:hAnsi="Times New Roman"/>
          <w:sz w:val="28"/>
          <w:szCs w:val="28"/>
        </w:rPr>
        <w:t>- проведение диагностического обследования участников образовательного процесса согласно представленным критериям и показателям в экспериментальном проект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разработка методических рекомендаций по использованию </w:t>
      </w:r>
      <w:r>
        <w:rPr>
          <w:rFonts w:cs="Times New Roman" w:ascii="Times New Roman" w:hAnsi="Times New Roman"/>
          <w:bCs/>
          <w:color w:val="000000"/>
          <w:sz w:val="28"/>
          <w:szCs w:val="28"/>
        </w:rPr>
        <w:t>образовательных программ общего среднего образования в условиях инклюзии лиц с ОПФР;</w:t>
      </w:r>
    </w:p>
    <w:p>
      <w:pPr>
        <w:pStyle w:val="Normal"/>
        <w:spacing w:lineRule="auto" w:line="240" w:before="0" w:after="0"/>
        <w:jc w:val="both"/>
        <w:rPr/>
      </w:pPr>
      <w:r>
        <w:rPr>
          <w:rFonts w:cs="Times New Roman" w:ascii="Times New Roman" w:hAnsi="Times New Roman"/>
          <w:sz w:val="28"/>
          <w:szCs w:val="28"/>
        </w:rPr>
        <w:t>- обобщение опыта работы членов экспериментальной группы, внедрение его в практику образовательного процесса учреждений образования, участвующих в экспери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Х</w:t>
      </w:r>
      <w:r>
        <w:rPr>
          <w:rFonts w:cs="Times New Roman" w:ascii="Times New Roman" w:hAnsi="Times New Roman"/>
          <w:b/>
          <w:sz w:val="28"/>
          <w:szCs w:val="28"/>
        </w:rPr>
        <w:t>арактеристика участников эксперимент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и экспериментальной деятельности являются 1 «Ж»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 класс, 2 «Е» класс, 7 «Ж»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434"/>
        <w:gridCol w:w="1859"/>
        <w:gridCol w:w="1649"/>
        <w:gridCol w:w="1950"/>
        <w:gridCol w:w="267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ащихся с ОПФР (из них детей-инвалидов)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дагогов, работающих в класс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образования учащихся с ОПФР</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ый класс 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ый класс А, 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ый класс 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ый класс 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исходного уровня обученности учащихся с ОПФР</w:t>
      </w:r>
    </w:p>
    <w:tbl>
      <w:tblPr>
        <w:tblW w:w="9747" w:type="dxa"/>
        <w:jc w:val="left"/>
        <w:tblInd w:w="-113" w:type="dxa"/>
        <w:tblLayout w:type="fixed"/>
        <w:tblCellMar>
          <w:top w:w="0" w:type="dxa"/>
          <w:left w:w="108" w:type="dxa"/>
          <w:bottom w:w="0" w:type="dxa"/>
          <w:right w:w="108" w:type="dxa"/>
        </w:tblCellMar>
      </w:tblPr>
      <w:tblGrid>
        <w:gridCol w:w="1101"/>
        <w:gridCol w:w="1694"/>
        <w:gridCol w:w="1694"/>
        <w:gridCol w:w="185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с ОПФ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обуч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обу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обу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обуч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Характеристика исходного уровня воспитанности учащихся с ОПФР</w:t>
      </w:r>
    </w:p>
    <w:tbl>
      <w:tblPr>
        <w:tblW w:w="9747" w:type="dxa"/>
        <w:jc w:val="left"/>
        <w:tblInd w:w="-113" w:type="dxa"/>
        <w:tblLayout w:type="fixed"/>
        <w:tblCellMar>
          <w:top w:w="0" w:type="dxa"/>
          <w:left w:w="108" w:type="dxa"/>
          <w:bottom w:w="0" w:type="dxa"/>
          <w:right w:w="108" w:type="dxa"/>
        </w:tblCellMar>
      </w:tblPr>
      <w:tblGrid>
        <w:gridCol w:w="1101"/>
        <w:gridCol w:w="1694"/>
        <w:gridCol w:w="1694"/>
        <w:gridCol w:w="185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учащихся с ОПФ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воспита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ний уровень воспита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воспита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Распределение учащихся с ОПФР по группам здоровь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а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w:t>
      </w:r>
      <w:r>
        <w:rPr>
          <w:rFonts w:cs="Times New Roman" w:ascii="Times New Roman" w:hAnsi="Times New Roman"/>
          <w:b/>
          <w:sz w:val="28"/>
          <w:szCs w:val="28"/>
          <w:lang w:val="be-BY"/>
        </w:rPr>
        <w:t>экспериментальной деятельност</w:t>
      </w:r>
      <w:r>
        <w:rPr>
          <w:rFonts w:cs="Times New Roman" w:ascii="Times New Roman" w:hAnsi="Times New Roman"/>
          <w:b/>
          <w:sz w:val="28"/>
          <w:szCs w:val="28"/>
        </w:rPr>
        <w:t>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оекта в государственном учреждении образования «Средняя школа № 38 г. Гродно» имеется следующее кадровое обеспеч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Киселёв С.Н.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Мазюк Е.Ч.</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Хотим И.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общего среднего образования Матус Ж.А., Расилевич А.В., Урбанович О.И., Пашкевич М.Н., Ванюкевич А.С., Протасов Ю.Р., Тулинская И.В., Богдель А.Б., Мингинович Е.А., Флёрова И.Р., Смолина Ю.В., Питиримова О.А., Гайдук Н.К., Малофей А.В., Путята А.С., Талерчик Т.В., Гасподарик Ю.С., Мышко Н.И., Кузикевич В.А., Заяц К.И., Колышко Н.И., Литвинчик А.В., Радивилко Е.Ю., Ярош А.П.</w:t>
      </w:r>
    </w:p>
    <w:p>
      <w:pPr>
        <w:pStyle w:val="Normal"/>
        <w:numPr>
          <w:ilvl w:val="0"/>
          <w:numId w:val="2"/>
        </w:numPr>
        <w:spacing w:lineRule="auto" w:line="240" w:before="0" w:after="0"/>
        <w:jc w:val="both"/>
        <w:rPr/>
      </w:pPr>
      <w:r>
        <w:rPr>
          <w:rFonts w:cs="Times New Roman" w:ascii="Times New Roman" w:hAnsi="Times New Roman"/>
          <w:sz w:val="28"/>
          <w:szCs w:val="28"/>
        </w:rPr>
        <w:t>Учителя-дефектологи Горбачевская Е.Г., Гутор С.Н., Малмыго О.А., Безбородова Т.И</w:t>
      </w:r>
      <w:r>
        <w:rPr>
          <w:rFonts w:cs="Times New Roman" w:ascii="Times New Roman" w:hAnsi="Times New Roman"/>
          <w:color w:val="FF0000"/>
          <w:sz w:val="28"/>
          <w:szCs w:val="28"/>
        </w:rPr>
        <w:t>.</w:t>
      </w:r>
      <w:r>
        <w:rPr>
          <w:rFonts w:cs="Times New Roman" w:ascii="Times New Roman" w:hAnsi="Times New Roman"/>
          <w:sz w:val="28"/>
          <w:szCs w:val="28"/>
        </w:rPr>
        <w:t>, Милюк 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психологи Кучинская Е.Н., Щербинская О.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социальные Хотим Л.В., Ахрамович Л.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рь Манько С.И. </w:t>
      </w:r>
    </w:p>
    <w:p>
      <w:pPr>
        <w:pStyle w:val="Normal"/>
        <w:numPr>
          <w:ilvl w:val="0"/>
          <w:numId w:val="2"/>
        </w:numPr>
        <w:spacing w:lineRule="auto" w:line="240" w:before="0" w:after="0"/>
        <w:jc w:val="both"/>
        <w:rPr/>
      </w:pPr>
      <w:r>
        <w:rPr>
          <w:rFonts w:cs="Times New Roman" w:ascii="Times New Roman" w:hAnsi="Times New Roman"/>
          <w:sz w:val="28"/>
          <w:szCs w:val="28"/>
        </w:rPr>
        <w:t>Медицинский работник Ильющенко 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и воспитателя (сопровождение детей-инвалидов)  Санжиева Т.Ю., Жуковская Л.В., Денисик Н.Ю.  </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педагогических работников, принимающих участие в реализации проекта – 3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по уровню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педагогов по стажу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по квалификационным категори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6361" w:type="dxa"/>
        <w:jc w:val="left"/>
        <w:tblInd w:w="-113" w:type="dxa"/>
        <w:tblLayout w:type="fixed"/>
        <w:tblCellMar>
          <w:top w:w="0" w:type="dxa"/>
          <w:left w:w="108" w:type="dxa"/>
          <w:bottom w:w="0" w:type="dxa"/>
          <w:right w:w="108" w:type="dxa"/>
        </w:tblCellMar>
      </w:tblPr>
      <w:tblGrid>
        <w:gridCol w:w="2533"/>
        <w:gridCol w:w="1914"/>
        <w:gridCol w:w="191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Работа с участниками эксперименталь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Работа с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абота с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Работа с соци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624"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Работа с участниками экспериментальной группы</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26" w:type="dxa"/>
        <w:jc w:val="left"/>
        <w:tblInd w:w="-113" w:type="dxa"/>
        <w:tblLayout w:type="fixed"/>
        <w:tblCellMar>
          <w:top w:w="0" w:type="dxa"/>
          <w:left w:w="108" w:type="dxa"/>
          <w:bottom w:w="0" w:type="dxa"/>
          <w:right w:w="108" w:type="dxa"/>
        </w:tblCellMar>
      </w:tblPr>
      <w:tblGrid>
        <w:gridCol w:w="534"/>
        <w:gridCol w:w="6520"/>
        <w:gridCol w:w="2804"/>
        <w:gridCol w:w="3420"/>
        <w:gridCol w:w="2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экспериментальной деятельности</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Формы отчетности</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Ответственные за проведение мероприятий</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 xml:space="preserve">Заседание творческой группы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8.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Подготовка плана мероприятий по реализации задач 1-го года прое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педагогами по содержанию и характеру их самоопределения на участие в эксперимента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ое собрание </w:t>
            </w:r>
          </w:p>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Особенности работы учреждения образования в условиях экспериментальной деятельности на первом этапе эксперимент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родительского собр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етодический совет</w:t>
            </w:r>
          </w:p>
          <w:p>
            <w:pPr>
              <w:pStyle w:val="Normal"/>
              <w:spacing w:lineRule="exact" w:line="240" w:before="0" w:after="0"/>
              <w:jc w:val="both"/>
              <w:rPr>
                <w:rFonts w:ascii="Times New Roman" w:hAnsi="Times New Roman" w:cs="Times New Roman"/>
                <w:sz w:val="28"/>
                <w:szCs w:val="28"/>
                <w:highlight w:val="yellow"/>
                <w:lang w:val="be-BY" w:eastAsia="ru-RU"/>
              </w:rPr>
            </w:pPr>
            <w:r>
              <w:rPr>
                <w:rFonts w:cs="Times New Roman" w:ascii="Times New Roman" w:hAnsi="Times New Roman"/>
                <w:sz w:val="28"/>
                <w:szCs w:val="28"/>
                <w:lang w:eastAsia="ru-RU"/>
              </w:rPr>
              <w:t>«</w:t>
            </w:r>
            <w:r>
              <w:rPr>
                <w:rFonts w:cs="Times New Roman" w:ascii="Times New Roman" w:hAnsi="Times New Roman"/>
                <w:sz w:val="28"/>
                <w:szCs w:val="28"/>
                <w:lang w:val="be-BY" w:eastAsia="ru-RU"/>
              </w:rPr>
              <w:t>Программа экспериментальной деятельности и план ее реализации. Задачи первого года эксперимента, ожидаемый результат</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совместно с ЦКРОиР)</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Организация (совместно с ЦКРОиР) методической работы с педагогами, осуществляющими программу экспериментальной деятельности (работа учителей экспериментальных классов, обсуждение вопросов экспериментальной работы на заседаниях методических объединений, проведение семинаров по вопросам эксперимента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rPr>
              <w:t xml:space="preserve">Трансляция результатов экспериментальной деятельности в средствах массовой информации </w:t>
            </w:r>
          </w:p>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 течение года.</w:t>
            </w:r>
          </w:p>
          <w:p>
            <w:pPr>
              <w:pStyle w:val="Normal"/>
              <w:spacing w:lineRule="exact"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айт школы</w:t>
            </w:r>
          </w:p>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 участники экспериментальной группы</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Взаимопосещение интерактивных уроков в экспериментальных классах</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 течение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нализ уроков по разработанным схемам (картам)</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 участники экспериментальной группы</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Консультация педагогов по оформлению результатов экспериментального проекта в 2018/2019 учебном году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Февраль 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lang w:val="be-BY" w:eastAsia="ru-RU"/>
              </w:rPr>
              <w:t>Подготовка промежуточной справки о результатах экспериментальной деятельности за 2018/2019 учебный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о 17.04.20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нализ педагогических дневн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о 10.05.20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 Мазюк Е.Ч.</w:t>
            </w:r>
          </w:p>
        </w:tc>
      </w:tr>
    </w:tbl>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Работа с педагогами</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817"/>
        <w:gridCol w:w="4511"/>
        <w:gridCol w:w="2880"/>
        <w:gridCol w:w="3420"/>
        <w:gridCol w:w="4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экспериментальной деятельности</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Формы отчетности</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Ответственные за проведение мероприятий</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8"/>
                <w:szCs w:val="28"/>
              </w:rPr>
            </w:pPr>
            <w:r>
              <w:rPr>
                <w:rFonts w:cs="Times New Roman" w:ascii="Times New Roman" w:hAnsi="Times New Roman"/>
                <w:sz w:val="28"/>
                <w:szCs w:val="28"/>
              </w:rPr>
              <w:t>Организация культурно-досуговой деятельности (с активным участием детей с ОПФР):</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ирный день спасибо</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ирный день социальной справедливости</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ирный день здоровья</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борьбы за права инвал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1.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02.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04.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5.2019 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rPr>
                <w:rFonts w:ascii="Times New Roman" w:hAnsi="Times New Roman" w:cs="Times New Roman"/>
                <w:b/>
                <w:b/>
                <w:sz w:val="28"/>
                <w:szCs w:val="28"/>
              </w:rPr>
            </w:pPr>
            <w:r>
              <w:rPr>
                <w:rFonts w:cs="Times New Roman" w:ascii="Times New Roman" w:hAnsi="Times New Roman"/>
                <w:sz w:val="28"/>
                <w:szCs w:val="28"/>
              </w:rPr>
              <w:t>Дидактические материалы,</w:t>
            </w:r>
            <w:r>
              <w:rPr>
                <w:rFonts w:cs="Times New Roman" w:ascii="Times New Roman" w:hAnsi="Times New Roman"/>
                <w:sz w:val="28"/>
                <w:szCs w:val="28"/>
                <w:lang w:eastAsia="ru-RU"/>
              </w:rPr>
              <w:t xml:space="preserve">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rPr>
                <w:rFonts w:ascii="Times New Roman" w:hAnsi="Times New Roman" w:cs="Times New Roman"/>
                <w:b/>
                <w:b/>
                <w:sz w:val="28"/>
                <w:szCs w:val="28"/>
              </w:rPr>
            </w:pPr>
            <w:r>
              <w:rPr>
                <w:rFonts w:cs="Times New Roman" w:ascii="Times New Roman" w:hAnsi="Times New Roman"/>
                <w:sz w:val="28"/>
                <w:szCs w:val="28"/>
                <w:lang w:eastAsia="ru-RU"/>
              </w:rPr>
              <w:t>Участники экспериментальной деятельности,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объединений по интересам </w:t>
            </w:r>
            <w:r>
              <w:rPr>
                <w:rFonts w:cs="Times New Roman" w:ascii="Times New Roman" w:hAnsi="Times New Roman"/>
                <w:sz w:val="28"/>
                <w:szCs w:val="28"/>
              </w:rPr>
              <w:t>(с активным участием детей с ОПФР)</w:t>
            </w: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ок «Умелые ручки»</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согласно распис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и,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ружка Доболюк 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Организация факультативных занятий (с участием детей с ОПФР):</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текстовых задач</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ский язык</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тайский язык</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ё Оте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согласно распис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Разработанные педагогами дидактические материалы</w:t>
            </w:r>
            <w:r>
              <w:rPr>
                <w:rFonts w:cs="Times New Roman" w:ascii="Times New Roman" w:hAnsi="Times New Roman"/>
                <w:sz w:val="28"/>
                <w:szCs w:val="28"/>
                <w:lang w:eastAsia="ru-RU"/>
              </w:rPr>
              <w:t>,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учитель польского языка Жолнерович А.И., учитель китайского языка Хамица В.В., руководитель музея Ходор С.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спортивных секций </w:t>
            </w:r>
            <w:r>
              <w:rPr>
                <w:rFonts w:cs="Times New Roman" w:ascii="Times New Roman" w:hAnsi="Times New Roman"/>
                <w:sz w:val="28"/>
                <w:szCs w:val="28"/>
              </w:rPr>
              <w:t>(с активным участием детей с ОПФР)</w:t>
            </w: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тбол</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й теннис</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маты</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согласно распис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учитель физической культуры и здоровья Протасов Ю.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сещения школьного Лего-центра, участие в тематических Лего-проек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тоотчё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банович О.И., Расилевич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духовно-нравственной направленности:</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акции «От сердца к сердцу». Организация поздравления ко Дню пожилых людей;</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участие в мероприятиях, посвящённых Дню матери;</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участие в праздничной программе, посвящённой Всемирному дню инвалида «Твори добро»;</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благотворительной акции «Чудеса на Рождество»;</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акции «Ветеран»;</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тборочных турах школьного конкурса «Минута славы»;</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конкурсной программе «Королева осени»;</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гала-концерте «Звёздная россыпь»;</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акции «По музеям города»;</w:t>
            </w:r>
          </w:p>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 п</w:t>
            </w:r>
            <w:r>
              <w:rPr>
                <w:rFonts w:cs="Times New Roman" w:ascii="Times New Roman" w:hAnsi="Times New Roman"/>
                <w:color w:val="000000"/>
                <w:sz w:val="28"/>
                <w:szCs w:val="28"/>
              </w:rPr>
              <w:t>осещение школьного музея «Христианские ценности и народные традиции в семье»;</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участие в акции «Ангел в твоём сердце»</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09.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2.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12.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7.05.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1.2018 г., 17.11.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11.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июнь 2019 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конспекты,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Участники экспериментальной деятельности,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Проведение мероприятий, направленных на формирование здорового образа жизни (с участием учащихся с ОПФР):</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спортивно-массовых и физкультурно-оздоровительных мероприятий: </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па, мама, я – спортивная семья»;</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й праздник «Весёлые старты»;</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ни здоровья и спорт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перации «Эвакуация»;</w:t>
            </w:r>
          </w:p>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 у</w:t>
            </w:r>
            <w:r>
              <w:rPr>
                <w:rFonts w:cs="Times New Roman" w:ascii="Times New Roman" w:hAnsi="Times New Roman"/>
                <w:color w:val="000000"/>
                <w:sz w:val="28"/>
                <w:szCs w:val="28"/>
              </w:rPr>
              <w:t>частие в тематической Декаде по формированию основ самосохранительного поведения  «Я говорю здоровью - «Да!»;</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Неделе безопасного и ответственного поведения учащихся по профилактике детского дорожно-транспортного травматизма;</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акциях «Каникулы без дыма и огня», «Безопасные каникулы»;</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в операции «Фликер»; </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09.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0.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2018 г., декабрь 2018 г., март 2019 г., май 2019 г. </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март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конспекты,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Участники экспериментальной деятельности, классные руководители</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 xml:space="preserve">Проведение мероприятий трудовой и профессиональной направленности учащихся с ОПФР: </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участие в трудовой акции по сбору вторичного сырья «Помоги стать чище нашему городу»;</w:t>
            </w:r>
          </w:p>
          <w:p>
            <w:pPr>
              <w:pStyle w:val="Normal"/>
              <w:spacing w:before="0" w:after="0"/>
              <w:rPr/>
            </w:pPr>
            <w:r>
              <w:rPr>
                <w:rFonts w:cs="Times New Roman" w:ascii="Times New Roman" w:hAnsi="Times New Roman"/>
                <w:color w:val="000000"/>
                <w:sz w:val="28"/>
                <w:szCs w:val="28"/>
              </w:rPr>
              <w:t>- Участие в акциях «Сохрани дерево – сдай макулатуру»; «Собери пластиковые бутыл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в общешкольных акциях «Кормушка», «Скворечник»</w:t>
              <w:b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конспекты,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Участники экспериментальной деятельности, классные руководители</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 xml:space="preserve">Проведение мероприятий эстетической направленности: </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конкурсе «Открытка к 400-летию Букваря»;</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ие открыток ко Дню учителя и Дню матери;</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рисунков ко Всемирному дню ребёнка;</w:t>
            </w:r>
          </w:p>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w:t>
            </w:r>
            <w:r>
              <w:rPr>
                <w:color w:val="FF0000"/>
                <w:sz w:val="28"/>
                <w:szCs w:val="28"/>
              </w:rPr>
              <w:t xml:space="preserve"> </w:t>
            </w:r>
            <w:r>
              <w:rPr>
                <w:rFonts w:cs="Times New Roman" w:ascii="Times New Roman" w:hAnsi="Times New Roman"/>
                <w:color w:val="000000"/>
                <w:sz w:val="28"/>
                <w:szCs w:val="28"/>
              </w:rPr>
              <w:t>участие в VI Международном конкурсе детского рисунка «Дружат дети на планете»;</w:t>
            </w:r>
          </w:p>
          <w:p>
            <w:pPr>
              <w:pStyle w:val="Normal"/>
              <w:tabs>
                <w:tab w:val="clear" w:pos="708"/>
                <w:tab w:val="left" w:pos="6060" w:leader="none"/>
              </w:tabs>
              <w:spacing w:lineRule="exact" w:line="240" w:before="0" w:after="0"/>
              <w:jc w:val="both"/>
              <w:rPr/>
            </w:pPr>
            <w:r>
              <w:rPr>
                <w:color w:val="FF0000"/>
                <w:sz w:val="28"/>
                <w:szCs w:val="28"/>
              </w:rPr>
              <w:t xml:space="preserve">- </w:t>
            </w:r>
            <w:r>
              <w:rPr>
                <w:rFonts w:cs="Times New Roman" w:ascii="Times New Roman" w:hAnsi="Times New Roman"/>
                <w:color w:val="000000"/>
                <w:sz w:val="28"/>
                <w:szCs w:val="28"/>
              </w:rPr>
              <w:t>участие в  областной выставке-конкурсе фитодизайна «Лед. Цветы. Фантазия»;</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конкурсе рисунков «Светлый праздник Рождество»;</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ткрыток к празднику «День защитника Отечества»;</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концертах, посвященных 23 февраля и 8 марта;</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тематических рисунков «Светлая Пасха»;</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участие в конкурсе рисунков на асфальте «День Победы».</w:t>
            </w:r>
          </w:p>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прель 2019 г.</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й 2019 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конспекты, фото-отчет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Участники экспериментальной деятельности, классные руководители, руководители объединений по интересам</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Работа с учащимися в учебном процессе</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676"/>
        <w:gridCol w:w="4652"/>
        <w:gridCol w:w="2880"/>
        <w:gridCol w:w="3420"/>
        <w:gridCol w:w="407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экспериментальной деятельности</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Сроки проведения</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Формы отчетности</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Ответственные за проведение мероприятий</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иагностика уровня учебных достижений, социализированности, активности и самостоятельснотси учащихся с особенностями психофизического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ервичная – до 15 ноября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вторная – 15 марта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материал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психологи Кучинская Е.Н., Щербинская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lang w:val="be-BY" w:eastAsia="ru-RU"/>
              </w:rPr>
              <w:t xml:space="preserve">Диагностика уровня сплоченности детского коллектив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val="be-BY" w:eastAsia="ru-RU"/>
              </w:rPr>
              <w:t>Первичная – до 10 декабря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вторная –  до 15 марта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материал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Матус Ж.А., Расилевич А.В., Мингинович Е.А., Урбанович О.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терактивных уроков  в экспериментальных классах (направленных на взаимодействие всех детей, отражающиеся в коммуникативном, деятельностном и когнитивном аспектах).</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Сценарии проведения интерактивных уроков (по классам и категориям учащихс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карты взаимопосещения интерактивных уроков.</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деятельности</w:t>
            </w:r>
          </w:p>
        </w:tc>
      </w:tr>
    </w:tbl>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Работа с родителям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676"/>
        <w:gridCol w:w="4652"/>
        <w:gridCol w:w="2880"/>
        <w:gridCol w:w="3420"/>
        <w:gridCol w:w="407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экспериментальной деятельности</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Сроки проведения</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Формы отчетности</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Ответственные за проведение мероприятий</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щешкольное родительское собрание «Организация учебного процесса в 2018/2019 учебном году» с обсуждением вопроса об участии в эксперимента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УР Мазюк Е.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ервичная – до 10 декабря 2018 г.</w:t>
            </w:r>
          </w:p>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вторная –  до 15 марта 2019 г.</w:t>
            </w:r>
          </w:p>
          <w:p>
            <w:pPr>
              <w:pStyle w:val="Normal"/>
              <w:tabs>
                <w:tab w:val="clear" w:pos="708"/>
                <w:tab w:val="left" w:pos="6060" w:leader="none"/>
              </w:tabs>
              <w:spacing w:lineRule="exact"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материалы</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 Кучинская Е.Н., Щербинская О.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Проведение тематических общешкольных родительских собраний «</w:t>
            </w:r>
            <w:r>
              <w:rPr>
                <w:rFonts w:cs="Times New Roman" w:ascii="Times New Roman" w:hAnsi="Times New Roman"/>
                <w:color w:val="252323"/>
                <w:sz w:val="28"/>
                <w:szCs w:val="28"/>
                <w:shd w:fill="FFFFFF" w:val="clear"/>
              </w:rPr>
              <w:t>Люди бывают разные, а право на полноценную жизнь в обществе – одно на всех»</w:t>
            </w:r>
            <w:r>
              <w:rPr>
                <w:rFonts w:cs="Times New Roman" w:ascii="Times New Roman" w:hAnsi="Times New Roman"/>
                <w:sz w:val="28"/>
                <w:szCs w:val="28"/>
              </w:rPr>
              <w:t xml:space="preserve">, посвященных Международным дням людей с инвалидностью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tabs>
                <w:tab w:val="clear" w:pos="708"/>
                <w:tab w:val="left" w:pos="6060" w:leader="none"/>
              </w:tabs>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ноября 2018 г.</w:t>
            </w:r>
          </w:p>
          <w:p>
            <w:pPr>
              <w:pStyle w:val="Normal"/>
              <w:tabs>
                <w:tab w:val="clear" w:pos="708"/>
                <w:tab w:val="left" w:pos="6060" w:leader="none"/>
              </w:tabs>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6060" w:leader="none"/>
              </w:tabs>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марта 2019 г.</w:t>
            </w:r>
          </w:p>
          <w:p>
            <w:pPr>
              <w:pStyle w:val="Normal"/>
              <w:tabs>
                <w:tab w:val="clear" w:pos="708"/>
                <w:tab w:val="left" w:pos="6060" w:leader="none"/>
              </w:tabs>
              <w:spacing w:lineRule="exact"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нарии, фотоот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ВР Хотим И.С., психологи Кучинская Е.Н., Щербинская О.А., педагоги социальные Хотим Л.В., Ахрамович Л.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еделя Мат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нарии, фотоот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деятельности, классные руководители, руководители объединений по интересам</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посвященное Дню семь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 20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ВР Хотим И.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бота консультационного пункта для родителей «Педагогика поддержки в семейном воспитан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нарии, фотоот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 Кучинская Е.Н., Щербинская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бота школьного музея «Христианские ценности и народные традиции в семье». Организация семейных посещен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нарии, фотоот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узея Ходор С.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оходы и экскурсии по Республике Беларус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Аналитические материалы, фотоот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 классные руководи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60" w:leader="none"/>
              </w:tabs>
              <w:snapToGrid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мероприятий в шестой школьный 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Аналитические материалы, сценарии, фотоотч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 классные руководители</w:t>
            </w:r>
          </w:p>
        </w:tc>
      </w:tr>
    </w:tbl>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абота с социумом</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206" w:type="dxa"/>
        <w:jc w:val="left"/>
        <w:tblInd w:w="-113" w:type="dxa"/>
        <w:tblLayout w:type="fixed"/>
        <w:tblCellMar>
          <w:top w:w="0" w:type="dxa"/>
          <w:left w:w="108" w:type="dxa"/>
          <w:bottom w:w="0" w:type="dxa"/>
          <w:right w:w="108" w:type="dxa"/>
        </w:tblCellMar>
      </w:tblPr>
      <w:tblGrid>
        <w:gridCol w:w="676"/>
        <w:gridCol w:w="4652"/>
        <w:gridCol w:w="2880"/>
        <w:gridCol w:w="3634"/>
        <w:gridCol w:w="336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060" w:leader="none"/>
              </w:tabs>
              <w:spacing w:lineRule="exact"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экспериментальной деятельности</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Сроки проведения</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мероприятий</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Формы отчёт-ности</w:t>
            </w:r>
          </w:p>
          <w:p>
            <w:pPr>
              <w:pStyle w:val="Normal"/>
              <w:tabs>
                <w:tab w:val="clear" w:pos="708"/>
                <w:tab w:val="left" w:pos="6060" w:leader="none"/>
              </w:tabs>
              <w:spacing w:lineRule="exact"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Ответственные за проведение мероприятий</w:t>
            </w:r>
          </w:p>
          <w:p>
            <w:pPr>
              <w:pStyle w:val="Normal"/>
              <w:tabs>
                <w:tab w:val="clear" w:pos="708"/>
                <w:tab w:val="left" w:pos="6060" w:leader="none"/>
              </w:tabs>
              <w:spacing w:lineRule="exac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объединений по интересам на базе ЦТДиМ «Прамень», детской комнаты «Спутник»    </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Аналитические материалы (подготовка статей), фотоотчет, видеоотчет, выставка рабо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экспериментальной группы; </w:t>
            </w:r>
          </w:p>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руководители объединений по интереса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аздниках города, посещение мероприятий в парке Жилибера и на площади Тизенга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Аналитические материалы (подготовка статей), фотоотчет, видеоотч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вместных мероприятий в рамках проведения районных соревнований (олимпиад), участие детей с ОПФР в соревнованиях (олимпиадах)</w:t>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Аналитические материалы (подготовка статей), фотоотчет, видеоотч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sz w:val="28"/>
                <w:szCs w:val="28"/>
                <w:lang w:eastAsia="ru-RU"/>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трудничество с ГУЗ «Гродненская областная станция переливания кр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материалы (подготовка статей), фотоотчет, видеоотч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color w:val="000000"/>
                <w:sz w:val="28"/>
                <w:szCs w:val="28"/>
                <w:lang w:eastAsia="ru-RU"/>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color w:val="000000"/>
                <w:sz w:val="28"/>
                <w:szCs w:val="28"/>
              </w:rPr>
              <w:t xml:space="preserve">Проведение специалистами ГУЗ «Городская поликлиника № 7» профилактических мероприятий, консультаций психолога, дефектолога для детей с ОПФР и их родите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материалы (подготовка статей), фотоотчет, видеоотч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pPr>
            <w:r>
              <w:rPr>
                <w:rFonts w:cs="Times New Roman" w:ascii="Times New Roman" w:hAnsi="Times New Roman"/>
                <w:color w:val="000000"/>
                <w:sz w:val="28"/>
                <w:szCs w:val="28"/>
                <w:lang w:eastAsia="ru-RU"/>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оздоровительного лагеря «Буслик» в каникуляр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2018 г., январь, март, июнь 2019 г.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отчёт, видеоотчё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спериментальной группы, классные руководители</w:t>
            </w:r>
          </w:p>
        </w:tc>
      </w:tr>
    </w:tbl>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sectPr>
      <w:footerReference w:type="default" r:id="rId3"/>
      <w:type w:val="nextPage"/>
      <w:pgSz w:orient="landscape" w:w="16838" w:h="11906"/>
      <w:pgMar w:left="1134" w:right="1134"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Стиль"/>
    <w:basedOn w:val="Normal"/>
    <w:qFormat/>
    <w:pPr>
      <w:autoSpaceDE w:val="false"/>
      <w:spacing w:lineRule="auto" w:line="240" w:before="0" w:after="0"/>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3:00Z</dcterms:created>
  <dc:creator>User</dc:creator>
  <dc:description/>
  <cp:keywords/>
  <dc:language>en-US</dc:language>
  <cp:lastModifiedBy>Zauch221</cp:lastModifiedBy>
  <cp:lastPrinted>2018-09-14T14:56:00Z</cp:lastPrinted>
  <dcterms:modified xsi:type="dcterms:W3CDTF">2018-09-19T12:06:00Z</dcterms:modified>
  <cp:revision>7</cp:revision>
  <dc:subject/>
  <dc:title>Министерство образования Республики Беларусь</dc:title>
</cp:coreProperties>
</file>