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1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1" w:after="0"/>
        <w:ind w:right="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Western"/>
        <w:spacing w:before="11" w:after="0"/>
        <w:ind w:right="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сурсном центре </w:t>
      </w:r>
    </w:p>
    <w:p>
      <w:pPr>
        <w:pStyle w:val="Western"/>
        <w:spacing w:before="11" w:after="0"/>
        <w:ind w:right="142" w:hanging="0"/>
        <w:jc w:val="both"/>
        <w:rPr/>
      </w:pPr>
      <w:r>
        <w:rPr>
          <w:b/>
          <w:bCs/>
          <w:sz w:val="28"/>
          <w:szCs w:val="28"/>
        </w:rPr>
        <w:t>системы образования Октябрьского района г. Гродно</w:t>
      </w:r>
    </w:p>
    <w:p>
      <w:pPr>
        <w:pStyle w:val="Normal"/>
        <w:rPr/>
      </w:pPr>
      <w:r>
        <w:rPr>
          <w:bCs/>
          <w:sz w:val="28"/>
          <w:szCs w:val="28"/>
        </w:rPr>
        <w:t>по теме</w:t>
      </w:r>
      <w:r>
        <w:rPr>
          <w:b/>
          <w:bCs/>
          <w:sz w:val="28"/>
          <w:szCs w:val="28"/>
        </w:rPr>
        <w:t xml:space="preserve"> </w:t>
      </w:r>
      <w:r>
        <w:rPr>
          <w:sz w:val="30"/>
          <w:szCs w:val="30"/>
        </w:rPr>
        <w:t xml:space="preserve">«Внедрение системы оценки уровня готовност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таршеклассников к осознанному профессиональном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моопределению на основе социологического мониторинг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 базе государственного учреждения образования </w:t>
      </w:r>
    </w:p>
    <w:p>
      <w:pPr>
        <w:pStyle w:val="Normal"/>
        <w:rPr/>
      </w:pPr>
      <w:r>
        <w:rPr>
          <w:sz w:val="30"/>
          <w:szCs w:val="30"/>
        </w:rPr>
        <w:t>«Средняя школа № 38 г. Гродно»</w:t>
      </w:r>
    </w:p>
    <w:p>
      <w:pPr>
        <w:pStyle w:val="Western"/>
        <w:spacing w:before="11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1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стоящее Положение определяет цели, задачи, условия и порядок организации деятельности, направления работы и структуру Ресурсного центра системы образования Октябрьского района г. Гродно (далее – РЦ)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Ц – структурное подразделение учреждения образования (далее – УО), обеспеченное высококвалифицированными педагогическими кадрами, на базе которого осуществляется интеграция и концентрация материально-технических, информационных, педагогических, интеллектуальных и других ресурсов образования района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териями, в соответствии с которыми в учреждении может создаваться РЦ, являются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уществление УО методической (научно-методической), организационной, информационной, консультационной, деятельности других УО Октябрьского района г. Гродно </w:t>
        <w:br/>
        <w:t>(далее – район) по данному  направлению развития образования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личие в УО кадровых, научно-методических, материально-технических, информационных и иных ресурсов и условий, позволяющих ему выступать в качестве РЦ по данному направлению развития образования для других УО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ффективное использование УО современных образовательных, информационно-коммуникационных технологий в образовательном процессе.</w:t>
      </w:r>
    </w:p>
    <w:p>
      <w:pPr>
        <w:pStyle w:val="Western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В своей деятельности РЦ руководствуется </w:t>
      </w:r>
      <w:r>
        <w:rPr>
          <w:sz w:val="30"/>
          <w:szCs w:val="30"/>
        </w:rPr>
        <w:t>законодательством Республики Беларусь, нормативными документами Министерства образования, главного управления образовании Гродненского областного исполнительного комитета, отдела образования, спорта и туризма администрации Октябрьского района г. Гродно (далее – отдел образования), локальными документами УО, настоящим Положением</w:t>
      </w:r>
      <w:r>
        <w:rPr>
          <w:color w:val="000000"/>
          <w:sz w:val="30"/>
          <w:szCs w:val="30"/>
        </w:rPr>
        <w:t>.</w:t>
      </w:r>
    </w:p>
    <w:p>
      <w:pPr>
        <w:pStyle w:val="Western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РЦ УО осуществляет свою деятельность во взаимодействии с отделом образования, спорта и туризма администрации Октябрьского района г. Гродно, государственным учреждением «Учебно-методический кабинет Октябрьского района г. Гродно» (далее – УМК),  другими педагогическими, общественными организациями по вопросам своей компетенции и физическими лицами, заинтересованными в развитии системы образования рай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1.6. </w:t>
      </w:r>
      <w:r>
        <w:rPr>
          <w:sz w:val="30"/>
          <w:szCs w:val="30"/>
        </w:rPr>
        <w:t xml:space="preserve">Координацию деятельности РЦ осуществляет специалисты отдел образования, методисты УМК. </w:t>
      </w:r>
    </w:p>
    <w:p>
      <w:pPr>
        <w:pStyle w:val="Western"/>
        <w:spacing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.7. РЦ не </w:t>
      </w:r>
      <w:r>
        <w:rPr>
          <w:sz w:val="30"/>
          <w:szCs w:val="30"/>
        </w:rPr>
        <w:t>является юридическим лицом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РЕСУРСНОГО ЦЕНТРА</w:t>
      </w:r>
    </w:p>
    <w:p>
      <w:pPr>
        <w:pStyle w:val="Western"/>
        <w:numPr>
          <w:ilvl w:val="1"/>
          <w:numId w:val="4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целью деятельности РЦ является координация деятельности по повышению профессионального уровня педагогов, распространение эффективного педагогического опыта</w:t>
      </w:r>
      <w:r>
        <w:rPr>
          <w:bCs/>
          <w:spacing w:val="1"/>
          <w:sz w:val="30"/>
          <w:szCs w:val="30"/>
        </w:rPr>
        <w:t xml:space="preserve">, </w:t>
      </w:r>
      <w:r>
        <w:rPr>
          <w:sz w:val="30"/>
          <w:szCs w:val="30"/>
        </w:rPr>
        <w:t>обеспечивающего решение приоритетных направлений развития системы образования района.</w:t>
      </w:r>
    </w:p>
    <w:p>
      <w:pPr>
        <w:pStyle w:val="Western"/>
        <w:numPr>
          <w:ilvl w:val="1"/>
          <w:numId w:val="4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ачи РЦ:</w:t>
      </w:r>
    </w:p>
    <w:p>
      <w:pPr>
        <w:pStyle w:val="Western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потенциала системы образования района за счет концентрации материально-технических, информационных, педагогических, интеллектуальных и других ресурсов;</w:t>
      </w:r>
    </w:p>
    <w:p>
      <w:pPr>
        <w:pStyle w:val="Western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ая и научно-методическая поддержка образовательного процесса по реализуемому содержательному направлению;</w:t>
      </w:r>
    </w:p>
    <w:p>
      <w:pPr>
        <w:pStyle w:val="Western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выявление образовательных потребностей педагогических и руководящих работников учреждения образования;</w:t>
      </w:r>
    </w:p>
    <w:p>
      <w:pPr>
        <w:pStyle w:val="Western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консультирование педагогических и руководящих работников УО, оказание им информационно-методической поддержки по актуальным вопросам образования;</w:t>
      </w:r>
    </w:p>
    <w:p>
      <w:pPr>
        <w:pStyle w:val="Western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распространение эффективного педагогического опыта, ознакомление педагогической общественности с результатами работы по реализуемым содержательным направлениям через создание и сопровождение веб-сайтов, электронных СМИ, осуществление издательской деятельности;</w:t>
      </w:r>
    </w:p>
    <w:p>
      <w:pPr>
        <w:pStyle w:val="Western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организация сетевого взаимодействия по соответствующим направлениям развития образования.</w:t>
      </w:r>
    </w:p>
    <w:p>
      <w:pPr>
        <w:pStyle w:val="Western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ДЕЯТЕЛЬНОСТИ ЦЕНТРА</w:t>
      </w:r>
    </w:p>
    <w:p>
      <w:pPr>
        <w:pStyle w:val="Western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1. Организационно-методическая работа. </w:t>
      </w:r>
    </w:p>
    <w:p>
      <w:pPr>
        <w:pStyle w:val="Western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имеющихся материально-технических, педагогических, информационных, интеллектуальных, программно-методических ресурсов для:</w:t>
      </w:r>
    </w:p>
    <w:p>
      <w:pPr>
        <w:pStyle w:val="Western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ки и проведения научно-практических конференций, семинаров, повышения квалификации по актуальным вопросам развития образования района;</w:t>
      </w:r>
    </w:p>
    <w:p>
      <w:pPr>
        <w:pStyle w:val="Western"/>
        <w:tabs>
          <w:tab w:val="clear" w:pos="720"/>
          <w:tab w:val="left" w:pos="1080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йствия функционированию сети районных методических объединений (иных  формирований) педагогических работников;</w:t>
      </w:r>
    </w:p>
    <w:p>
      <w:pPr>
        <w:pStyle w:val="Western"/>
        <w:tabs>
          <w:tab w:val="clear" w:pos="720"/>
          <w:tab w:val="left" w:pos="1080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методических консультаций;</w:t>
      </w:r>
    </w:p>
    <w:p>
      <w:pPr>
        <w:pStyle w:val="Western"/>
        <w:tabs>
          <w:tab w:val="clear" w:pos="720"/>
          <w:tab w:val="left" w:pos="1080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я в реализации районных, городских, областных педагогических проектах;</w:t>
      </w:r>
    </w:p>
    <w:p>
      <w:pPr>
        <w:pStyle w:val="Western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. Информационно-методическая работа:</w:t>
      </w:r>
    </w:p>
    <w:p>
      <w:pPr>
        <w:pStyle w:val="Western"/>
        <w:tabs>
          <w:tab w:val="clear" w:pos="720"/>
          <w:tab w:val="left" w:pos="1080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формировании банка педагогической и методической информации;</w:t>
      </w:r>
    </w:p>
    <w:p>
      <w:pPr>
        <w:pStyle w:val="Western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изучение эффективного педагогического опыта и достижений в системе образования и их распространение;</w:t>
      </w:r>
    </w:p>
    <w:p>
      <w:pPr>
        <w:pStyle w:val="Western"/>
        <w:tabs>
          <w:tab w:val="clear" w:pos="720"/>
          <w:tab w:val="left" w:pos="1080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дрение инновационных образовательных технологий;</w:t>
      </w:r>
    </w:p>
    <w:p>
      <w:pPr>
        <w:pStyle w:val="Western"/>
        <w:tabs>
          <w:tab w:val="clear" w:pos="720"/>
          <w:tab w:val="left" w:pos="1080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проведение педагогических конференций, семинаров, практикумов и т.д.;</w:t>
      </w:r>
    </w:p>
    <w:p>
      <w:pPr>
        <w:pStyle w:val="Western"/>
        <w:tabs>
          <w:tab w:val="clear" w:pos="720"/>
          <w:tab w:val="left" w:pos="1080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библиотеки современной учебно-методической и педагогической литературы;</w:t>
      </w:r>
    </w:p>
    <w:p>
      <w:pPr>
        <w:pStyle w:val="Western"/>
        <w:tabs>
          <w:tab w:val="clear" w:pos="720"/>
          <w:tab w:val="left" w:pos="1080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воение информационных технологий нового поколения, включая информационные технологии реального времени, высокоскоростной обмен информацией, использование распределенных вычислительных ресурсов, в том числе сетевых;</w:t>
      </w:r>
    </w:p>
    <w:p>
      <w:pPr>
        <w:pStyle w:val="Western"/>
        <w:tabs>
          <w:tab w:val="clear" w:pos="720"/>
          <w:tab w:val="left" w:pos="1080" w:leader="none"/>
        </w:tabs>
        <w:spacing w:before="0" w:after="0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участие в формировании фонда аудиовизуальных и интерактивных средств обучения для проведения учебной и внеклассной работы по направлению, заявленному в тематике РЦ;</w:t>
      </w:r>
    </w:p>
    <w:p>
      <w:pPr>
        <w:pStyle w:val="Western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создание медиатеки, видеотеки и аудиотеки, предназначенной для работы с педагогами и учащимися района;</w:t>
      </w:r>
    </w:p>
    <w:p>
      <w:pPr>
        <w:pStyle w:val="Western"/>
        <w:tabs>
          <w:tab w:val="clear" w:pos="720"/>
          <w:tab w:val="left" w:pos="1080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возможностей информационных технологий для информирования населения о возможностях и деятельности системы общего образования;</w:t>
      </w:r>
    </w:p>
    <w:p>
      <w:pPr>
        <w:pStyle w:val="Western"/>
        <w:tabs>
          <w:tab w:val="clear" w:pos="720"/>
          <w:tab w:val="left" w:pos="1080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ая и научно-методическая поддержка образовательного процесса;</w:t>
      </w:r>
    </w:p>
    <w:p>
      <w:pPr>
        <w:pStyle w:val="Western"/>
        <w:tabs>
          <w:tab w:val="clear" w:pos="720"/>
          <w:tab w:val="left" w:pos="1080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, реализация и сопровождение веб-сайтов, электронных СМИ;</w:t>
      </w:r>
    </w:p>
    <w:p>
      <w:pPr>
        <w:pStyle w:val="Western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организация и осуществление выставочной деятельности по распространению новых педагогических технологий;</w:t>
      </w:r>
    </w:p>
    <w:p>
      <w:pPr>
        <w:pStyle w:val="Western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организация консультационной деятельности по направлению, заявленному в тематике РЦ;</w:t>
      </w:r>
    </w:p>
    <w:p>
      <w:pPr>
        <w:pStyle w:val="Western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взаимодействие с другими РЦ;</w:t>
      </w:r>
    </w:p>
    <w:p>
      <w:pPr>
        <w:pStyle w:val="Western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подготовка методических рекомендаций по направлениям своей деятельности;</w:t>
      </w:r>
    </w:p>
    <w:p>
      <w:pPr>
        <w:pStyle w:val="Western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изучение, обобщение и распространение эффективного педагогического опыта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3. Направления работы РЦ определяет УО в соответствии со сложившейся системой работы педагогического коллектива по актуальным направлениям развития образования, наличием кадровых, научно-методических, материально-технических, информационных и иных ресурсов и условий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РЕСУРСНОГО ЦЕНТР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 РЦ открывается приказом УМК на определенный срок, обусловленный востребованностью предлагаемого содержательного направления деятельности.</w:t>
      </w:r>
    </w:p>
    <w:p>
      <w:pPr>
        <w:pStyle w:val="Western"/>
        <w:spacing w:before="0" w:after="0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4.2. Открытие РЦ УО осуществляется при наличии сложившейся системы работы педагогического коллектива УО по актуальным направлениям развития регионального образования; кадрового состава, готового к реализации научно-методических функций РЦ; материально-технической базы, соответствующей содержательному направлению, реализуемому РЦ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30"/>
          <w:szCs w:val="30"/>
        </w:rPr>
        <w:t>4.4. РЦ возглавляет руководитель, который назначается директором УО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30"/>
          <w:szCs w:val="30"/>
        </w:rPr>
        <w:t>4.5. Руководитель РЦ несет ответственность за деятельность ресурсного центра и подотчетен руководителю УО в соответствии с законодательством Республики Беларусь.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6. РЦ самостоятельно планирует свою деятельность и определяет перспективы развития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еятельность РЦ осуществляется в соответствии с данным Положением и планом работы РЦ, согласованным с </w:t>
      </w:r>
      <w:r>
        <w:rPr>
          <w:rFonts w:cs="Times New Roman" w:ascii="Times New Roman" w:hAnsi="Times New Roman"/>
          <w:sz w:val="30"/>
          <w:szCs w:val="30"/>
        </w:rPr>
        <w:t>отделом образовани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7. Для выполнения работ, заданий, связанных с осуществлением УО функций РЦ, его руководитель вправе возлагать на работников УО с их согласия дополнительные обязанности и работы или привлекать иных лиц в порядке внешнего совместительства в соответствии с Трудовым кодексом Республики Беларусь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8. УО в целях организации осуществления им функций РЦ самостоятельно разрабатывает и принимает необходимые локальные акты, не противоречащие действующему законодательству, Уставу учреждения образования и настоящему Положени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9. В УО, обладающим статусом РЦ, должна быть следующая документация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ожение о РЦ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н работы РЦ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каз об открытии РЦ, об ответственных за работу РЦ, о регламенте работы РЦ;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ы о проделанной работе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0. Деятельность УО в части выполнения им функций РЦ может осуществляться на основе договоров о сотрудничестве, заключаемых с УО, в отношении которых оно выступает в качестве РЦ, и другими лицами в соответствии с действующими законодательными и иными нормативными правовыми актам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1. При наличии необходимых условий и средств, при выполнении функций РЦ УО вправе привлекать в соответствии с действующим законодательством к участию в своей деятельности другие организации (в том числе иностранные и международные), их отдельных работников, иных лиц.</w:t>
      </w:r>
    </w:p>
    <w:p>
      <w:pPr>
        <w:pStyle w:val="Style14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2. По запросу отдела образования РЦ предоставляет оперативную информацию по направлениям своей деятельности, в том числе в целях освещения в средствах массовой информации вопросов функционирования и развития системы образования района.</w:t>
      </w:r>
    </w:p>
    <w:p>
      <w:pPr>
        <w:pStyle w:val="Western"/>
        <w:tabs>
          <w:tab w:val="clear" w:pos="720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4.13. РЦ</w:t>
      </w:r>
      <w:r>
        <w:rPr>
          <w:color w:val="000000"/>
          <w:sz w:val="30"/>
          <w:szCs w:val="30"/>
        </w:rPr>
        <w:t xml:space="preserve"> ежегодно отчитывается о проделанной работе перед </w:t>
      </w:r>
      <w:r>
        <w:rPr>
          <w:sz w:val="30"/>
          <w:szCs w:val="30"/>
        </w:rPr>
        <w:t xml:space="preserve">отделом образования </w:t>
      </w:r>
      <w:r>
        <w:rPr>
          <w:color w:val="000000"/>
          <w:sz w:val="30"/>
          <w:szCs w:val="30"/>
        </w:rPr>
        <w:t>не позднее 1 июня.</w:t>
      </w:r>
    </w:p>
    <w:p>
      <w:pPr>
        <w:pStyle w:val="Style15"/>
        <w:tabs>
          <w:tab w:val="clear" w:pos="720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4.14. Деятельность РЦ может быть прекращена до истечения установленного срока в случае ненадлежащего исполнения принятых на себя научно-методических функций, недостаточной востребованности педагогической общественностью реализуемого содержательного направления, по другим обоснованным причинам.</w:t>
      </w:r>
    </w:p>
    <w:p>
      <w:pPr>
        <w:pStyle w:val="Western"/>
        <w:tabs>
          <w:tab w:val="clear" w:pos="720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5. Основанием для прекращения деятельности РЦ является приказ начальника отдела образования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РУКТУРА ЦЕНТРА, РУКОВОДСТВО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30"/>
          <w:szCs w:val="30"/>
        </w:rPr>
        <w:t>5.1. Структуру РЦ определяет УО самостоятельно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30"/>
          <w:szCs w:val="30"/>
        </w:rPr>
        <w:t>5.2. Непосредственное руководство текущей деятельностью РЦ осуществляет руководитель, назначаемый на должность и освобождаемый от должности приказом руководителя УО, на базе которого РЦ функционирует.</w:t>
      </w:r>
    </w:p>
    <w:p>
      <w:pPr>
        <w:pStyle w:val="Western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А И ОБЯЗАННОСТИ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1. Руководитель РЦ имеет право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анслировать результаты работы РЦ в периодической научно-методической печати, научно-практических конференциях различного уровн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 Руководитель РЦ обязан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оевременно информировать Совет РЦ, руководителя учреждения образования о проблемах, связанных с деятельностью РЦ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ть постоянный контроль за качеством выполнения плана работы РЦ на учебный год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3. Педагоги-члены РЦ имеют право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бора форм, методов и средств трансляции опыта по направлениям работы РЦ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есения дополнений и предложений в план работы РЦ на учебный год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имулирования своей деятельности по направлениям работы РЦ центр</w:t>
      </w:r>
      <w:r>
        <w:rPr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коллективным договором учреждения образовани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4. Педагоги-члены РЦ обязаны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анслировать образцы эффективной педагогической практики по направлениям деятельности РЦ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оевременно информировать руководителя РЦ о возникающих проблемах, связанных с разработкой и опубликованием методических рекомендаций по направлениям работы РЦ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имать участие в научно-практических конференциях различного уровня в целях трансляции инновационных педагогических идей по теме работы РЦ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ВНЕСЕНИЯ ИЗМЕНЕНИЙ И ДОПОЛНЕНИЙ В НАСТОЯЩЕЕ ПОЛОЖЕНИЕ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1. Положение о РЦ вступает в силу после утверждения приказом руководителя учреждения образовани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2. В настоящее Положение могут быть внесены необходимые изменения и дополнения в установленном законодательств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36"/>
    </w:rPr>
  </w:style>
  <w:style w:type="paragraph" w:styleId="3">
    <w:name w:val="Основной текст с отступом 3"/>
    <w:basedOn w:val="Normal"/>
    <w:qFormat/>
    <w:pPr>
      <w:ind w:firstLine="720"/>
    </w:pPr>
    <w:rPr>
      <w:b/>
      <w:i/>
      <w:sz w:val="3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3:00Z</dcterms:created>
  <dc:creator>1</dc:creator>
  <dc:description/>
  <cp:keywords/>
  <dc:language>en-US</dc:language>
  <cp:lastModifiedBy>Пользователь Windows</cp:lastModifiedBy>
  <cp:lastPrinted>2019-02-26T15:56:00Z</cp:lastPrinted>
  <dcterms:modified xsi:type="dcterms:W3CDTF">2021-04-13T16:03:00Z</dcterms:modified>
  <cp:revision>10</cp:revision>
  <dc:subject/>
  <dc:title/>
</cp:coreProperties>
</file>