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огда-нибудь вырастают, но именно подростковый период зачастую самый сложный. В этом возрасте происходит становление твоей личности, идет активный поиск себя, своего «Я», а параллельно с этим и проверка того, что разрешено, а что находится за пределами дозволенного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даже если границы установлены, по тем либо иным причинам несовершеннолетние совершают необдуманные поступки. Часто они даже не осознают, что эти поступки противоправны и способны в корне изменить их жизнь. Поэтому очень важно знать, какая ответственность предусмотрена и за что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бывает: административная, уголовная, гражданск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каждой из них свои особенности. 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совершение преступлений предусмотрена Уголовным кодексом Республики Беларусь, а за совершение правонарушений – Кодексом Республики Беларусь об административных правонарушениях. Гражданская – в Гражданском кодексе Республики Беларусь. Преступление – это наиболее опасное из всех противоправных деяний, поэтому и ответственность за него самая-самая строгая!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также ряд кодексов (Уголовно-процессуальный кодекс Республики Беларусь, Процессуально-исполнительный кодекс Республики Беларусь об административных правонарушениях и Гражданский процессуальный кодекс Республики Беларусь), которые регулируют уже порядок деятельности органов, ведущих уголовный, административный или гражданский процесс, а также права и обязанности их участников и т.п. 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ступ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совершенное виновно общественно опасное деяние (действие или бездействие), характеризующееся признаками, предусмотренными Уголовным кодексом, и запрещенное им под угрозой наказания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ое правонару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тивоправное виновное деяние (действие или бездействие) физического лица, а равно противоправное деяние юридического лица, за совершение которого установлена административная ответственность.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ая ответственность физического лица наступает, если в совершенном деянии нет состава преступления. 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характера и степени общественной вред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е правонарушения подразделяются на: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дминистративные проступки;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начительные административные правонарушения;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рубые административные правонарушения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ой ответственности подлежит физическое лицо, достигшее ко времени совершения правонарушения возраста шестнадцати л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лицо, совершившее правонарушение в возрасте от четырнадцати до шестнадцати лет, подлежит административной ответственности за:</w:t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шленное причинение телесного повреждения и иные насильственные действия либо нарушение защитного предписания (статья 10.1);</w:t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корбление (статья 10.2);</w:t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кое хищение (статья 11.1);</w:t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шленные уничтожение либо повреждение чужого имущества (статья 11.3);</w:t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стокое обращение с животным или избавление от животного (статья 16.29);</w:t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кое хулиганство (статья 19.1)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Уголовная ответственность </w:t>
      </w:r>
      <w:r>
        <w:rPr>
          <w:iCs/>
        </w:rPr>
        <w:t>– один из видов юридической ответственности, основным содержанием которого выступают меры, применяемые государственными органами к лицу в связи с совершением им преступления.</w:t>
      </w:r>
      <w:r>
        <w:rPr>
          <w:b/>
          <w:bCs/>
          <w:i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Уголовная ответственность наступает с шестнадцати лет, но с четырнадцати лет к уголовной ответственности можно привлечь за следующие виды преступлений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убийство (статья 139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причинение смерти по неосторожности (статья 144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умышленное причинение тяжкого телесного повреждения (статья 147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умышленное причинение менее тяжкого телесного повреждения (статья 149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изнасилование (статья 166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насильственные действия сексуального характера (статья 167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похищение человека (статья 182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кража (статья 205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грабеж (статья 206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разбой (статья 207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вымогательство (статья 208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угон автодорожного транспортного средства или маломерного водного судна (статья 214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умышленные уничтожение либо повреждение имущества (статья 218 ч. 2,3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захват заложника (статья 291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хищение огнестрельного оружия, боеприпасов или взрывчатых веществ (статья 294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умышленное приведение в негодность транспортного средства или путей сообщения (статья 309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хищение наркотических средств, психотропных веществ и прекурсоров (статья 327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хулиганство (статья 339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заведомо ложное сообщение об опасности (статья 340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осквернение сооружений и порчу имущества (статья 341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побег из исправительного учреждения, исполняющего наказание в виде лишения свободы, арестного дома или из-под стражи (статья 413).</w:t>
      </w:r>
    </w:p>
    <w:p>
      <w:pPr>
        <w:pStyle w:val="Normal"/>
        <w:jc w:val="both"/>
        <w:rPr>
          <w:iCs/>
        </w:rPr>
      </w:pPr>
      <w:r>
        <w:rPr>
          <w:iCs/>
        </w:rPr>
        <w:t>Перечень преступлений, за которые уголовная ответственность наступает с четырнадцати лет, является исчерпывающи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Если несовершеннолетний совершил правонарушение, не указанное в данном перечне, то ответственность будут нести его родители (ст. 9.4 КоАП)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За совершение преступлений, которые предусмотрены Уголовным кодексом, до достижения возраста, с которого наступает уголовная ответственность, несовершеннолетний с одиннадцатилетнего возраста может быть направлен по решению суда в специальное учебно- или лечебно-воспитательное учреждение на срок не более 2 лет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За совершённые преступления несовершеннолетнему могут быть назначены следующие виды наказан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>штраф (статья 111 Уголовного кодекса); арест (статья 114 Уголовного кодекс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>лишение свободы (статьи 115 - 116 Уголовного кодекс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>принудительные меры воспитательного характера (статья 117 Уголовного кодекса)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С шестнадцати лет несовершеннолетнего могут привлечь к уголовной ответственности практически за все совершённые им преступления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За совершение преступлений в несовершеннолетнем возрасте в дополнение к выше названным подростку могут назначить следующие виды наказан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iCs/>
        </w:rPr>
      </w:pPr>
      <w:r>
        <w:rPr>
          <w:iCs/>
        </w:rPr>
        <w:t>общественные работы (статья 110 Уголовного кодекс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iCs/>
        </w:rPr>
      </w:pPr>
      <w:r>
        <w:rPr>
          <w:iCs/>
        </w:rPr>
        <w:t xml:space="preserve">исправительные работы (статья 113 Уголовного кодекса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>лишение права заниматься определенной деятельностью (статья 112 Уголовного кодекс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iCs/>
        </w:rPr>
      </w:pPr>
      <w:r>
        <w:rPr>
          <w:iCs/>
        </w:rPr>
        <w:t>конфискация имущества (статья 109 Уголовного кодекса)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о достижении восемнадцатилетнего возраста человек несет полную уголовную ответственность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ое учреждение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Средняя школа №37 г. Могилева»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</w:t>
      </w:r>
      <w:r>
        <w:rPr>
          <w:b/>
          <w:sz w:val="48"/>
          <w:szCs w:val="48"/>
        </w:rPr>
        <w:t>Подросток и закон</w:t>
      </w:r>
      <w:r>
        <w:rPr>
          <w:i/>
          <w:sz w:val="48"/>
          <w:szCs w:val="48"/>
        </w:rPr>
        <w:t>»</w:t>
      </w:r>
    </w:p>
    <w:p>
      <w:pPr>
        <w:pStyle w:val="Style14"/>
        <w:shd w:fill="FFFFFF" w:val="clear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Могилев, 2022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8">
    <w:name w:val="c18"/>
    <w:basedOn w:val="Style11"/>
    <w:qFormat/>
    <w:rPr/>
  </w:style>
  <w:style w:type="character" w:styleId="C11">
    <w:name w:val="c11"/>
    <w:basedOn w:val="Style11"/>
    <w:qFormat/>
    <w:rPr/>
  </w:style>
  <w:style w:type="character" w:styleId="C0">
    <w:name w:val="c0"/>
    <w:basedOn w:val="Style11"/>
    <w:qFormat/>
    <w:rPr/>
  </w:style>
  <w:style w:type="character" w:styleId="C14">
    <w:name w:val="c14"/>
    <w:basedOn w:val="Style1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9:00Z</dcterms:created>
  <dc:creator>ПСИХОЛОГИ</dc:creator>
  <dc:description/>
  <cp:keywords/>
  <dc:language>en-US</dc:language>
  <cp:lastModifiedBy>Пользователь</cp:lastModifiedBy>
  <dcterms:modified xsi:type="dcterms:W3CDTF">2022-03-14T10:12:00Z</dcterms:modified>
  <cp:revision>21</cp:revision>
  <dc:subject/>
  <dc:title>69</dc:title>
</cp:coreProperties>
</file>