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«Агрессия, ее причины и последствия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важаемые родители!  Мне сегодня  хотелось бы поднять вопрос о проблеме агрессии. Этот разговор не случаен. Мы сталкиваемся с разгулом агрессии не только в обществе, но и наблюдаем пропаганду агрессии с экранов телевизоров, компьютеров. Возраст проявления агрессии явно помолодел. Её проявляют не только подростки и взрослые, как принято считать. Её проявляют даже малыши. Как бороться с проявлениями агрессии? На эти и другие вопросы я попытаюсь сегодня ответит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подростка чаще всего возникают противоречия с окружающими людьми. Подросток стремится самоутвердиться и его поведение становится непредсказуемо. Он может неадекватно, агрессивно реагировать на замечания, просьбы взрослых. Это агрессивные ребята, но причина такого поведения кроется не только в них самих. Ведь агрессия – это отражение внутренних проблем подростка, которые возникают чаще всего из-за жестокости и безучастия нас, взрослых. В душе его происходит борьба…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Что такое агрессия?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д агрессией мы понимаем поведение человека, приносящее физический и моральный ущерб другим людям или вызывающее у них отрицательные переживания, состояние напряжённости, страха, подавлен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о "агрессия" произошло от латинского (agressio), что означает "нападение", "приступ". Существует два вида агрессии - "доброкачественная" и "злокачественная". Первая появляется в момент опасности и носит защитный характер. Как только опасность исчезает, затухает и данная форма агрессии. "Злокачественная" агрессия представляет собой жестокость. Агрессивность как личностная черта входит в группу таких качеств, как враждебность, обидчивость, недоброжелательность, негативизм, злость, мстительност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сихологи выделяют несколько видов агрессивных реакц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ическая - использование физической силы против другого лиц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рбальная – выражение негативных чувств через словесное содержание (угрозы, проклятия) и через форму (визг, крик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свенная – агрессия ни на кого не направленна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дражение – готовность, при малейшем возбуждении, к проявлению негативных чувств (вспыльчивость, грубость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ида – зависть и ненависть к окружающим за реальные и вымышленные  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озрительность – недоверие или убеждение в том, что другие люди планируют и приносят вре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гативизм – открытое  проявление недовольства, чем либо или кем либ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акторы, провоцирующие агрессивность у подростк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следственно-характерологические факто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следственная предрасположенность к агрессивному повед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сихопатоподобное, эпилептойдное, аффективно-возбудимое поведение родителей или взрослых в окружении ребё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личие выраженной тревожности и гиперактивности у ребён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рганические фактор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авмы головного моз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обенности нервной систем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циально-бытов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благоприятные условия воспит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адекватно-жестокий родительский контрол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раждебное или оскорбительное отношение к ребён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фликт между супруг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итуацион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активность (ответная агрессия) на присутствие новых взрослых или сверст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увствительность к оценке, осуждению, порицан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ведение ограничений в поведение ребёнка (увеличение темпа или сложности деятельности, отрицательная оценка успешности ребёнка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визна, увеличивающая тревогу, или привыкание, снижающее ответственность за агрессивное поведение в новой ситу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растание утомления и пресыщения у ребёнка. 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грессивное поведение у подростков - это своеобразный сигнал SOS, крик о помощи, о внимании к своему внутреннему миру, в котором накопилось слишком много разрушительных эмоций, с которыми подросток справиться не в силах. Эмоциональный мир агрессивных людей недостаточно богат, в их чувствах преобладают мрачные тона, количество реакций даже на стандартные ситуации ограничено. Чаще всего это защитные реакции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важаемые родители!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омните, агрессивность проявляется, ес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ёнка бью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 ребёнком издевают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 ребёнком зло шутя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ёнка заставляют испытывать чувство незаслуженного сты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и заведомо лгу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и пьют и устраивают дебош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и воспитывают ребёнка двойной морал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и нетребовательны и неавторитетны для своего ребё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и не умеют любить одинаково своих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и ребёнку не доверяю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и настраивают ребёнка друг против дру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и не общаются со своим ребён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и живут своей жизнью, и в этой жизни нет места их ребён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ёнок чувствует, что его не любя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зрослые злословят, завидуют, осуждают всех, то этого же следует ждать от ребенка. Ну, а если в вашей семье все нормально, все воспитаны, но ваше чадо вдруг стало неуправляемым, постоянно грубит? Причин может быть нескольк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) Возможно, ваш ребенок инфантилен, т.е. его социальный  и психологический статус не соответствует возрасту. Скорее всего, вырастет он, вырастет его сознание, все станет нормальн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) Причиной грубости ребёнка может быть протест на унижение со стороны взрослых. Это вполне естественно и нормально. Нам, взрослым, можно грубить, почему же нельзя ему? Ведь он такой же человек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) Самая страшная причина - в патологической уродливости характера ребенка, в его повышенной возбудимости, злобности, конфликтности. Здесь необходима помощь специалистов: психологов, социального педагога,  возможно, специалистов медицин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комендации, что бы предотвратить агрессию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учите ребёнка преобразовывать прямую агрессию в косвенную, выплёскивать внутреннее напряжение через активные действия, занятия спортом, символическое её проявление (топнуть ногой, громко стукнуть книгой по столу и т.п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ять агрессию помогут и специальные упражнения. Дети хорошо осваивают их в том случае, если агрессивность действительно приносит им множество проблем и они осознают это. Например, можно научить ребёнка в момент импульса к агрессии концентрировать внимание на своих руках и нарочно сжимать кулаки с предельным усилием. Гипернапряжения неизбежно сменять релаксацией мышц. И если агрессия не уйдёт вовсе, то она станет управляем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йте у ребёнка умение снижать уровень эмоционального напряжения через физическую релаксацию (для этого используются прослушивание спокойной музыки, фантазии-визуализации, медленные танцы, специальные дыхательные упражнения, методы аутотренинга и т.п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учение ребёнка проговаривать партнёру по общению свои чувства, предлагать сотрудничество. Это поможет преодолеть противоречия, предотвратить конфликты в будущ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у подростка неуёмная энергия – найдите ей здоровый выход. Роликовые коньки, велосипед, футбольный, волейбольный, баскетбольный мячи и т.д. – это то, что нужно им как возду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ните, что, если дети в момент ссоры топают ногами, выкрикивают угрозы и оскорбления, изо всех сил хлопают дверьми, всё это в порядке вещей и не выходит за рамки нормального поведения. В таких случаях просто разведите их в разные стороны. Пусть успокоятся, а потом поговорите с каждым в отд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слушайте их очень внимательно, пусть выговорятся, а может быть, и выплачутся. Тогда их гнев окончательно уляжется. При этом не надо ни утешать, ни критиковать, ни выступать в роли судьи. Попробуйте спокойно разобраться в истинных причинах агрессии. В разговоре с глазу на глаз объясните ребёнку, что не надо стыдиться своих чувств, даже гнева, в этом нет ничего предосудительного, но нужно стремиться решать вопросы мирным путё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арайтесь сохранить в своей семье атмосферу открыто</w:t>
        <w:softHyphen/>
        <w:t>сти и довер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давайте своему ребенку несбыточных обещаний, не все</w:t>
        <w:softHyphen/>
        <w:t>ляйте в его душу несбыточных надежд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тавьте своему ребенку каких бы то ни было услови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ьте тактичны в проявлении мер воздействия на подрост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наказывайте своего ребенка за то, что позволяете делать себ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изменяйте своим требованиям по отношению к подростку в угоду чему-либ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шантажируйте ребенка своими отношениями друг с друг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бойтесь поделиться со своим ребенком своими чувства</w:t>
        <w:softHyphen/>
        <w:t>ми и слабостя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тавьте свои отношения с собственным ребенком в зави</w:t>
        <w:softHyphen/>
        <w:t>симости от его учебных успех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ните, что Ваш ребенок — это воплощенная возможность!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ользуйтесь ею так, чтобы эта возможность была реали</w:t>
        <w:softHyphen/>
        <w:t>зована в полной мере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0" w:gutter="0" w:header="0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96" w:right="105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" w:after="0"/>
      <w:ind w:left="873" w:right="882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7:00Z</dcterms:created>
  <dc:creator>User</dc:creator>
  <dc:description/>
  <cp:keywords/>
  <dc:language>en-US</dc:language>
  <cp:lastModifiedBy>User</cp:lastModifiedBy>
  <dcterms:modified xsi:type="dcterms:W3CDTF">2023-01-03T16:57:00Z</dcterms:modified>
  <cp:revision>2</cp:revision>
  <dc:subject/>
  <dc:title/>
</cp:coreProperties>
</file>