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50" w:after="1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уберечь подростка от насилия</w:t>
      </w:r>
    </w:p>
    <w:p>
      <w:pPr>
        <w:pStyle w:val="Normal"/>
        <w:shd w:fill="FFFFFF" w:val="clear"/>
        <w:spacing w:lineRule="auto" w:line="360" w:before="150" w:after="180"/>
        <w:ind w:firstLine="567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150" w:after="18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Ø психолого-педагогическое просвещение родителей,</w:t>
      </w:r>
    </w:p>
    <w:p>
      <w:pPr>
        <w:pStyle w:val="Normal"/>
        <w:shd w:fill="FFFFFF" w:val="clear"/>
        <w:spacing w:lineRule="auto" w:line="360" w:before="150" w:after="18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Ø ознакомление с информацией по различным вопросам воспитания,</w:t>
      </w:r>
    </w:p>
    <w:p>
      <w:pPr>
        <w:pStyle w:val="Normal"/>
        <w:shd w:fill="FFFFFF" w:val="clear"/>
        <w:spacing w:lineRule="auto" w:line="360" w:before="150" w:after="18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Ø создание условий, способствующих развитию взаимопонимания, сотрудничества семьи и школы.</w:t>
      </w:r>
    </w:p>
    <w:p>
      <w:pPr>
        <w:pStyle w:val="Normal"/>
        <w:shd w:fill="FFFFFF" w:val="clear"/>
        <w:spacing w:lineRule="auto" w:line="360" w:before="150" w:after="180"/>
        <w:ind w:firstLine="567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 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18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строение системы непрерывного психолого-педагогического диалога с семьей о проблемах развития, обучения и воспитания личности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18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ация эффективного сотрудничества с родителями (законными представителям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18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ение мотивации родителей учиться родительств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18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йствие развитию навыков родительского самообразования, ключевых компетенций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18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ышение социально-педагогической, психологической, правовой культуры родител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18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опаганда позитивных образов семьи, отца, матери, родного дом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50" w:after="18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одействие воспитанию истинных граждан своей страны, настоящих тружеников, ответственных членов семь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ждому человеку, независимо от его возраста, хочется думать и верить, что в своей семье мы, как в надежном убежище, сможем укрыться от стрессов и перегрузок нашего беспокойного мира. Что бы ни угрожало нам вне дома, надеемся найти защиту и поддержку в любви тех, с кем мы поддерживаем самые близкие отношения. Однако для многих людей желание обретения семейного покоя оказывается невыполнимым, так как их близкие являются скорее источником угрозы, чем надежности и безопасности. В такой ситуации самыми незащищенными и уязвимыми остаются де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илие в семье может иметь различные формы - от эмоционального и морального шантажа до применения физической силы. Дети, с которыми плохо обращаются, могут страдать во многих отношениях. Маленькие дети подвергаются особому риску: они часто испытывают трудности в учебе, как правило, у таких детей занижена самооценка, они плохого мнения о себе и об окружающих, часто бывают напуганы и агрессивн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 не могут понять, что насилие или пренебрежение - не их вина, зачастую они считают, что делают что-то неправильно и заслуживают такого отношения к себе. В такой ситуации обязанность взрослых - защитить ребенка, попавшего в подобную ситуаци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выделить четыре вида жестокого обращения с детьми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ическое насилие - это любое неслучайное нанесение повреждения ребенку. Как правило, физическое насилие над ребенком заметить проще всего. Оно включает в себя нанесение побоев, избиение, причинение любых физических страданий. В таких случаях, на теле ребенка можно увидеть следы побоев, синяки, кровоподтеки и порезы, переломы и другие следы на теле ребенка, которым так же могут сопутствовать внутренние повреждения органов и тканей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ксуальное насилие - это использование ребенка или подростка другим лицом для получения сексуального удовлетвор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небрежение - это хроническая неспособность родителя или лица, осуществляющего уход, обеспечить основные потребности ребенка, не достигшего 18 лет, в пище, одежде, жилье, медицинском уходе, образовании, защите и присмотре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сихологическое жестокое обращение включает в себя психологическое пренебрежение - последовательную неспособность родителя или лица, осуществляющего уход, обеспечить ребенку необходимую поддержку, внимание и привязанность. Психологическое жестокое обращение включает в себя хронические модели поведения, такие, как унижение, оскорбление, высмеивание ребенк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бенок, познавший человеческое насилие и растущий в атмосфере, насыщенной гневом и болью, стремится изолироваться от общества и может проявлять в своем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едении повышенную агрессивность. Такого ребенка отличает повышенная рассеянность на занятиях, ребенок испытывает трудности в обучении и воспитании по сравнению с детьми, выросшими в нормальной обстановке, плохо контролирует свои поведение и эмоции, неуверенно чувствует себя в обществе. Чтобы избежать плохого отношения к себе, ему нередко приходиться быть чрезмерно уступчивым, так же у него развиваются невротические черты и проблемное повед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щее физическое и психическое развитие отличается от развития сверстников, воспитывающихся в нормальных условиях. У ребенка отмечается замедленный темп психического развития, ряд негативных особенностей: низкий уровень интеллектуального развития, бедные эмоциональная сфера и воображение, пониженная познавательная активность, отставание развития речи, задержка психического развития, отсутствие навыков общения, конфликты во взаимоотношениях со сверстни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иболее отчетливо у ребенка проявляются недостатки развития эмоциональной сферы. Он с трудом различает эмоции взрослого, имеет ограниченную способность понимать как другого, так и себ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емье, где принято жестокое отношение к детям, часто есть ребенок - мишень, на которого сыплются все шишки (вспомните, не так ли редко слышим мы сетование родителей «все дети как дети, а этот…Откуда такой взялся: Чего ему не хватает?».) Его считают особенным, отличающимся от других, либо слишком активным, либо чересчур пассивным и т.д., и он становится объектом агрессии членов семь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редки случаи, когда ребенок может напоминать о ненавистном родственнике («Весь в отца, такой же…» -далее идет перечисление всех «достоинств» отца), являться любимчиком одного из родителей («Вот бери пример со своего брата(сестры), они, в отличие от тебя…»), может иметь недостаток, который раздражает его мучителя («До чего он у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ня бестолковый, никак на пятерки учиться не хочет!»), иметь физические и умственные недостатки («Конечно, куда ей – за ребятами угнаться, такая толстуха неповоротливая!» А уж такое клеймо на ребенке, который в силу своих способностей имеет слабые результаты успеваемости, как «идиот», «дебил», увы, достаточно прочно вощли в сферу детско-родительских отношен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обходимо также выделить критическую ситуация или стечение обстоятельств, возникающие в жизни взрослых, которые часто вызывают вспышки жестокого поведения. К ним можно отнести: потерю работы, разлуку с любимым человеком, смерть, нежелательную беременность или другое событие принципиально важное для взросло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таких случаях свою досаду, огорчение, боль, обиду очень хочется выплеснуть, чтобы не носить ее внутри и зачастую объектами для такого «впитывания негатива» становятся близкие люди, в том числе – дети, которые всегда ряд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сожалению, модель домашнего насилия, как правило, передается от одного поколения другому. Строгие наказания обычно не считают насилием по отношению к детям, а рассматриваются в качестве семейной традици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проявляется то или иное насилие?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угивание и угрозы- внушение страха криком, жестами, мимикой; угрозы физического наказания милицией, спецшколой, богом; проявление насилия над животными; угрозы бросить ребенка или отнять его, лишить денег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оляция- постоянный контроль за тем, что делают женщина или ребенок, с кем дружат, встречаются, разговаривают; запрет на общение с близкими людьми, посещение зрелищных мероприятий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изическое наказание- избиение, пощечины, истязания, таскание за волосы, щипание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Эмоциональное(психическое) насилие -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- самый худший, а женщина - плохая мать или жена, унижение в присутствии других людей; постоянная критика в адрес ребенка или женщины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чины возникновения насилия в семье многочисленны. Среди них можно выделить две группы: одна причины, находящиеся в самой семье, во взаимоотношениях между ее членами; другая - вне семьи. Одна группа причин нередко порождает другую. Чаще всего насилие совершается в стрессовой ситуации. За последние годы наблюдается рост различных видов насилия и в благополучных семь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ешние причины насил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пространение в обществе алкоголизма, нарком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изис мора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изис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лияние СМИ, постоянно демонстрирующих сцены насилия над личностью, картины террористических актов, акты вандализма, садизма и др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чины возникновения насилия, лежащие в самой семье: материальные трудности; наличие в семье безработного; нерешенная жилищная проблема; алкоголизм и пьянство среди членов семьи; наличие наркоманов в семье; неполная семья; отчим или мачеха в семье; ребенок-инвалид или с проблемами со здоровьем; нежеланный ребенок; трудный ребенок; снятие многих моральных запретов; семейные конфликты; самоутверждение за счет слабых; культ жестокос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юди, живущие в ситуации насилия и являющиеся пострадавшей стороной, могут испытывать следующие чув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жа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рхбдительн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мят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вство беспомощности, безнадежности или бессил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спокойство о безопас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вство в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увство подавлен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шмары по ноча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еря уверенности в себ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вязчивые воспомин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ступы тревог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пресс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б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еча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сли о самоубий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мообви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менения сексуальной актив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лкогольная/наркотическая зависимос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елание возмездия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уществуют элементарные правила для родителей, помогающие защитить ребенка от жестокого обращени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рислушивайтесь к своему ребенку. Не отворачивайтесь и не отмахивайтесь ни от его проблем, ни от простого обращения ребенка к вам, пусть по даже самому элементарному вопросу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усть ребенок знает, что он может с уверенностью говорить с вами о чем угодно. К большому сожалению, доверие детей к родителям становится все более редким явлением в семьях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ознакомьтесь с друзьями своего ребенка и членами их семей. Этим вам удастся показать ребенку свою заинтересованность его жизнь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ознакомьтесь со всеми взрослыми, которые общаются с вашим ребенком: воспитателями в детском саду, учителями, няня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Попросите членов семьи или друзей помочь вам, если вы не справляетесь или устали. Изучите методы борьбы со стрессо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Найдите информацию в интернете о здоровом образе жизни, помощи детя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Обратитесь за помощью в психологические службы или по телефону доверия, если вы подвергаетесь насилию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*Научитесь распознавать признаки насилия и пренебрежения (например, ребенок может отставать в развитии, плохо расти, быть грязным, неопрятным или нездоровым, может проявлять агрессию, быть подавленным, тревожным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сли вы видите, жестокое обращение или пренебрежение по отношению к ребенку обязательно сообщите об этом. Ваше равнодушие может стоить ребенку жиз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134" w:right="740" w:gutter="0" w:header="0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96" w:right="10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" w:after="0"/>
      <w:ind w:left="873" w:right="882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3:00Z</dcterms:created>
  <dc:creator>User</dc:creator>
  <dc:description/>
  <cp:keywords/>
  <dc:language>en-US</dc:language>
  <cp:lastModifiedBy>User</cp:lastModifiedBy>
  <dcterms:modified xsi:type="dcterms:W3CDTF">2023-01-03T16:53:00Z</dcterms:modified>
  <cp:revision>2</cp:revision>
  <dc:subject/>
  <dc:title/>
</cp:coreProperties>
</file>