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Как уберечь ребенка от зависимости”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 xml:space="preserve"> повышение родительской компетентности в вопросах взаимодействия с подростами и профилактики зависимостей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формирование родителей о психологических особенностях и рисках подросткового возраста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яснение роли и возможностей семьи в формировании устойчивости подростка к рискованным видам поведения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color w:val="111111"/>
          <w:sz w:val="28"/>
          <w:szCs w:val="28"/>
        </w:rPr>
        <w:t>Форма проведения</w:t>
      </w:r>
      <w:r>
        <w:rPr>
          <w:color w:val="111111"/>
          <w:sz w:val="28"/>
          <w:szCs w:val="28"/>
        </w:rPr>
        <w:t>: вебинар с элементами интерактива.</w:t>
      </w:r>
    </w:p>
    <w:p>
      <w:pPr>
        <w:pStyle w:val="Style16"/>
        <w:shd w:fill="FFFFFF" w:val="clear"/>
        <w:spacing w:lineRule="auto" w:line="360" w:before="0" w:after="0"/>
        <w:ind w:firstLine="567"/>
        <w:jc w:val="center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Ход мероприятия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начала дадим определение слову “зависимость”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Зависимость – это острая потребность человека совершать определенные действия. Любой из видов зависимости мешает человеку жить, работать, учиться, отдыхать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висимость бывает химическая и нехимическая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К химическим зависимостям относятся, прежде всего, наркомания и курительные смеси (спайсы), алкоголизм, никотиновая зависимость, токсикомания, лекарственная зависимость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К нехимическим (или поведенческим) видам относятся: азартные игры (гэмблинг), информационные зависимости (телевизионная, компьютерная, интернет-зависимость), спортивная зависимость. Существуют такие зависимости, как трудоголизм и перфекционизм – стремление во всем быть лучшим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рение табака следует считать самым распространенным из видов зависимости. Отсутствие привычной дозы никотина вызывает неврозы, агрессию, раздражительность и даже физическое недомогание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выкание к алкоголю происходит постепенно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ркотическая зависимость возникает практически с первого раза употребления химических препаратов и вызывает галлюцинации, ступор, нечувствительность к бол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опасной является игровая зависимость, т.к. приводит к потере всех денежных средств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мпьютерная зависимость и телемания имеет немало вредных последствий. Малоподвижный образ жизни ведет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к нарушение осанки, которое приводит к изменению скелета,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ухудшается деятельность органов кровообращения, дыхания и пищеварения,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“падает” зрение,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появляются проблемы с лишним весом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Продолжительные компьютерные игры также отрицательно влияют на детскую психику: ребенок может стать раздражительным, агрессивным, неуправляемым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имптомами компьютерной зависимости можно считать следующие перемены в поведение подростка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ребёнок раздражается при необходимости отвлечься от работы или игры на компьютере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по 6-10 часов проводит за компьютером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у ребёнка практически нет реальных друзей, зато много виртуальных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он не способен спланировать окончание сеанса работы или игры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забывает о домашних делах, учебе и договоренностях в ходе работы или игры на компьютере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пренебрегает собственным здоровьем, гигиеной и сном в пользу проведения большего количества времени за компьютером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ребенок начинает вас обманывать; пропускает школу, чтобы посидеть за компьютером; начинает хуже учиться; теряет интерес к школьным предметам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во время игры начинает разговаривать сам с собой или с персонажами игры так, будто они реальны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становится более агрессивным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трудно встает по утрам; большую часть времени находится в подавленном настроении; ощущает эмоциональный подъем только когда садиться за компьютер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Вот некоторые советы взрослым, которые помогут свести к минимуму негативное воздействие компьютера на ребёнка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Никогда сами не усаживайте ребенка перед компьютером, какой бы увлекательной, на ваш взгляд, ни была бы игра. Психологи и доктора не рекомендуют сажать за компьютер ребенка до 4 лет. С 5-6 летнего возраста можно на 20-30 минут включать детям развивающие игры. Детям с 7 лет можно проводить за компьютером без вреда для здоровья 60 минут, в 10-12 лет – 2 часа, подросткам в возрасте до 16 – не более четырех часов (при условии, если эти часы будут поделены на порции по 30-40 минут, а между ними будет перерыв в 1,5 часа)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Старайтесь по максимуму заменять общение ребёнка с компьютером детским творчеством, таким как лепка, аппликации, рисование, а также любыми развивающими играми для детей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Вместо компьютерных баталий вовлекайте подростка в активные игры. Ребят постарше запишите в спортивные секции, кружки, на тренировки, помогите подростку найти занятие в соответствии с его интересами. Конечно, от родителей потребуется некоторое время, чтобы не только увлечь, но и поддержать интерес ребёнка к выбранному занятию. Но научить малыша самостоятельности все же можно. Главное, поддерживать его в выбранном увлечени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Поощряйте общение вашего ребёнка со сверстниками: реальное общение не может заменить виртуальное, а настоящих товарищей не могут заменить онлайн- друзья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Не забывайте это делать и сами. Даже если ваш ребёнок предпочитает больше времени “общаться” с телевизором, у вас есть все шансы заинтересовать его общением с собой, со сверстниками. Для начала придётся выучить всех известных мультяшных героев (хотя бы для того, чтобы вы могли говорить о том, что интересно вашему ребенку). Но постепенно разговоры о черепашках-ниндзя можно будет переводить в реальную плоскость: о героях книг, друзьях во дворе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Учите ребенка наслаждаться природой. По возможности максимум свободного времени проводите на улице. Играйте в подвижные игры, наблюдайте за интересными природными явлениями. Постарайтесь превратить каждую прогулку в увлекательную игру. Ведь какая бы интересной ни была телепередача, пощупать и попробовать на вкус то, что показывают, нельзя. А в реальной жизни столько разнообразных ощущений!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Читайте книги. Привить любовь к чтению могут только родители. Выбирайте увлекательную приключенческую литературу, читайте книги вместе с детьми. Пусть встреча с книжными героями станет более важной, чем встреча с телеперсонажами. “Из покон века книга растит человека”, – гласит народная мудрость. Основное правило, которое поможет родителям справиться с телеманией, – это неподдельный интерес к жизни ребенка. Если родители становятся лучшими друзьями ребенка, телевизор неизбежно уходит на второй план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Родители должны обязательно знать, какие сайты посещает ребенок, сколько времени он проводит в виртуальном пространстве, какими компьютерно-игровыми дисками пользуется. Детям дошкольного возраста подойдут такие виртуальные настольные игры, как шахматы, шашки; игры на смекалку и сообразительность (например: пазлы, игры-головоломки), а также игры на развитие музыкального слуха и художественно-образного мышления. Школьников младших классов можно занять учебными играми на иностранных языках, играми “судоку”. Компьютер, также, может предоставить детям безграничные возможности для творчества: это – редактирование фотографий, монтирование собственных фильмов, написание музыки и книг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А теперь несколько слов о признаках возможной наркотизации подростка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Психологические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Неожиданные перемены настроения: от радости к унынию, от оживления к заторможенности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Проявление необычных реакций: “взвинченное” состояние, раздражение, агрессивность, чрезмерная болтливость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Потеря интереса к прежним увлечениям – спорту, хобби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Самоизоляция в семье: ребенок начинает избегать родителей, не участвует в семейных делах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Снижение успеваемости, участившиеся прогулы занятий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Кражи из дома и вне дома, частое выпрашивание денег у родственников, наличие больших денежных сумм без объяснения их появления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Нарастающая скрытность и лживость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Неряшливость: подросток не заботится о гигиене и смене одежды. Он предпочитает носить вещи с длинными рукавами в любую погоду,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Потеря прежних друзей, частые, но короткие и туманные разговоры с одним и тем же узким кругом приятелей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Ухудшение памяти, рассеянность, неспособность мыслить критически, объяснять причины своих поступков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Безынициативность, “потухшие” глаза, разговоры о бессмысленности жизн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Физические признаки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Потеря аппетита или, наоборот, приступы “волчьего” аппетита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Чрезмерное расширение или сужение зрачка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Нехарактерные приступы сонливости или бессонницы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Повышенная утомляемость, сменяющаяся необъяснимой энергичностью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Бледность, отечность, покраснение глазных яблок, коричневый налет на языке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Быстро портящиеся зубы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Синяки, порезы, ожоги от сигарет, следы уколов в районах вен на руках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Наблюдение за ребенком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ы хотите понимать состояние своего ребенка, вам необходимо научиться думать, как он. Дня этого полезно вернуться ко времени, когда произошел ваш собственный первый контакт с психоактивпыми веществами, например, с табаком или алкоголем. Постарайтесь воспроизвести опыт тех лет. Вспомните свои убеждения, поведение родителей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ростку важно знать, что он может вам доверять. Вы обретёте его доверие, если будете более открыты своему прошлому опыту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разговора об употреблении психоактивных веществ (табака, алкоголя и наркотиков) должен быть создан соответствующий контекст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Примеры построения диалога с подростком: Отец: ты когда-нибудь курила?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чь: М-м-м…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ец: Я курил довольно много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чь: Да?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ец: Я думаю, что тратил почти все карманные деньги на сигареты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чь: Хм…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ец: Я не считал курение опасным. А как часто тебе приходилось курить? Дочь: Мне? Один или два раза. Потому, что все это делали. Но мне не понравилось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ец: Я рад! Тут нечему нравиться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но сказать, что спокойный и рассудительный тон отца располагает дочь к доверительной беседе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VII. Рекомендации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просите ребенка объяснить, что его заботит. Не торопите с ответом. Дайте ему время подумать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Не навязывайте ребенку свои взгляды и не судите его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Говорите о себе, чтобы ребенок легче говорил о себе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Умейте слушать, чтобы понять, чем живет ваш ребенок, каковы его мысли и чувства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вы говорите о психоактивных веществах с ребенком, не игнорируйте сторону удовольствия. Вам необходимо помочь ему сделать выбор между непродолжительным удовольствием и длительными, часто необратимыми отрицательными последствиям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астоящее время разработаны и реализуются на практике следующие методы профилактики зависимого поведения, используемые в образовательной среде.</w:t>
      </w:r>
    </w:p>
    <w:p>
      <w:pPr>
        <w:pStyle w:val="Normal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Информационный метод основан на предоставлении фактов об опасности взаимодействия с предметами или действиями, вызывающими зависимое поведение. Можно выделить ряд основных информационных стратегий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предоставление частичной информации о фактах влияния предметов и действий, провоцирующих зависимость на организм и поведение человека, а также о статистических данных об аддиктах (аддикция – это саморазрушение человека путём алкоголя, никотина, наркотиков)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стратегия запугивания основана на вызывании страха, цель которой – предоставление устрашающей информации о неприглядных сторонах зависимого поведения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рофилактику зависимого поведения следует также осуществлять через включение подростка в социальную деятельность. формирование навыков общения, уверенности в себе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Метод “эмоционального научения” заключается в формировании умения управлять эмоциями; в повышение самооценки; в определение значимых для индивида ценностей; а также в развитие навыков принятия решений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Метод альтернативной деятельности: это – нахождение позитивного увлечения для ребёнка. Если подросток ничем не занят во внеурочное время, у него появляется больше шансов совершить противоправные действия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Пропаганда здорового образа жизни, основанная на воспитании здоровьеориентированных привычек, таких как: занятие спортом, активный досуг, соблюдение режима дня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ончить наш вебинар хочу таким стихотворением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мья – это счастье, любовь и удача!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арки, покупки, приятные траты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мья – это праздник, семейные даты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жденье детей, первый шаг, первый лепет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чты о хорошем, волнение, трепет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мья – это труд, друг о друге забота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мья – это много домашней работы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мья – это важно! Семья – это сложно!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счастливо жить одному невозможно! Всегда будем вместе любовь мы беречь, Обиды и ссоры – подальше от дома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чу, чтоб про вас говорили друзья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“</w:t>
      </w:r>
      <w:r>
        <w:rPr>
          <w:color w:val="111111"/>
          <w:sz w:val="28"/>
          <w:szCs w:val="28"/>
        </w:rPr>
        <w:t>Какая хорошая Ваша семья!”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40" w:gutter="0" w:header="0" w:top="10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96" w:right="105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" w:after="0"/>
      <w:ind w:left="873" w:right="882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12:00Z</dcterms:created>
  <dc:creator>User</dc:creator>
  <dc:description/>
  <cp:keywords/>
  <dc:language>en-US</dc:language>
  <cp:lastModifiedBy>User</cp:lastModifiedBy>
  <dcterms:modified xsi:type="dcterms:W3CDTF">2023-01-03T17:12:00Z</dcterms:modified>
  <cp:revision>2</cp:revision>
  <dc:subject/>
  <dc:title/>
</cp:coreProperties>
</file>