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офсоюзного комит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2017 г., пр. № ___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___Е.В.Крученкова</w:t>
            </w:r>
          </w:p>
        </w:tc>
        <w:tc>
          <w:tcPr>
            <w:tcW w:w="45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____________№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я руководителей и специалистов по вопросам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удовое законода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улирование трудовых и связанных с ними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внутреннего трудового рас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ее время и его н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обенности регулирования труда женщин и работников, имеющих семей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обенности регулирования труда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собенности регулирования труда молодежи. Возраст, с которого допускается прием на работу. Работы, на которых запрещается применение труда лиц моложе восемнадцати лет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егких видов работ, которые могут выполнять лица в возрасте от четырнадцати до шестнадцати лет. Нормы предельно допустимых величин подъема и перемещения тяжестей вручную подростками от 14 до 18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едварительные при поступлении на работу и периодические медицинские осмо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зрешение индивидуальных трудовых сп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онодательство об охране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нятие охраны труда, требования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нормативные правовые акты, регулирующие общественные отношения в области охраны труд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 от 23 июня 2008 года "Об охране труда", Трудо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, Гражданск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еларусь, другие нормативные правовые акты, в том числе технические нормативные правовые акты, регулирующие общественные отношения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осударственное управление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новные принципы государственной политики в области охраны труда. Концепция государственного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лномочия Президента Республики Беларусь, Правительства Республики Беларусь, республиканских органов государственного управления, иных государственных организаций, подчиненных Правительству Республики Беларусь, местных исполнительных и распорядительных органов в области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лномочия Департамента государственной инспекции труда Министерства труда и социальной защиты Республики Беларусь, других органов, уполномоченных на осуществление контроля (надзор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труда и соцзащиты от 27.06.2011 N 5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аво работающего на охрану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бязате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аво работающих на компенсацию по условиям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аттестация рабочих мест по условиям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обязанности работодателя по обеспечению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бучение, стажировка, инструктаж и проверка знаний работающих по вопросам охраны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ланирование и разработка мероприятий по охране труда. Материально-техническое обеспечение и источники финансирования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принятия инструкций и других локальных нормативных правовых актов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роведение контроля за соблюдением законодательства об охране труда в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обязательные медицинские осмотры работающих некоторых катег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ледования и учета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санитарно-бытовое обеспечение работающих. Оборудование санитарно-бытовых помещений, их раз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обеспечение работающих средствами индивидуальной защиты, смывающими и обезвреживающими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обязанности работающего по охране труда; ответственность работодателей и должностных лиц за нарушение законодательства об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контроль за эффективностью функционирования системы управления охраной труда, выполнением работниками своих обязанностей, правил, норм и инструкций по охране труда, состоянием охраны труда на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соответствие производственных объектов, оборудования и процессов, рабочих мест, продукции требованиям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перечень работ с повышенной опас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методы и средства контроля уровней вредных и (или) опасных производственных факторов. Световая и звуковая сигнализация. Предупредительные надписи. Цвета безопасности. Знаки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соответствие территории организации, производственных зданий (помещений) требованиям по охран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дные и (или) опасные производственные факторы и меры защиты от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лассификация вредных и (или) опасных производственных факторов, понятие о предельно допустимых концентрациях вредных веществ в воздухе рабочей зоны и предельно допустимых уровнях шума, вибрации и других производственных факт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ства защиты работающих. Общие требования и классифик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жарная безопас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технические нормативные правовые акты, регулирующие вопросы пожарной безопасности объе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язанности руководителя организации и других должностных лиц по обеспечению пожарной безопасности объекта и отдельных участков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рядок организации и работы добровольной пожарной дружины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бровольных пожарных дружинах. Обязанности членов добровольных пожарных дружин по предупреждению и тушению пожаров. Льготы и поощрения, установленные для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ные причины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сновные требования пожарной безопасности к зданиям и помещениям, к содержанию путей эвакуации, автоматических систем пожаротушения и автоматической пожарной сиг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значение и местонахождение на объекте средств пожаротушения, противопожарного оборудования и инвентаря (огнетушители, внутренние пожарные краны, бочки с водой, ящики с песком, стационарные установки пожаротуш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редства связи и оповещения о пожаре, существующие на объекте, места размещения телефонов, приспособление для подачи звуковых сигналов пожарной тревоги. Правила использования этих средств на случай возникновения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ействия работников при обнаружении в помещениях или на территории объекта задымления, возгорания или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рядок сообщения о пожаре пожарной охране, газоспасательной и другим аварийным службам, организация встречи пожарных частей, команд или добровольных пожарных дружин. Порядок отключения (при необходимости) технологического оборудования, коммуникаций, электроустановок и вентиляции. Тушение пожаров имеющимися на объекте средствами пожаротушения, порядок включения стационарных установок, эвакуация людей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безопаснос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электрический ток, напряжение, мощность, сопротивление, частота. Единицы измерения. Постоянный и переменный ток, его воздействие на организ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земление и зануление электроустановок. Их защитное действие, максимально допустимые величины сопротивления заземления, от чего они завися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требования по охране труда при работе с электрифицированным инструментом, сварочными и понижающими трансформаторами, переносными светиль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требования к лицу, ответственному за электрохозяйство организации (его квалификация, группа электробезопасности, обязанности и ответственнос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игиена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игиеническая классификация услови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ация и осуществление контроля за факторами производственной среды и трудов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редные вещества. Классификация и общие требования безопас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топление, вентиляция, кондиционирование производственных помещений. Виды вентиляции. Проектирование, монтаж, приемка, эксплуатация вентиляционных у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беспечение работающих санитарно-бытовыми помещениями, устройствами, сред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едварительные (при поступлении на работу) и периодические (в течение трудовой деятельности) обязательные медицинские осмотры, а также внеочередные медицинские осмотры при ухудшении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казание первой помощи потерпевшим при несчастны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сновные принципы оказания первой помощи (правильность, целесообразность действия, скорость, решительность, спокойств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ные виды кровотечений и их признаки. Первая помощь при кровотечениях (капиллярном, венозном, артериальном). Способы остановки кровотечения (прижимом поврежденного сосуда к подлежащей кости, максимальным сгибанием конечности, с помощью жгута или жгута-закрут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искусственное дыхание. Непрямой (закрытый) массаж серд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ервая помощь при утоп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иды электротрав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термическое, электрическое и биологическое воздействие электрического тока на организм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безопасные методы освобождения пострадавшего от действия электрического тока. Правила оказания первой помощи пострадавшим от поражения электрическим то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ервая помощь при ударах. Сотрясение головного мозга. Удары в области позвоночника. Синдром сжа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первая помощь при вывихах и растяжении связ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ервая помощь при переломах. Классификация переломов. Правила накладки 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ервая помощь при повреждении позвоночника и костей т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2. ожоги, их классификация. Первая помощь при химических и термических ожогах, при ожоге гла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первая помощь при тепловом и солнечном уда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первая помощь при замерзании и обморож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5. первая помощь при укусах змеи и ядовитых насеком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6. первая помощь при потере созн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7. первая помощь при отрав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8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ожений, входящих в аптечку первой медицинской помощи универсальну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F9B7A99454BBE792BC974557413A7C1F1FD524E1358B5F1DA704700566B096119F936F38712535D8B6256E11L8H6L" TargetMode="External"/><Relationship Id="rId3" Type="http://schemas.openxmlformats.org/officeDocument/2006/relationships/hyperlink" Target="consultantplus://offline/ref=F6F9B7A99454BBE792BC974557413A7C1F1FD524E136805A13A70A2D0F6EE99A13L9H8L" TargetMode="External"/><Relationship Id="rId4" Type="http://schemas.openxmlformats.org/officeDocument/2006/relationships/hyperlink" Target="consultantplus://offline/ref=F6F9B7A99454BBE792BC974557413A7C1F1FD524E13C8B5912AD0A2D0F6EE99A13L9H8L" TargetMode="External"/><Relationship Id="rId5" Type="http://schemas.openxmlformats.org/officeDocument/2006/relationships/hyperlink" Target="consultantplus://offline/ref=F6F9B7A99454BBE792BC974557413A7C1F1FD524E135895016AD09700566B096119FL9H3L" TargetMode="External"/><Relationship Id="rId6" Type="http://schemas.openxmlformats.org/officeDocument/2006/relationships/hyperlink" Target="consultantplus://offline/ref=F6F9B7A99454BBE792BC974557413A7C1F1FD524E135885B1DA404700566B096119FL9H3L" TargetMode="External"/><Relationship Id="rId7" Type="http://schemas.openxmlformats.org/officeDocument/2006/relationships/hyperlink" Target="consultantplus://offline/ref=F6F9B7A99454BBE792BC974557413A7C1F1FD524E135885B13A701700566B096119F936F38712535D8B6256E17L8H5L" TargetMode="External"/><Relationship Id="rId8" Type="http://schemas.openxmlformats.org/officeDocument/2006/relationships/hyperlink" Target="consultantplus://offline/ref=F6F9B7A99454BBE792BC974557413A7C1F1FD524E13C8E5A13A60A2D0F6EE99A13989C302F766C39D9B6256FL1H6L" TargetMode="External"/><Relationship Id="rId9" Type="http://schemas.openxmlformats.org/officeDocument/2006/relationships/hyperlink" Target="consultantplus://offline/ref=F6F9B7A99454BBE792BC974557413A7C1F1FD524E1358B5110A307700566B096119F936F38712535D8B6256E11L8H7L" TargetMode="External"/><Relationship Id="rId10" Type="http://schemas.openxmlformats.org/officeDocument/2006/relationships/hyperlink" Target="consultantplus://offline/ref=F6F9B7A99454BBE792BC974557413A7C1F1FD524E135885912A40A2D0F6EE99A13989C302F766C39D9B62566L1H8L" TargetMode="External"/><Relationship Id="rId11" Type="http://schemas.openxmlformats.org/officeDocument/2006/relationships/hyperlink" Target="consultantplus://offline/ref=F6F9B7A99454BBE792BC974557413A7C1F1FD524E133805B15AD0A2D0F6EE99A13989C302F766C39D9B72169L1H9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07:00Z</dcterms:created>
  <dc:creator>Куликов Виктор Владимирович</dc:creator>
  <dc:description/>
  <cp:keywords/>
  <dc:language>en-US</dc:language>
  <cp:lastModifiedBy>Пользователь Windows</cp:lastModifiedBy>
  <dcterms:modified xsi:type="dcterms:W3CDTF">2017-05-29T10:31:00Z</dcterms:modified>
  <cp:revision>4</cp:revision>
  <dc:subject/>
  <dc:title/>
</cp:coreProperties>
</file>