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/директору 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уководителя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работника)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акт. тел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на учет нуждающихся в улучшении жилищных условий с семьёй ____ человека,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ю в государственном учреждении образования «____________________________________», в должности 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состою с __________________ в ______________ не сост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нимаю на праве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йма, поднайма собственник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общей площадью _____ кв.м. по адресу _______________________, дом ______, корпус ______, кв.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Справка(и) о занимаемом жилом помещении и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(и) о находящихся в собственности гражданина жилых помещений в     г. Гр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олучении (неполучении) льготного кре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____________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(И.О.Фамилия)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 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» ______________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ачи заявления 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8:00Z</dcterms:created>
  <dc:creator>Admin</dc:creator>
  <dc:description/>
  <cp:keywords/>
  <dc:language>en-US</dc:language>
  <cp:lastModifiedBy>Пользователь</cp:lastModifiedBy>
  <cp:lastPrinted>2019-01-08T12:52:00Z</cp:lastPrinted>
  <dcterms:modified xsi:type="dcterms:W3CDTF">2020-10-19T10:29:00Z</dcterms:modified>
  <cp:revision>6</cp:revision>
  <dc:subject/>
  <dc:title/>
</cp:coreProperties>
</file>