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Суббота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10.09.2016 г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37"/>
        <w:gridCol w:w="2574"/>
        <w:gridCol w:w="2662"/>
      </w:tblGrid>
      <w:tr>
        <w:trPr>
          <w:tblHeader w:val="true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роприят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ремя и место провед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ультурно-массовые мероприят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сещение областного дворца технического творчества, 6 классы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урчатова, 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колова Е.А.,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лышко С.Ю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Игра «Веселый перкресток»,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 классы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.0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линчук Н.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дготовка к концертоной программе 11 сентября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ктовый за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акова О.П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 xml:space="preserve">Спортивные мероприятия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портландия «Веселые старты» ,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 классы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Спортза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ерных Л.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Эстафета «Веселые краски» ,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 классы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тадио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ерных Л.П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ятельность социально-педагогической службы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нятие с уч-ся 7-8-х классов по теме теме «Моё  «Я» в личной жизни: моё имя – мой характер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1.00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.3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лунейко С.И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атронирование семей, состоящих в СОП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.3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лунейко С.И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ъединения по интересам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исероплет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. 0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поник Д.А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нформационно—библиотечный центр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ыставка-презентация «Из глубины веков пришло к нам слово»</w:t>
            </w:r>
          </w:p>
          <w:p>
            <w:pPr>
              <w:pStyle w:val="HTML1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 класс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иблиоте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авельчук И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36"/>
    </w:rPr>
  </w:style>
  <w:style w:type="character" w:styleId="WW8Num6z0">
    <w:name w:val="WW8Num6z0"/>
    <w:qFormat/>
    <w:rPr>
      <w:sz w:val="40"/>
      <w:szCs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30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e-BY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49:00Z</dcterms:created>
  <dc:creator>Admin</dc:creator>
  <dc:description/>
  <cp:keywords/>
  <dc:language>en-US</dc:language>
  <cp:lastModifiedBy>WIN_XP</cp:lastModifiedBy>
  <cp:lastPrinted>2016-09-08T12:02:00Z</cp:lastPrinted>
  <dcterms:modified xsi:type="dcterms:W3CDTF">2016-09-08T11:04:00Z</dcterms:modified>
  <cp:revision>5</cp:revision>
  <dc:subject/>
  <dc:title>Суббота</dc:title>
</cp:coreProperties>
</file>