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Суббота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03.09.2016 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52"/>
        <w:gridCol w:w="2574"/>
        <w:gridCol w:w="2662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 и место прове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ультурно-массовые мероприят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гостях у светоф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к.2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роткая Г.А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Викторина  «Простые правила», 6 класс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.3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зел М.Ч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Посещение Гродненского государственного областного эколого-биологического центра детей и молодежи»,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Здравствуй, страна Юннатия!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i/>
                <w:sz w:val="32"/>
                <w:szCs w:val="32"/>
              </w:rPr>
              <w:t>Антонова, 20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илонова Е.В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Спортивные мероприятия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Томинская лига» по мини-футболу, 2-4 класс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Спортза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рных Л.П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Товарищеская игра по футболу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-11 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ади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рных Л.П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социально-педагогической служб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ренинг с учащимися состоящими на учете в ИДН, врача-нарколога «Мотивация подростков на формирование здорового образа жизн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.3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одник Г.Н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дивидуальное консультирование родителей, учащихс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.3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одник Г.Н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ъединения по интересам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мешанные единобор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ортза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уратник К.Л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формационно—библиотечный цент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ыставка-презентация «Мы, беларусы - 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ныя людз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иблиоте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авельчук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36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e-BY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3:00Z</dcterms:created>
  <dc:creator>Admin</dc:creator>
  <dc:description/>
  <cp:keywords/>
  <dc:language>en-US</dc:language>
  <cp:lastModifiedBy>WIN_XP</cp:lastModifiedBy>
  <cp:lastPrinted>2016-03-18T14:23:00Z</cp:lastPrinted>
  <dcterms:modified xsi:type="dcterms:W3CDTF">2016-08-31T12:10:00Z</dcterms:modified>
  <cp:revision>9</cp:revision>
  <dc:subject/>
  <dc:title>Суббота</dc:title>
</cp:coreProperties>
</file>