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rFonts w:ascii="Arial" w:hAnsi="Arial" w:cs="Arial"/>
          <w:color w:val="066BBD"/>
          <w:sz w:val="41"/>
          <w:szCs w:val="41"/>
        </w:rPr>
      </w:pPr>
      <w:r>
        <w:rPr>
          <w:rFonts w:cs="Arial" w:ascii="Arial" w:hAnsi="Arial"/>
          <w:color w:val="066BBD"/>
          <w:sz w:val="41"/>
          <w:szCs w:val="41"/>
        </w:rPr>
        <w:t>Рекомендации для населения по профилактике гриппа и ОР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66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66"/>
          <w:sz w:val="18"/>
          <w:szCs w:val="18"/>
        </w:rPr>
        <w:t xml:space="preserve">Рекомендации Министерства здравоохранения </w:t>
      </w:r>
      <w:r>
        <w:rPr>
          <w:rFonts w:cs="Tahoma" w:ascii="Tahoma" w:hAnsi="Tahoma"/>
          <w:b/>
          <w:bCs/>
          <w:color w:val="000066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66"/>
          <w:sz w:val="18"/>
          <w:szCs w:val="18"/>
        </w:rPr>
        <w:t>для населения Республики Беларусь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Острые респираторные инфекции (ОРИ) – заболевания, которые передаются воздушно-капельным путем и вызываются  различными 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глаза, нос или рот) через руки при соприкосновении с инфицированной поверхностью.  С помощью соблюдения личной гигиены можно предупредить распространение возбудителей, вызывающих респираторные инфекци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рекомендации для населения</w:t>
      </w:r>
      <w:r>
        <w:rPr>
          <w:rFonts w:cs="Tahoma" w:ascii="Tahoma" w:hAnsi="Tahoma"/>
          <w:color w:val="000000"/>
          <w:sz w:val="18"/>
          <w:szCs w:val="18"/>
        </w:rPr>
        <w:t>:</w:t>
        <w:br/>
        <w:t>• Избегайте близкого контакта с людьми, которые кажутся нездоровыми, обнаруживают явления жара (температуры) и кашель.</w:t>
        <w:br/>
        <w:t>• Избегайте многолюдных мест или сократите время пребывания в многолюдных местах.</w:t>
        <w:br/>
        <w:t>• Старайтесь  не прикасаться ко рту и носу.</w:t>
        <w:br/>
        <w:t xml:space="preserve">• Соблюдайте  гигиену рук – чаще мойте  руки водой с мылом или используйте  средство для дезинфекции рук на спиртовой основе, особенно в случае прикосновения ко рту, носу. </w:t>
        <w:br/>
        <w:t>• Увеличьте приток свежего воздуха в жилые помещения, как можно чаще открывайте окна.</w:t>
        <w:br/>
        <w:t>• Используйте  защитные маски при контакте с больным человеком.</w:t>
        <w:br/>
        <w:t>• Придерживайтесь здорового образа жизни:  полноценный сон, рациональное  питание, физическая активность, регулярные прогулки на свежем воздух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Рекомендации по уходу за больным дома</w:t>
      </w:r>
      <w:r>
        <w:rPr>
          <w:rFonts w:cs="Tahoma" w:ascii="Tahoma" w:hAnsi="Tahoma"/>
          <w:color w:val="000000"/>
          <w:sz w:val="18"/>
          <w:szCs w:val="18"/>
        </w:rPr>
        <w:br/>
        <w:t>• Изолируйте больного от других, по крайней мере, на расстоянии не менее 1 метра от окружающих.</w:t>
        <w:br/>
        <w:t>• Прикрывайте свой рот и нос при осуществлении ухода за больным с использованием масок.</w:t>
        <w:br/>
        <w:t>• Тщательно мойте руки водой с мылом после каждого контакта с больным. Выделите отдельные полотенца каждому члену семьи.</w:t>
        <w:br/>
        <w:t>• Кроме лиц, осуществляющих уход, больного не должны посещать другие посетители.</w:t>
        <w:br/>
        <w:t>• По возможности, только один взрослый в доме должен осуществлять уход за больным.</w:t>
        <w:br/>
        <w:t>• Беременным  женщинам  не рекомендуется  ухаживать за больным.</w:t>
        <w:br/>
        <w:t>• Постоянно проветривайте помещение, в котором находится больной.</w:t>
        <w:br/>
        <w:t>• Содержите помещение в чистоте, используя моющие средств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Рекомендации для лиц с симптомами ОРИ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• При плохом самочувствии следует оставаться дома и выполнять рекомендации врача, по возможности держаться от здоровых людей на расстоянии (1 метр). </w:t>
        <w:br/>
        <w:t>•  Отдыхайте, принимайте  большое количество жидкости.</w:t>
        <w:br/>
        <w:t xml:space="preserve">• Закрывайте  рот и нос при кашле или чихании носовым платком или одноразовыми салфетками. Утилизируйте  этот материал сразу после использования или стирайте его и проглаживайте утюгом. Мойте руки сразу после контакта с выделениями из дыхательных путей! </w:t>
        <w:br/>
        <w:t xml:space="preserve">• Носите маску, если находитесь на общей территории дома поблизости от других людей. </w:t>
        <w:br/>
        <w:t>• Сообщите своим близким и друзьям о болезни.</w:t>
        <w:br/>
        <w:t> 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комендации по использованию масок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• Ношение масок обязательно для лиц, имеющих тесный контакт с больным пациентом </w:t>
        <w:br/>
        <w:t>• Аккуратно надевайте маску, чтобы она закрывала рот и нос, и  завязывайте ее, чтобы пространство  между лицом и маской было как можно меньше.</w:t>
        <w:br/>
        <w:t>• При использовании маски старайтесь не прикасаться к ней.</w:t>
        <w:br/>
        <w:t>• 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  <w:br/>
        <w:t>• Заменяйте использованную маску на новую, как только использованная  маска станет сырой (влажной).</w:t>
        <w:br/>
        <w:t>• Не используйте повторно одноразовые маски.</w:t>
        <w:br/>
        <w:t xml:space="preserve">• Выбрасывайте одноразовые маски после каждого использования и утилизируйте их сразу после снятия.    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комендации для родителей и опекунов: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• Научите детей часто мыть руки с мылом в течение 20 секунд. Родители тоже должны выполнять эту процедуру, что послужит хорошим примером для детей.</w:t>
        <w:br/>
        <w:t>• Научите детей кашлять и чихать в салфетку или при отсутствии салфетки, в изгиб локтя.</w:t>
        <w:br/>
        <w:t>• Рекомендуйте  детям не подходить к больным ближе, чем на полтора-два метра.</w:t>
        <w:br/>
        <w:t>• Заболевшие дети должны оставаться дома (не посещать дошкольные учреждения и школы).</w:t>
        <w:br/>
        <w:t>• Воздержитесь от частых посещений мест скопления людей.</w:t>
        <w:br/>
        <w:t>• Если ребенок контактировал с больным гриппом, проконсультируйтесь с  врачом о  необходимости приема антивирусных средств для предупреждения заболевани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тепловизор грипп</w:t>
        </w:r>
      </w:hyperlink>
    </w:p>
    <w:p>
      <w:pPr>
        <w:pStyle w:val="Normal"/>
        <w:shd w:fill="FFFFFF" w:val="clear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Что делать если ребенок заболел?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• При заболевании ребенка обратитесь за медицинской помощью к врачу, вызывайте врача на дом.</w:t>
        <w:br/>
        <w:t>• Давайте ребенку много жидкости (сок, воду).</w:t>
        <w:br/>
        <w:t>• Создайте ребенку комфортные условия, успокойте его.</w:t>
        <w:br/>
        <w:t>• Выполняйте рекомендации врача</w:t>
        <w:br/>
        <w:t>• Держите салфетки и корзину для использованных салфеток на расстоянии,  удобном  для больного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25:00Z</dcterms:created>
  <dc:creator>Admin</dc:creator>
  <dc:description/>
  <cp:keywords/>
  <dc:language>en-US</dc:language>
  <cp:lastModifiedBy>User</cp:lastModifiedBy>
  <cp:lastPrinted>2011-01-04T14:31:00Z</cp:lastPrinted>
  <dcterms:modified xsi:type="dcterms:W3CDTF">2011-01-10T05:25:00Z</dcterms:modified>
  <cp:revision>2</cp:revision>
  <dc:subject/>
  <dc:title>Рекомендации для населения по профилактике гриппа и ОРИ</dc:title>
</cp:coreProperties>
</file>