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0" w:before="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 </w:t>
      </w:r>
      <w:r>
        <w:rPr>
          <w:rFonts w:cs="Arial" w:ascii="Arial" w:hAnsi="Arial"/>
          <w:color w:val="333333"/>
        </w:rPr>
        <w:t>Если мы чувствуем приближение простуды, первым делом начинаем глотать таблетки, порошки или другие комплексные средства, которые в рекламе выглядят как настоящая панацея. Но, к сожалению, все они имеют побочные эффекты, к тому же способны снять лишь некоторые симптомы простуды. Чтобы быстрее прогнать вирусы из организма, нужна атака сразу по нескольким направлениям. Причем, делать это можно и на работе, если несмотря на все рекомендации врачей, болеть дома никак не получается.</w:t>
      </w:r>
    </w:p>
    <w:p>
      <w:pPr>
        <w:pStyle w:val="Style15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. Ромашка и апельсины.</w:t>
      </w:r>
    </w:p>
    <w:p>
      <w:pPr>
        <w:pStyle w:val="Style15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мимо всех фармацевтических средств природа дала нам натуральных помощников в борьбе с бактериями и вирусами: все фрукты и овощи, содержащие витамин С, травы с антибактериальным эффектом. Коллеги точно не будут против, если вы будете пить ромашковый чай и вкусно пахнуть апельсиновыми корочками. Даже сам запах апельсинов уже обладает бодрящим и оздоравливающим эффектом.</w:t>
      </w:r>
    </w:p>
    <w:p>
      <w:pPr>
        <w:pStyle w:val="Style15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. Пастилки от боли в горле.</w:t>
      </w:r>
    </w:p>
    <w:p>
      <w:pPr>
        <w:pStyle w:val="Style15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асто они бывают даже эффективнее полосканий. Тем более на работе, в общественном туалете не особо побулькаешь... Поэтому врачи рекомендуют пользоваться пастилками для рассасывания на основе трав. Да, их действие не так эффективно, как у фармпрепаратов, зато и побочных действий в разы меньше. Например, таблетки с антимикробным действием (в их составе часто встречается амилметакрезол или дихлорбензиловый спирт) могут повлиять на работу желудочно-кишечного тракта. А ему в пору простуд и так не просто.      Кроме того, такие препараты нельзя принимать в больших количествах. Зато пастилки с шалфеем, эвкалиптом или ромашкой, то есть на основе натуральных ингредиентов, можно использовать без ограничений. Тем более на вирусы и бактерии в горле они воздействуют также эффективно. А пастилки с медом или корицей смягчают горло и облегчают глотание.</w:t>
      </w:r>
    </w:p>
    <w:p>
      <w:pPr>
        <w:pStyle w:val="Style15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3. Растирания.</w:t>
      </w:r>
    </w:p>
    <w:p>
      <w:pPr>
        <w:pStyle w:val="Style15"/>
        <w:spacing w:lineRule="atLeast" w:line="340"/>
        <w:jc w:val="both"/>
        <w:rPr/>
      </w:pPr>
      <w:r>
        <w:rPr>
          <w:rFonts w:cs="Arial" w:ascii="Arial" w:hAnsi="Arial"/>
          <w:color w:val="333333"/>
        </w:rPr>
        <w:t>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кажете - только дома? Вовсе нет. Конечно, привычный с детства бальзам "Звездочка" очень пахуч, а порой может вызвать и раздражение кожи. Зато согревающие гелеобразные мази на водной основе лишь слегка пахнут ментолом, не оставляют пятен на одежде и легко впитываются. И не менее эффективно улучшают кровообращение в дыхательных органах и даже могут уменьшить отеки.</w:t>
      </w:r>
    </w:p>
    <w:p>
      <w:pPr>
        <w:pStyle w:val="Style15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стати, при желании можно даже растереть стопы и кисти, а не только грудную клетку. Прогревание этих участков кожи улучшается кровоснабжение носоглотки. За счет прогревания ног происходит перераспределение крови и уменьшается отек в дыхательных путях и восстановление нормальной работы слизистых оболочек.</w:t>
      </w:r>
    </w:p>
    <w:p>
      <w:pPr>
        <w:pStyle w:val="Style15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4. Поможем носу.</w:t>
      </w:r>
    </w:p>
    <w:p>
      <w:pPr>
        <w:pStyle w:val="Style15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и первых признаках насморка мы тут же начинаем пользоваться сосудосуживающими каплями или спреем. И на работе это вполне удобно, ведь там не будешь промывать нос морской водой (а это очень эффективно для лечения насморка). Но все капли обладают теми или иными побочными эффектами, к тому же могут вызвать привыкания и перестанут действовать.</w:t>
      </w:r>
    </w:p>
    <w:p>
      <w:pPr>
        <w:pStyle w:val="Style15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Зато эфирные масла некоторых растений (эвкалипта, можжевельника, мяты, гвоздики) могут облегчить дыхание эффективно и безопасно, если их просто вдыхать.</w:t>
      </w:r>
    </w:p>
    <w:p>
      <w:pPr>
        <w:pStyle w:val="Style15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5. Профилактика и защита.</w:t>
      </w:r>
    </w:p>
    <w:p>
      <w:pPr>
        <w:pStyle w:val="Style15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Этот пункт плавно вытекает из предыдущего. Доказано, что пары эфирных масел уничтожают бактерии и вирусы уже в воздухе. И вдыхая воздух с такими маслами, мы не только дезинфицируем нос и облегчаем дыхание, но и защищаем коллег от заражения. Или сами защищаемся от нежелательных вирусов.</w:t>
      </w:r>
    </w:p>
    <w:p>
      <w:pPr>
        <w:pStyle w:val="Style15"/>
        <w:spacing w:lineRule="atLeast" w:line="3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 счастью, сейчас продаются уже готовые композиции эфирных масел. Многие масла не оставляют следов на одежде. Тем более, что сейчас появились масла в форме спрея. Их можно брызнуть на платок и положить в нагрудный карман. Или даже нанести на воротник. Это прекрасная профилактика в простудную пору. Ведь они работают даже в общественных местах в час пик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03:00Z</dcterms:created>
  <dc:creator>Admin</dc:creator>
  <dc:description/>
  <cp:keywords/>
  <dc:language>en-US</dc:language>
  <cp:lastModifiedBy>Admin</cp:lastModifiedBy>
  <dcterms:modified xsi:type="dcterms:W3CDTF">2016-02-03T20:06:00Z</dcterms:modified>
  <cp:revision>3</cp:revision>
  <dc:subject/>
  <dc:title>      Если мы чувствуем приближение простуды, первым делом начинаем глотать таблетки, порошки или другие комплексные средства, которые в рекламе выглядят как настоящая панацея</dc:title>
</cp:coreProperties>
</file>