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Директор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сударственного учреждения образования «Средняя школа № 30 г.Витебск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выдовской И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.И.О. (Р.п.)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оживающей по адресу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город, улица, № дома, № квартиры, дом.телефон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Прошу выдать документы и отчислить моего(ю) сына (дочь) Ф.И.О., учащегося (уюся) ___________ класса, государственного учреждения образования «Средняя школа № 30 г.Витебска» в связи с (причина перехода и куд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та                                                                            Подпис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(на выбытие)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Style15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2:00Z</dcterms:created>
  <dc:creator>Школа</dc:creator>
  <dc:description/>
  <cp:keywords/>
  <dc:language>en-US</dc:language>
  <cp:lastModifiedBy>User</cp:lastModifiedBy>
  <cp:lastPrinted>2020-08-28T10:27:00Z</cp:lastPrinted>
  <dcterms:modified xsi:type="dcterms:W3CDTF">2020-11-23T11:32:00Z</dcterms:modified>
  <cp:revision>2</cp:revision>
  <dc:subject/>
  <dc:title/>
</cp:coreProperties>
</file>