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государственного учреждения образования «Средняя школа № 30 г.Витебс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выдовской И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.И.О. (Р.п.)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оживающей по адресу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город, улица, № дома, № квартиры, дом.телефон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>Прошу освободить от учебных занятий моего(ю) сына (дочь) _________ (Ф.И.О.) ______________ года рождения, учащегося(уюся) ______ класса, с __________ года по ________ года, в связи с (причина отсутстви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та                                                                            Подпи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  <w:t>(на временное отсутствие учащегося)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Style15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Школа</dc:creator>
  <dc:description/>
  <cp:keywords/>
  <dc:language>en-US</dc:language>
  <cp:lastModifiedBy>User</cp:lastModifiedBy>
  <cp:lastPrinted>2020-08-28T10:27:00Z</cp:lastPrinted>
  <dcterms:modified xsi:type="dcterms:W3CDTF">2020-11-23T11:35:00Z</dcterms:modified>
  <cp:revision>2</cp:revision>
  <dc:subject/>
  <dc:title/>
</cp:coreProperties>
</file>