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Чтобы Пасха прошла безопас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5 мая</w:t>
      </w:r>
      <w:r>
        <w:rPr>
          <w:color w:val="262626"/>
          <w:sz w:val="28"/>
          <w:szCs w:val="28"/>
        </w:rPr>
        <w:t xml:space="preserve"> верующие отметят одни из главных праздников – </w:t>
      </w:r>
      <w:r>
        <w:rPr>
          <w:b/>
          <w:color w:val="262626"/>
          <w:sz w:val="28"/>
          <w:szCs w:val="28"/>
        </w:rPr>
        <w:t xml:space="preserve">Светлое Христово Воскресение (Пасху). </w:t>
      </w:r>
      <w:r>
        <w:rPr>
          <w:color w:val="262626"/>
          <w:sz w:val="28"/>
          <w:szCs w:val="28"/>
        </w:rPr>
        <w:t>По традиции в эти дни проходят торжественные религиозные мероприятия, в которых участвует большое количество людей. В связи с этим МЧС призывает граждан соблюдать основные правила безопасного поведени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храмах в ходе богослужений следует держать свечи подальше от легковоспламеняющихся предметов. Придя домой, поставьте зажженные свечи в несгораемые подсвечники подальше от легковоспламеняющихся предметов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ждый прихожанин обязан соблюдать основные правила пожарной безопасности, чтобы не допустить загорания в церкви: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будьте осторожны при зажигании свечей с подсвечников, закатывайте рукава одежды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д свечой держите кусок бумаги или носовой платок, чтобы горячий воск не попал на кожу, и вы инстинктивно не дернули рукой и не уронили горящую свечу на одежду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двязывайте крепко платки и убирайте волосы, уменьшая риск попадания на них огня свечи при наклоне головы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ледите за детьми, чтобы они не расположили горящую свечу рядом с вашей одеждой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 зажигайте вместо свечей легковоспламеняющиеся предметы и жидкости, например, целлулоидные игрушки, спички и зажигалк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тарайтесь соблюдать безопасное расстояние от других прихожан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 случае загорания одежды быстро скиньте ее, постарайтесь потушить огнетушителем или накройте плотным материалом;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262626"/>
          <w:sz w:val="28"/>
          <w:szCs w:val="28"/>
        </w:rPr>
        <w:t>- изучите планировку здания церкви, чтобы знать пути эвакуации, которых обязательно должно быть несколько, а все двери на выход открыты.</w:t>
      </w:r>
    </w:p>
    <w:p>
      <w:pPr>
        <w:pStyle w:val="Style17"/>
        <w:shd w:fill="FFFFFF" w:val="clear"/>
        <w:ind w:first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авила безопасности при посещении кладбищ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— </w:t>
      </w:r>
      <w:r>
        <w:rPr>
          <w:color w:val="262626"/>
          <w:sz w:val="28"/>
          <w:szCs w:val="28"/>
        </w:rPr>
        <w:t>не бросайте горящие спички и окурки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— </w:t>
      </w:r>
      <w:r>
        <w:rPr>
          <w:color w:val="262626"/>
          <w:sz w:val="28"/>
          <w:szCs w:val="28"/>
        </w:rPr>
        <w:t>не сжигайте сухую траву вблизи кустов, деревьев, деревянных построек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— </w:t>
      </w:r>
      <w:r>
        <w:rPr>
          <w:color w:val="262626"/>
          <w:sz w:val="28"/>
          <w:szCs w:val="28"/>
        </w:rPr>
        <w:t>не производите бесконтрольное сжигание мусора и разведение костров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— </w:t>
      </w:r>
      <w:r>
        <w:rPr>
          <w:color w:val="262626"/>
          <w:sz w:val="28"/>
          <w:szCs w:val="28"/>
        </w:rPr>
        <w:t>во избежание распространения огня очистите территорию от мусора и сухой травы;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— </w:t>
      </w:r>
      <w:r>
        <w:rPr>
          <w:color w:val="262626"/>
          <w:sz w:val="28"/>
          <w:szCs w:val="28"/>
        </w:rPr>
        <w:t>не оставляйте на освещенном солнцем пространстве бутылки или осколки стекла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и возникновении пожара немедленно звоните по телефону 101 или 112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7:00Z</dcterms:created>
  <dc:creator>BEAL</dc:creator>
  <dc:description/>
  <cp:keywords/>
  <dc:language>en-US</dc:language>
  <cp:lastModifiedBy>Пропаганда</cp:lastModifiedBy>
  <cp:lastPrinted>2024-02-07T10:23:00Z</cp:lastPrinted>
  <dcterms:modified xsi:type="dcterms:W3CDTF">2024-05-03T10:47:00Z</dcterms:modified>
  <cp:revision>5</cp:revision>
  <dc:subject/>
  <dc:title/>
</cp:coreProperties>
</file>