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Чтобы не было беды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овременные жилые дома и квартиры насыщены множеством различных полезных электроприборов. Однако при неумелом или небрежном обращении с электроприборами они могут стать источником беды.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Чтобы уберечь себя и свою семью от пожара, необходимо заранее предпринимать меры, направленные на повышение пожарной безопасности и соблюдать меры безопаснос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еред использованием электроприбора внимательно изучите инструкцию по его эксплуат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егулярно удаляйте с задней стенки холодильника пыль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асполагайте электронагревательные приборы, в том числе утюг, электроплитку на негорючей поверх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и эксплуатации электрооборудования запреща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ерегружать электрическую сеть. Чем меньше электроприборов работает одновременно, тем безопасне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эксплуатировать провода и кабели с поврежденной или утратившей свои защитные свойства изоляци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рименять для целей отопления, сушки и приготовления пищи самодельные электронагревательные прибор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асполагать рядом с электрическими приборами (телевизор, холодильник, обогреватели и т.п.) легковоспламеняющиеся материал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ставлять без присмотра включенные в сеть электроприбо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рок службы и техническое обслуживание электроприбора указаны заводом-изготовителем в прилагаемой инструкции по эксплуатации прибора. Эксплуатация электроприборов сверх срока увеличивает вероятность возникновения пожара в жилом доме и квартир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color w:val="262626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32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45:00Z</dcterms:created>
  <dc:creator>BEAL</dc:creator>
  <dc:description/>
  <cp:keywords/>
  <dc:language>en-US</dc:language>
  <cp:lastModifiedBy>Пропаганда</cp:lastModifiedBy>
  <cp:lastPrinted>2024-02-07T10:23:00Z</cp:lastPrinted>
  <dcterms:modified xsi:type="dcterms:W3CDTF">2024-04-30T12:49:00Z</dcterms:modified>
  <cp:revision>5</cp:revision>
  <dc:subject/>
  <dc:title/>
</cp:coreProperties>
</file>