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густ уже не за горами. С особым нетерпением ждут его заядлые грибники, ведь именно этот месяц считают началом золотого сезона пресловутой «тихой охоты». Успеть запастись на зиму щедрыми дарами природы спешат не только знающие «охотники», но и простые любители. Вот только ориентируются в грибном царстве все по-разному, что иногда приводит к весьма не радостному результату: отравлению и даже смерти. Именно поэтому, отправляясь в лес, нужно помнить,  что не все грибы одинаково полезны!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по внешнему виду, ядовитый перед Вами гриб или нет, крайне непросто. Исключение составляет, наверное, лишь известный всем мухомор, столь яркая окраска которого способна развеять все сомнения. С другими же видами дело обстоит  сложнее. Перепутать бледную поганку, например, с сыроежкой ничего не стоит. Таким образом, в первую очередь необходимо следовать главному правилу: точно знать съедобные грибы и никогда не брать те, которых Вы не знаете или в которых есть хоть малейшее сомнение!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довитые грибы, как правило, растут поодиночке. Увидеть таковые в поле или на лугу практически невозможно. Чаще всего у основания их ножки есть мешковидное образование, а на верхней части шляпки просматриваются небольшие чешуйки. По запаху они сравнимы с редисом или картофелем. И еще одно важное уточнение: все ядовитые виды имеют пластинчатую структуру – под шляпкой пластинки веером расходятся до ножк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огда опасность для человека представляют и обычные грибы, которые были неправильно обработаны. К этому процессу также необходимо отнестись серьезно. Во-первых, данный продукт не терпит долгого хранения. Заняться им лучше сразу же после сбора. Если же такой возможности нет, положите грибы в холодильник, погреб, другое прохладное место или же залейте  холодной подсоленной водой. Но помните, что у Вас есть всего 2-3 часа.  Во-вторых, не солите и не маринуйте грибы в оцинкованной или алюминиевой посуде. Не следует закатывать грибы металлическими крышками, так как в герметично закупоренных банках хорошо развиваются возбудители ботулизма (тяжелое заболевание с большим процентом смертельных исходов), попадающие на плоды из почвы. Лучший вариант – закрыть емкость плотной бумагой и хранить в холоде. И еще, ни в коем случае не ешьте сырые грибы, это может обернуться нежелательными последств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орожным нужно быть и при сборе грибов. Не стоит брать экземпляры, пусть даже съедобные, растущие вблизи промышленных предприятий, свалок, полей, обработанных химикатами, железнодорожных путей и автодорог. Не собирайте в корзинку первый урожай после продолжительных жарких дней и отсутствия осадков. Не рискуйте и с перезрелыми грибами, они тоже могут ухудшить ваше здоровье. Небезопасным может оказаться гриб,  который Вы нашли рядом с бледной поганкой, особенно старой. Все дело здесь в спорах, которые могут попасть на обычный гриб и после употребления его в пищу привести к отра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вление грибами – случай достаточно серьезный. И если говорить о смертельно ядовитых видах, то возможен даже летальный исход. Острая боль в животе, рвота, общая слабость, понос, потеря сознания – все это характерные признаки вредного воздействия ядовитых веществ, которые проявляются буквально через 30 минут, иногда спустя 2-3 часа. И главное здесь, вовремя оказать первую помощь. Незамедлительно промойте желудок – пейте много теплой воды со слабым раствором марганцовки. Затем вызовите рвоту (надавите двумя пальцами на корень языка), повторите процедуру 2-3 раза. Выпейте несколько таблеток активированного угля. С помощью слабительного очистите кишечник. Если заметных улучшений не наблюдается, вызывайте скору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днако, такой результат сбора грибов – вариант совсем неподходящий. Чтобы Ваша «тихая охота» приносила только удовольствие и сытный обед, будьте внимательны и никогда не кладите в корзинку малоизвестный гриб! Ведь им одним все равно не наесться, зато вполне хватит для того, чтобы отравитьс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АМК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ледная поганка</w:t>
      </w:r>
      <w:r>
        <w:rPr>
          <w:rFonts w:cs="Arial" w:ascii="Arial" w:hAnsi="Arial"/>
        </w:rPr>
        <w:t xml:space="preserve"> – гриб белого цвета. При растирании издает запах сырого картофеля. У основания расположено утолщение (мешочек). Внешне напоминает шампиньон, сыроежку, рядовку. Пластинки на шляпке белые, иногда зеленоватые или желтоватые. Поганка - лидер по случаям смертельных отравлений. В первую очередь она поражает клетки печени. Здоровому крепкому человеку достаточно трети шляпки, вероятность летального исхода составляет 80%. Съевшего более 20 гр., спасти практически невозможн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жный серый опенок</w:t>
      </w:r>
      <w:r>
        <w:rPr>
          <w:rFonts w:cs="Arial" w:ascii="Arial" w:hAnsi="Arial"/>
        </w:rPr>
        <w:t xml:space="preserve"> -  растет большими группами все лето и осень на пнях или корнях различных деревьев. Шляпка плоская серо-желтого или коричневого цвета с фиолетовым оттенком. На ножке нет характерного для ядовитых грибов пластинчатого кольца. Яд поражает органы пищевар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танинский гриб – </w:t>
      </w:r>
      <w:r>
        <w:rPr>
          <w:rFonts w:cs="Arial" w:ascii="Arial" w:hAnsi="Arial"/>
        </w:rPr>
        <w:t>пластинчатый гриб с подушкообразной шляпкой бело-серого или светлокоричневого цвета. Ножка толстая с основанием, покрытым красноватой сетчаткой. На месте излома белая мякоть синеет. Внешне похож на белый гриб (боровик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олоконница земляная</w:t>
      </w:r>
      <w:r>
        <w:rPr>
          <w:rFonts w:cs="Arial" w:ascii="Arial" w:hAnsi="Arial"/>
        </w:rPr>
        <w:t xml:space="preserve">  - небольшой гриб со шляпкой белого, лилового или фиолетового цвета. Ножка без утолщений. В волоконнице содержание ядовитого мускарина, поражающего нервную систему, подходит к максимальной отметке, чем не может похвастаться даже бледная поган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5:00Z</dcterms:created>
  <dc:creator>USER</dc:creator>
  <dc:description/>
  <cp:keywords/>
  <dc:language>en-US</dc:language>
  <cp:lastModifiedBy>USER</cp:lastModifiedBy>
  <dcterms:modified xsi:type="dcterms:W3CDTF">2012-07-19T07:27:00Z</dcterms:modified>
  <cp:revision>4</cp:revision>
  <dc:subject/>
  <dc:title>Август уже не за горами</dc:title>
</cp:coreProperties>
</file>