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пасные помощники»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а, когда хозяйки посуду мыли горчичным порошком и пищевой содой, а вещи стирали обычным мылом прошли уже давно. Сегодня в каждом доме широкое применение нашли удобные и эффективные средства бытовой химии. Популярность их неуклонно растет, а выпуск увеличивается. На прилавки магазинов постоянно ложатся тысячи упаковок различных химических препаратов. Чистящие, отбеливающие и дезинфицирующие средства, стиральные порошки, клеящие материалы, стеклоомыватели, лаки, краски  - без всего этого в домашних делах не обойтись. Но не стоит забывать о том, что такие, казалось бы, безобидные вещества, при их неправильном использовании могут серьезно вам навредить. И чтобы этого не произошло, необходимо  знать, как с ними обращаться!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ть инструкцию на упаковке – для большинства просто настоящий «подвиг», а между тем, это первое, что нужно сделать. Не ленитесь, внимательно прочитайте все рекомендации!</w:t>
      </w:r>
    </w:p>
    <w:p>
      <w:pPr>
        <w:pStyle w:val="Normal"/>
        <w:tabs>
          <w:tab w:val="clear" w:pos="708"/>
          <w:tab w:val="left" w:pos="5775" w:leader="none"/>
        </w:tabs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е бытовую химию отдельно от пищевых продуктов, подальше от систем отопления, и, самое главное, в местах, недоступных для детей. На каждом флаконе или коробке обязательно должна быть этикетка. Если же вы решили пересыпать или перелить что-то в другую тару: не надейтесь на свою память, все подписывайте. Не держите бытовые средства открытыми, так как возможны испарения летучих или пылевых химических веществ в воздух и попадание их в организм через дыхательные пути, что может привести к отравлению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самых распространенных видов бытовой химии – средства для мытья посуды. Они не сильно токсичны, но все же представляют опасность, так как попадают в еду с чистых тарелок, чашек и кастрюль. Для того, чтобы избежать этого, смело разбавляйте моющее средство водой. Тщательно отмывайте посуду, а не просто споласкивайте под краном. Осторожность следует проявлять и при использовании стирального порошка, так как он может пылить. Открытый порошок лучше упаковать в полиэтиленовый пакет или пересыпать в герметично закрывающуюся емкость. Внимательность необходима и в обращении с аэрозольными баллончиками. Ни в коем случае не нагревайте их, так как может произойти взрыв. Не разбирайте пустые упаковки и не бросайте их в огонь. Подобные действия могут привести к плачевному результату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жертвой собственной беспечности стала жительница д. Каролино Гродненской области. На своем приусадебном участке пенсионерка сжигала мусор в металлической бочке. Внезапно там произошел взрыв, причиной которого, как выяснилось, стал баллончик с бытовой химией. Его хозяйка по невнимательности выбросила в бочку вместе с другим хламом. Женщина в результате произошедшего получила ожоги  тела, ног и предплечья 1-2 степени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Отдельно остановиться хотелось бы еще и на легковоспламеняющихся жидкостях (ЛВЖ), которые также есть практически в каждой квартире. Это ацетон, бензин, лаки, растворители и др. Если уж они и должны быть у вас под рукой, то исключительно в небольших количествах. Нельзя держать их в подвалах и на цокольных этажах, возле отопительных приборов и газовых плит. Хранить такие вещества следует в герметичной посуде в легко проветриваемых помещениях, в местах, где их не сможет отыскать ребенок. Емкости с ЛВЖ нужно подписывать!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уясь бытовой химией, не забывайте про резиновые перчатки и респираторы. После очистки какой-либо поверхности, промывайте ее большим количеством воды. Не смешивайте одни вещества с другими, так как может произойти реакция. Избегайте попадания средств на кожу и  слизистые (ротовая полость, глаза). Если же это все-таки произошло, быстро вымойте пораженные участки водой. Используйте химикаты только по назначению: не мойте посуду препаратами для стирки белья. После работы с бытовой химией помойте руки и проветрите помещение. Не создавайте в квартире большие запасы химических средств!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Выполнение всех этих рекомендаций – гарантия того, что средства бытовой химии будут для вас действительно надежными помощниками, а не источником возможных проблем со здоровьем! Будьте внимательны! Отдавайте себе отчет в том, что вы пользуетесь не просто порошками или жидкостями, а потенциально опасными химическими веществами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Е: 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я средства для борьбы с насекомыми, помните: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не стоит применять их на ночь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от и нос нужно закрывать марлевой повязкой или респиратором, глаза – защитными очками 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из обрабатываемого помещения следует вынести посуду и продукты питания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в помещении не должны находиться люди и домашние животные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во время работы с ними нельзя есть, пить или курить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сле обработки нужно обязательно проветрить квартиру в течение нескольких часов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7:00Z</dcterms:created>
  <dc:creator>USER</dc:creator>
  <dc:description/>
  <cp:keywords/>
  <dc:language>en-US</dc:language>
  <cp:lastModifiedBy>комп2</cp:lastModifiedBy>
  <cp:lastPrinted>2012-03-21T16:55:00Z</cp:lastPrinted>
  <dcterms:modified xsi:type="dcterms:W3CDTF">2020-07-24T08:07:00Z</dcterms:modified>
  <cp:revision>6</cp:revision>
  <dc:subject/>
  <dc:title>Времена, когда хозяйки посуду мыли горчичным порошком и пищевой содой, а вещи стирали обычным мылом прошли уже давно</dc:title>
</cp:coreProperties>
</file>