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О 2 НОЯБРЯ СТАРТУЕТ РЕСПУБЛИКАНСКАЯ АК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НЕ ПРОЖИГАЙ СВОЮ ЖИЗНЬ!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еосторожность при курении – наиболее частая причина гибели на пожарах. </w:t>
      </w:r>
      <w:r>
        <w:rPr>
          <w:color w:val="000000"/>
          <w:sz w:val="28"/>
          <w:szCs w:val="28"/>
        </w:rPr>
        <w:t xml:space="preserve">С начала этого года произошла почти тысяча пожаров и более 150 человек стали жертвами огня из-за непотушенной сигареты. В особенности трагическими становятся те ситуации, когда выполняются три условия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л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 в постель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ри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этим у нас в стране проходит республиканская акция МЧС "Не прожигай свою жизнь!", которая стартует 2 ноябр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кция "Не прожигай свою жизнь!" направлена для привлечения внимания к проблеме пожаров и гибели людей на них по причине неосторожного обращения с огнем при курении в состоянии алкогольного опьянения. Помимо работников МЧС в акции примут участие активисты Белорусской молодежной общественной организации спасателей-пожарных, представители «Красного креста» и других обществен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ройдут в четыре этапа. В первый день акции участники проедут по "Маршруту безопасности" самому протяжённому автобусному маршруту города Житковичи, чтобы рассказать о правилах пожарной безопасности как можно большему количеству люд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время второго этапа спасатели будут встречаться с людьми в организациях и на предприятиях, в пунктах общественного питания, санаториях и учреждениях здравоохранения. С работниками поговорят о пожарной безопасности, расскажут о проблеме неосторожного кур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ретьем этапе в учреждении образования «Житковичский государственный профессиональный лицей» для молодежи спасатели подготовят интерактивные мероприятия в формате открытых диало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нальном этапе работники МЧС проведут яркие мероприятия в кинотеатре «Восход». На игровых площадках, организованных спасателями, дети и взрослые смогут не только интересно, но и с пользой провести время.</w:t>
      </w:r>
    </w:p>
    <w:p>
      <w:pPr>
        <w:pStyle w:val="22"/>
        <w:spacing w:lineRule="exact" w:line="328"/>
        <w:ind w:left="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7:00Z</dcterms:created>
  <dc:creator>home</dc:creator>
  <dc:description/>
  <cp:keywords/>
  <dc:language>en-US</dc:language>
  <cp:lastModifiedBy>Programmer</cp:lastModifiedBy>
  <cp:lastPrinted>2012-05-17T13:56:00Z</cp:lastPrinted>
  <dcterms:modified xsi:type="dcterms:W3CDTF">2020-11-02T10:39:00Z</dcterms:modified>
  <cp:revision>4</cp:revision>
  <dc:subject/>
  <dc:title>Центр пропаганды и взаимодействия с общественностью Гомельского областного управления МЧС</dc:title>
</cp:coreProperties>
</file>