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Киберпреступность является международной проблемой. Подобные преступления совершаются, как правило, транснациональными организованными преступными группами, члены которых при помощи сети Интернет, легко пересекают виртуальные границы и совершают преступления в отношении иностранных граждан и граждан Республики Беларусь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стоящее время состояние информационной сферы в Республике Беларусь характеризуется высоким уровнем доступа населения страны к массовой информации. Количество национальных средств массовой информации и интернет-ресурсов неуклонно увеличивается. Белорусское информационное пространство открыто для активной работы иностранных СМИ и интернет-ресурсов. В стране ежегодно увеличивается пропускная способность внешних каналов доступа в сеть Интернет, количество интернет-пользователей, абонентов сетей электросвязи, держателей банковских платежных карт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годня спектр преступлений в сфере высоких технологий значительно расширился и может коснуться любого гражданина или организации не зависимо от формы собственности. Наиболее распространенными являются: хищение денежных средств при помощи реквизитов банковских платежных карт, внесение заведомо ложных сведений в компьютерную систему с целью незаконного получения кредитов либо сокрытия фактов хищений, уничтожение компьютерной информации, незаконное копирование или завладение информацией, хранящейся в компьютерной системе, взлом почтовых ящиков и дальнейший незаконный доступ к информации. Подобных примеров можно привести очень много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того чтобы не стать жертвой киберпреступника необходимо соблюдать следующие простые правила:</w:t>
      </w:r>
    </w:p>
    <w:p>
      <w:pPr>
        <w:pStyle w:val="Style16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ЩИТА ДАННЫХ БАНКОВСКОЙ КАРТОЧКИ</w:t>
      </w:r>
    </w:p>
    <w:p>
      <w:pPr>
        <w:pStyle w:val="Style16"/>
        <w:spacing w:before="0" w:after="0"/>
        <w:rPr/>
      </w:pPr>
      <w:r>
        <w:rPr>
          <w:sz w:val="28"/>
          <w:szCs w:val="28"/>
          <w:u w:val="single"/>
        </w:rPr>
        <w:t>Необходимо:</w:t>
      </w:r>
      <w:r>
        <w:rPr>
          <w:sz w:val="28"/>
          <w:szCs w:val="28"/>
        </w:rPr>
        <w:t> 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+ Хранить в тайне пин-код карты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+ Прикрывать ладонью клавиатуру при вводе пин-кода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+ Оформить отдельную карту для онлайн-покупок и не держать на ней большие суммы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+ Использовать услугу «3-D Secure» и лимиты на максимальные суммы онлайн-операций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+ Скрыть CCV-код на карте (трехзначный номер на обратной стороне), предварительно сохранив его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  <w:u w:val="single"/>
        </w:rPr>
        <w:t>Не рекомендуется:</w:t>
      </w:r>
      <w:r>
        <w:rPr>
          <w:sz w:val="28"/>
          <w:szCs w:val="28"/>
        </w:rPr>
        <w:t xml:space="preserve">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Хранить пин-код вместе с карточкой/на карточке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общать CVV-код или отправлять его фото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пространять свои паспортные данные (информацию личного характера, номер мобильного телефона) «логин» и «пароль» доступа к системе «Интернет-банкинг»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ообщать данные, полученные в виде SMS-сообщений, сеансовые пароли, код авторизации, пароль 3-D Secure и т.д.</w:t>
      </w:r>
    </w:p>
    <w:p>
      <w:pPr>
        <w:pStyle w:val="Style16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НАДЕЖНЫЕ ПАРОЛИ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Необходимо: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+ Создавать персональные (уникальные) пароли к разным сервисам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+ Использовать сложные пароли: минимум 10 символов, одновременно цифры, строчные и прописные символы, знаки пунктуации и другие символы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+ Доверять только проверенным менеджерам паролей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  <w:u w:val="single"/>
        </w:rPr>
        <w:t>Не рекомендуется:</w:t>
      </w:r>
      <w:r>
        <w:rPr>
          <w:sz w:val="28"/>
          <w:szCs w:val="28"/>
        </w:rPr>
        <w:t xml:space="preserve">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пользовать повторения символов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Хранить пароли на бумажных носителях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в качестве пароля свой логин (имя пользователя, учетная запись, никнейм)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хранять пароли автоматически в браузере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биографическую информацию в пароле  </w:t>
      </w:r>
    </w:p>
    <w:p>
      <w:pPr>
        <w:pStyle w:val="Style16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БЕЗОПАСНЫЙ WI-FI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Необходимо: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+ Отключить общий доступ к своей WI-FI точке, даже если у вас «безлимитный» Интернет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+ Использовать надежный (см. выше) пароль для доступа к вашей WI-FI точке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+ Деактивировать автоматическое подключение своих устройств к открытым WI-FI точкам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  <w:u w:val="single"/>
        </w:rPr>
        <w:t>Не рекомендуется:</w:t>
      </w:r>
      <w:r>
        <w:rPr>
          <w:sz w:val="28"/>
          <w:szCs w:val="28"/>
        </w:rPr>
        <w:t xml:space="preserve">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водить свой логин и пароль доступа к учетной записи (странице) или системе банковского обслуживания при подключении к бесплатным (открытым) точкам WI-FI в кафе, транспорте, торговых центрах и т.д. </w:t>
      </w:r>
    </w:p>
    <w:p>
      <w:pPr>
        <w:pStyle w:val="Style16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ВЕРЕННЫЕ БРАУЗЕРЫ И САЙТЫ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Необходимо: 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+ Использовать специальное программное обеспечение (антивирус, расширение для браузера), чтобы избежать посещения сомнительных сайтов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  <w:u w:val="single"/>
        </w:rPr>
        <w:t>Не рекомендуется:</w:t>
      </w:r>
      <w:r>
        <w:rPr>
          <w:sz w:val="28"/>
          <w:szCs w:val="28"/>
        </w:rPr>
        <w:t xml:space="preserve">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ходить по непроверенным ссылкам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водить информацию на сайтах, если соединение не защищено</w:t>
      </w:r>
    </w:p>
    <w:p>
      <w:pPr>
        <w:pStyle w:val="Style16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ЕЗОПАСНОСТЬ ЭЛЕКТРОННОЙ ПОЧТЫ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  <w:u w:val="single"/>
        </w:rPr>
        <w:t>Необходимо:</w:t>
      </w:r>
      <w:r>
        <w:rPr>
          <w:sz w:val="28"/>
          <w:szCs w:val="28"/>
        </w:rPr>
        <w:t> 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+ Подключить двухфакторную аутентификацию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+ Использовать минимум 2 типа e-mail адресов: закрытый (только для привязки устройств и средств их защиты) и открытый (для переписки, подписок и т.д.)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+ Использовать СПАМ-фильтры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  <w:u w:val="single"/>
        </w:rPr>
        <w:t>Не рекомендуется:</w:t>
      </w:r>
      <w:r>
        <w:rPr>
          <w:sz w:val="28"/>
          <w:szCs w:val="28"/>
        </w:rPr>
        <w:t xml:space="preserve">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реагировать на письма от неизвестного отправителя: скорее всего это спам или мошенники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крывать подозрительное вложение к письму: сначала позвоните отправителю, узнайте, что это за файл </w:t>
      </w:r>
    </w:p>
    <w:p>
      <w:pPr>
        <w:pStyle w:val="Style16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МЕССЕНДЖЕРОВ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Необходимо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+ Устанавливать приложения только из PlayMarket, AppStore или из проверенных источников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+ Обращать внимание, к каким функциям гаджета приложение запрашивает доступ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+ Обмениваться сообщениями в соцсетях и мессенджерах, только полностью удостоверившись в личности собеседника, не реагируя на сомнительные просьбы и предложения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  <w:u w:val="single"/>
        </w:rPr>
        <w:t>Не рекомендуется:</w:t>
      </w:r>
      <w:r>
        <w:rPr>
          <w:sz w:val="28"/>
          <w:szCs w:val="28"/>
        </w:rPr>
        <w:t xml:space="preserve">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мещать персональную и контактную информацию о себе в открытом доступе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пользовать указание геолокации на фото в постах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вечать на обидные выражения и агрессию в социальных сетях – лучше напишите об этом администратору ресурса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потреблять ненормативную лексику при общении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навливать приложения с низким рейтингом и отрицательными отзыва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134" w:right="850" w:gutter="0" w:header="567" w:top="623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color w:val="auto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left="5954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6096" w:hanging="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/>
    <w:rPr>
      <w:sz w:val="24"/>
      <w:szCs w:val="24"/>
      <w:lang w:val="pl-PL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6:31:00Z</dcterms:created>
  <dc:creator>UOPP-522</dc:creator>
  <dc:description/>
  <cp:keywords/>
  <dc:language>en-US</dc:language>
  <cp:lastModifiedBy>User</cp:lastModifiedBy>
  <cp:lastPrinted>2020-01-22T17:56:00Z</cp:lastPrinted>
  <dcterms:modified xsi:type="dcterms:W3CDTF">2020-01-22T16:31:00Z</dcterms:modified>
  <cp:revision>2</cp:revision>
  <dc:subject/>
  <dc:title>Во исполнение распоряжения МВД Республики Беларусь № 187 от 05</dc:title>
</cp:coreProperties>
</file>