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6096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у ГУО «Средняя школа №2 г.Сенно имени А.К.Касинцева»                                                                           Зелентовой Е.А. </w:t>
      </w:r>
    </w:p>
    <w:p>
      <w:pPr>
        <w:pStyle w:val="Normal"/>
        <w:tabs>
          <w:tab w:val="clear" w:pos="720"/>
          <w:tab w:val="left" w:pos="10915" w:leader="none"/>
        </w:tabs>
        <w:ind w:left="6096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left" w:pos="10915" w:leader="none"/>
        </w:tabs>
        <w:ind w:left="609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родителя/опекун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rPr/>
      </w:pPr>
      <w:r>
        <w:rPr>
          <w:sz w:val="24"/>
          <w:szCs w:val="24"/>
          <w:lang w:val="ru-RU"/>
        </w:rPr>
        <w:t>Прошу зачислить  моего сына (дочь, опекаемого/-ую) _____________________________________________,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мя ученика)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________ класс интегрированного обучения и воспитания  для обучения  по  программе общего среднего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Дата  _________________                                                        Подпись      ____________________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ind w:left="6096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915" w:leader="none"/>
        </w:tabs>
        <w:ind w:left="6096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у ГУО «Средняя школа №2 г.Сенно имени А.К.Касинцева»                                                                           Зелентовой Е.А. </w:t>
      </w:r>
    </w:p>
    <w:p>
      <w:pPr>
        <w:pStyle w:val="Normal"/>
        <w:tabs>
          <w:tab w:val="clear" w:pos="720"/>
          <w:tab w:val="left" w:pos="10915" w:leader="none"/>
        </w:tabs>
        <w:ind w:left="6096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left" w:pos="10915" w:leader="none"/>
        </w:tabs>
        <w:ind w:left="609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родителя/опекун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rPr/>
      </w:pPr>
      <w:r>
        <w:rPr>
          <w:sz w:val="24"/>
          <w:szCs w:val="24"/>
          <w:lang w:val="ru-RU"/>
        </w:rPr>
        <w:t>Прошу зачислить  моего сына (дочь, опекаемого/-ую) _____________________________________________,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мя ученика)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_________класс интегрированного обучения и воспитания  для обучения  по  программе специальной общеобразовательной школы для детей ________________________________________________________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Дата  _________________                                                        Подпись      ____________________</w:t>
      </w:r>
    </w:p>
    <w:p>
      <w:pPr>
        <w:pStyle w:val="Normal"/>
        <w:tabs>
          <w:tab w:val="clear" w:pos="720"/>
          <w:tab w:val="left" w:pos="10915" w:leader="none"/>
        </w:tabs>
        <w:ind w:left="6096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915" w:leader="none"/>
        </w:tabs>
        <w:ind w:left="6096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9" w:right="141" w:gutter="0" w:header="0" w:top="284" w:footer="0" w:bottom="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4:00Z</dcterms:created>
  <dc:creator>Comp</dc:creator>
  <dc:description/>
  <dc:language>en-US</dc:language>
  <cp:lastModifiedBy>User</cp:lastModifiedBy>
  <cp:lastPrinted>2014-09-30T13:51:00Z</cp:lastPrinted>
  <dcterms:modified xsi:type="dcterms:W3CDTF">2021-10-06T06:54:00Z</dcterms:modified>
  <cp:revision>2</cp:revision>
  <dc:subject/>
  <dc:title/>
</cp:coreProperties>
</file>