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С Т Р У К Т У Р 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реждения образования ГУО "Средняя школа №2 г.Сенно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мени А.К.Касинцева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34925</wp:posOffset>
                </wp:positionV>
                <wp:extent cx="343789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Зелент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Еле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лефон 5 55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5.5pt;mso-wrap-distance-left:9.05pt;mso-wrap-distance-right:9.05pt;mso-wrap-distance-top:0pt;mso-wrap-distance-bottom:0pt;margin-top:2.75pt;mso-position-vertical-relative:text;margin-left:237.4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Зелент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Елен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елефон 5 55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5.5pt" to="428.5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6510</wp:posOffset>
                </wp:positionV>
                <wp:extent cx="1377315" cy="3429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3pt" to="237.65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8425</wp:posOffset>
                </wp:positionH>
                <wp:positionV relativeFrom="paragraph">
                  <wp:posOffset>16510</wp:posOffset>
                </wp:positionV>
                <wp:extent cx="1308735" cy="34290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1.3pt" to="610.7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11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5.5pt" to="309.3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57785</wp:posOffset>
                </wp:positionV>
                <wp:extent cx="2294890" cy="1333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рне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льга Константинов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лефон 5-35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pt;mso-wrap-distance-left:9.05pt;mso-wrap-distance-right:9.05pt;mso-wrap-distance-top:0pt;mso-wrap-distance-bottom:0pt;margin-top:4.55pt;mso-position-vertical-relative:text;margin-left:-11.3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рнер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льга Константинов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елефон 5-35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7890</wp:posOffset>
                </wp:positionH>
                <wp:positionV relativeFrom="paragraph">
                  <wp:posOffset>57785</wp:posOffset>
                </wp:positionV>
                <wp:extent cx="2167255" cy="1333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бушке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али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лефон 5-35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105pt;mso-wrap-distance-left:9.05pt;mso-wrap-distance-right:9.05pt;mso-wrap-distance-top:0pt;mso-wrap-distance-bottom:0pt;margin-top:4.55pt;mso-position-vertical-relative:text;margin-left:570.7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бушкевич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али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елефон 5-35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9490</wp:posOffset>
                </wp:positionH>
                <wp:positionV relativeFrom="paragraph">
                  <wp:posOffset>57785</wp:posOffset>
                </wp:positionV>
                <wp:extent cx="2294890" cy="133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Юкович 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лефон 5-35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pt;mso-wrap-distance-left:9.05pt;mso-wrap-distance-right:9.05pt;mso-wrap-distance-top:0pt;mso-wrap-distance-bottom:0pt;margin-top:4.5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Юкович Татья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елефон 5-3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57785</wp:posOffset>
                </wp:positionV>
                <wp:extent cx="2323465" cy="1333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рашкевич Еле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лефон 5-35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05pt;mso-wrap-distance-left:9.05pt;mso-wrap-distance-right:9.05pt;mso-wrap-distance-top:0pt;mso-wrap-distance-bottom:0pt;margin-top:4.5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рашкевич Елена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елефон 5-3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3:00Z</dcterms:created>
  <dc:creator>user</dc:creator>
  <dc:description/>
  <dc:language>en-US</dc:language>
  <cp:lastModifiedBy>User</cp:lastModifiedBy>
  <cp:lastPrinted>2018-06-02T10:07:00Z</cp:lastPrinted>
  <dcterms:modified xsi:type="dcterms:W3CDTF">2022-03-14T06:43:00Z</dcterms:modified>
  <cp:revision>2</cp:revision>
  <dc:subject/>
  <dc:title>С Т Р У К Т У Р А</dc:title>
</cp:coreProperties>
</file>