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5954" w:leader="none"/>
          <w:tab w:val="left" w:pos="6570" w:leader="none"/>
        </w:tabs>
        <w:suppressAutoHyphens w:val="tru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 директора ГУО «Средняя школа №2 г.Сенно имени А.К.Касинцева» 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2 № 58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НСТРУКЦИЯ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ОРГАНИЗАЦИИ ПРОПУСКНОГО И ВНУТРИОБЪЕКТОВОГО РЕЖИМА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color w:val="000000"/>
        </w:rPr>
        <w:t>В ГУО «Средняя школа №2 г.Сенно имени А.К.Касинцева»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highlight w:val="yellow"/>
        </w:rPr>
      </w:pPr>
      <w:r>
        <w:rPr/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highlight w:val="yellow"/>
        </w:rPr>
      </w:pPr>
      <w:r>
        <w:rPr>
          <w:highlight w:val="yellow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опасность объекта – это 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утриобъектовый режим 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28"/>
        </w:rPr>
        <w:t xml:space="preserve">работающих, посетителей, </w:t>
      </w:r>
      <w:r>
        <w:rPr>
          <w:color w:val="000000"/>
          <w:sz w:val="28"/>
          <w:szCs w:val="28"/>
        </w:rPr>
        <w:t>незаконного проникновения посторонних лиц, въезда (выезда) транспортных средств</w:t>
      </w:r>
      <w:r>
        <w:rPr>
          <w:bCs/>
          <w:sz w:val="28"/>
        </w:rPr>
        <w:t>,</w:t>
      </w:r>
      <w:r>
        <w:rPr>
          <w:color w:val="000000"/>
          <w:sz w:val="28"/>
          <w:szCs w:val="28"/>
        </w:rPr>
        <w:t xml:space="preserve"> вноса (выноса), ввоза (вывоза) имущества, </w:t>
      </w:r>
      <w:r>
        <w:rPr>
          <w:bCs/>
          <w:sz w:val="28"/>
        </w:rPr>
        <w:t xml:space="preserve">материальных ценностей </w:t>
      </w:r>
      <w:r>
        <w:rPr>
          <w:color w:val="000000"/>
          <w:sz w:val="28"/>
          <w:szCs w:val="28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ы технической защиты – это комплекс электронных и электрических систем, повышающих безопасность объекта (пожарная сигнализация, СКУД – система контроля и управления доступом, система тревожной сигнализации, телевизионная система видеонаблюдения, ЗПУ – запорно-переговорные устройства и иные систе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Министра образования Республики Беларусь от 18.04.2019 № 298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ая Инструкция определяет организацию и порядок осуществления пропускного режима в учреждении образования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учреждения образования и своевременного реагирования на них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ой </w:t>
      </w:r>
      <w:r>
        <w:rPr>
          <w:sz w:val="28"/>
          <w:szCs w:val="28"/>
        </w:rPr>
        <w:t xml:space="preserve">и внутриобъектовый </w:t>
      </w:r>
      <w:r>
        <w:rPr>
          <w:color w:val="000000"/>
          <w:sz w:val="28"/>
          <w:szCs w:val="28"/>
        </w:rPr>
        <w:t xml:space="preserve">режим </w:t>
      </w:r>
      <w:r>
        <w:rPr>
          <w:bCs/>
          <w:sz w:val="28"/>
        </w:rPr>
        <w:t xml:space="preserve">устанавливается </w:t>
      </w:r>
      <w:r>
        <w:rPr>
          <w:color w:val="000000"/>
          <w:sz w:val="28"/>
          <w:szCs w:val="28"/>
        </w:rPr>
        <w:t xml:space="preserve">в целях защиты учреждения образования от противоправных посягательств и обеспечения безопасных условий пребывания обучающихся и работающих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опускном и внутриобъектовом режиме утверждается руководителем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столовой, пищеблока, медицинского кабинета и т.п., работников обслуживающих организаций и организаций, арендующих помещения учреждения образования, в части касающейся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Выполнение требований настоящей Инструкции является обязательны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учреждения образования, обучающихся, проходящих производственную практику </w:t>
        <w:br/>
        <w:t xml:space="preserve">в учреждении образования, а также при проведении повторных инструктажей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их законные представители должны быть ознакомлены с правилами внутреннего распорядка для обучающихся </w:t>
        <w:br/>
        <w:t xml:space="preserve">и настоящей Инструкцией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учреждения образования размещается на информационном стенде на первом этаже в доступном месте и на веб-сайте учреждения образования, о чем работающие, обучающиеся, их законные представители, посетители должны быть проинформиров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обучающиеся, </w:t>
        <w:br/>
        <w:t>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учреждении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пускного режима в здании учреждения образования осуществляется круглосуточно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ую Инструкцию могут вноситься необходимые изменения по решению руковод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в учреждении образования пропускного и внутриобъектового режим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контроль за осуществлением пропускного </w:t>
        <w:br/>
        <w:t xml:space="preserve">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озлагается на руководителя учреждения образования (или на одного из его заместителей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 обеспечение пропускного режима в учреждении образования возлагается на вахтера, сторожа, уборщика служебных помещений, назначенного приказом руководителя учреждения образования (далее – работники охраны), согласно утвержденным графика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ункты пропуска оборудуются постами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ы охраны оснащаются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м документов по организации физической охраны учреждения образования и по организации пропускного режима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– списками обучающихся по группам, классам, работающих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ми и памятками по действиям при обнаружении возможных угроз безопасности и возникновении чрезвычайных ситуаций; о порядке сообщения о случившемся; применения кнопки тревожной сигнализации; эксплуатации автоматической пожарной сигнализации; системы видеонаблюдения; иных технических средств и систем охраны и защиты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 телефонов аварийно-спасательных служб, подразделений МЧС, ОВД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ы охраны оборудуются  устойчивой телефонной связью, FM-радиоприемниками, </w:t>
      </w:r>
      <w:r>
        <w:rPr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 тревожной сигнализации, пожарной автоматики и передачи извещений, </w:t>
      </w:r>
      <w:r>
        <w:rPr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ступом</w:t>
      </w:r>
      <w:r>
        <w:rPr>
          <w:color w:val="000000"/>
          <w:sz w:val="28"/>
          <w:szCs w:val="28"/>
        </w:rPr>
        <w:t xml:space="preserve">, телевизионными </w:t>
      </w:r>
      <w:r>
        <w:rPr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 видеонаблюдения и т.п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нику охраны в процессе трудовой деятельности запрещается покидать пост охраны. В случае кратковременного отсутствия работника охраны на посту его обязанности  исполняет  дежурный  администратор (гардеробщик и т.п., указанное лицо определяется руководителем учреждения образования), ознакомленный с настоящей Инструкцией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ри запасных и центрального входов (выходов) оборудуются легко открывающимися изнутри прочными запорами (защелками) и замками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ходные двери (ворота, калитки) учреждения дошкольного образования оборудуются звонками, замками (электромеханическими, кодовыми замками), домофонами, в том числе с возможностью дистанционного управления. Входная дверь учреждения дошкольного образования, выходы с территории, запасные выходы должны иметь затвор на высоте, недоступной ребенку, постоянно закрыватьс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бразовательного процесса двери центрального и запасных выходов из здания должны быть закрыты изнутри на легко открывающиеся замки (запоры, защелки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нтральной двери здания учреждения образования оборудуется звонок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пасные выходы (ворота) открываются только с разрешения руководителя учреждения образования (или его заместителя), а в их отсутствии – с разрешения дежурного администратора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чное время, в выходные и праздничные дни входные двери, двери запасных выходов, ворота, калитки учреждения образования должны быть закрыты постоянно на ключ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от запасных выходов хранятся: один комплект ‒ на посту охраны, второй комплект ‒ у заместителя руководителя по административно-хозяйственной работе учреждения образовани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от кабинетов, служебных помещений учреждений образования хранятся на посту охраны и выдаются работающим, закрепленным за указанным помещением согласно приказу руководителя учреждения образования (или его заместителя). При этом ФИО работающего, получившего ключ, регистрируется в журнале выдачи ключей с указанием времени выдачи ключа. При возврате ключа регистрируется время возврата и ставится подпись работающего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и от помещений, запасных выходов хранятся на посту охраны на стенде, недоступном для посторонних лиц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жим работы и </w:t>
      </w:r>
      <w:r>
        <w:rPr>
          <w:color w:val="000000"/>
          <w:sz w:val="28"/>
          <w:szCs w:val="28"/>
        </w:rPr>
        <w:t xml:space="preserve">начало занятий в </w:t>
      </w:r>
      <w:r>
        <w:rPr>
          <w:sz w:val="28"/>
          <w:szCs w:val="28"/>
        </w:rPr>
        <w:t xml:space="preserve">учреждении </w:t>
      </w:r>
      <w:r>
        <w:rPr>
          <w:color w:val="000000"/>
          <w:sz w:val="28"/>
          <w:szCs w:val="28"/>
        </w:rPr>
        <w:t>образования утверждается в установленном порядк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ход работающих, обучающихся, их законных представителей, посетителей в здание учреждения образования осуществляется через пост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ремя доступа в здание учреждения образования обучающихся, их законных представителей, посетителей до начала работы </w:t>
        <w:br/>
        <w:t xml:space="preserve">и после окончания работы учреждения образования определяется </w:t>
        <w:br/>
        <w:t>его руководителем (или его заместителем) согласно установленным правилам внутреннего трудового распорядка (правилам внутреннего распорядка для обучающихс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учреждения образования запрещается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лиц в нетрезвом состоянии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итие спиртных напитков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курение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торговл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выгул животных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здание и на территорию  учреждения образования запрещается вносить, хранить и использова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ки, зажигалки, легковоспламеняющиеся веществ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баллончики с веществами раздражающего действ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краски для нанесения надписей (граффити и т.п.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оружие, колющие, рубящие, режущие предметы (либо их имитаторы или муляжи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адлежности для азартных игр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образования не допускаются посторонние лица. При появлении посторонних лиц им предлагается покинуть территорию учреждения образования, в случае отказа осуществляются действия согласно пункту 8.9.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оронним лицам запрещается фото- и видеосъемка объектов, помещений, а также обучающихся в здании учреждения образования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то- и видеосъемка разрешается лицам из числа обучающихся, их законных представителей, работающих учреждений образования при проведении праздничных, культурно-массовых, спортивных и других мероприятий, проводимых в учреждении образования и на его территории, </w:t>
        <w:br/>
        <w:t xml:space="preserve">а также иным лицам, обслуживающим данные мероприятия, по согласованию </w:t>
        <w:br/>
        <w:t xml:space="preserve">с руководителем учреждения образования (или его заместителем)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иных случаях фото- и видеосъемка в учреждении образования и на его территории может проводиться только с разрешения и под контролем руководителя учреждения образования (его заместителя или иного работника, определенного руководителем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обучающихся и их законных представителей в учреждение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пуск обучающихся осуществляется через центральный вход, в особых случаях (по усмотрению руководителя учреждения образования или его заместителя) через запасные выходы под контролем представителей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поздания обучающиеся (воспитанники учреждений дошкольного образования с законными представителями) пропускаются в учреждение образования с разрешения дежурного администратора (работника охраны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ле окончания времени, отведенного для входа обучающихся </w:t>
        <w:br/>
        <w:t>на занятия или их выхода с занятий, работник охраны обязан произвести обход территории учреждения образования, а дежурный администратор − осмотр внутренних помещений на предмет выявления посторонних лиц, подозрительных предм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хождение обучающихся в здании учреждения общего среднего образования после окончания занятий осуществляется с согласия их законных представителей и под контролем воспитателя группы продленного дня, педагога дополнительного образования, учителя или классного руков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ходить из учреждения образования до окончания занятий обучающимся разрешается только на основании личного разрешения учителя (классного руководителя, куратора учебной группы) или представителя администрации и при наличии на то ос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ход обучающихся учреждения образования на улицу во время проведения урока физической культуры и здоровья, трудового обучения, экскурсии и других мероприятий осуществляется организованно и только </w:t>
        <w:br/>
        <w:t>в сопровождении педаг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посещающие кружки, секции, факультативы, допускаются в учреждение образования согласно расписанию занятий и при сопровождении учителя дополнительного образования (тренера, учителя-предметника и т.п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о время каникул обучающиеся учреждений общего среднего образования допускаются в учреждение образования согласно плану мероприятий на каникулах, утвержденному руководителем учреждения образования (или его заместителем) и размещенному на посту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конные представители обучающихся могут быть допущены в  учреждение образования при предъявлении документа, удостоверяющего личность, после предварительного разрешения руководителя учреждения образования (или его заместителя) и с последующей регистрацией 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22"/>
        <w:gridCol w:w="1016"/>
        <w:gridCol w:w="1336"/>
        <w:gridCol w:w="1022"/>
        <w:gridCol w:w="1022"/>
        <w:gridCol w:w="927"/>
        <w:gridCol w:w="1022"/>
        <w:gridCol w:w="780"/>
        <w:gridCol w:w="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ещения учреждения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сет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му из работников учреждения образования прибы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работника охра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образования (заместитель руководителя) должен предупредить работников охраны о времени и месте запланированных встреч с законными представителями обучающихся, проведения родительских собраний, праздников и т.п., проводимых в учреждении образования или на его территории;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 законных представителей, сопровождающих детей на занятия и (или) встречающих их с занятий, не пересекающих пост охраны и не заходящих в помещения учреждения образования, может осуществляться без записи в журнале учета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есто ожидания </w:t>
      </w:r>
      <w:r>
        <w:rPr>
          <w:color w:val="000000"/>
          <w:sz w:val="28"/>
          <w:szCs w:val="28"/>
        </w:rPr>
        <w:t xml:space="preserve">законными представителями детей </w:t>
      </w:r>
      <w:r>
        <w:rPr>
          <w:sz w:val="28"/>
          <w:szCs w:val="28"/>
        </w:rPr>
        <w:t>по окончании уроков (дополнительных занятий, факультативов и т.п.)  определяется руководителем учреждения образования, о чем первые должны быть проинформиров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м представителям обучающихся запрещается проходить </w:t>
        <w:br/>
        <w:t xml:space="preserve">в учреждение образования с крупногабаритными сумками (пакетами, коробками и т.п.) без предъявления их работнику охраны для осмотра и объяснения причин их проноса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работающих в учреждение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проходят в здание учреждения образования через центральный вход без предъявления документов, удостоверяющих личность, в соответствии с графиком работы, утвержденным руководителем учреждения образования, с обязательной регистрацией в журнале учета рабочего времени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ающие должны прибывать в учреждение образования не менее чем за 15 минут до начала своего рабочего времени (если иное не предусмотрено правилами внутреннего трудового распорядка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ающие из числа педагогов, занятых в организации занятости детей до начала учебных занятий, прибывают в учреждение образования согласно графикам работы, расписания учебных и факультативных занятий, расписания работы объединений по интереса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ающих в здание учреждения образования в нерабочее время осуществляется с разрешения руководителя учреждения образования на основании докладной записки заместителя руководителя учреждения образования. Копия докладной записки с резолюцией руководителя учреждения образования передается на пост охраны. Список лиц из числа работников учреждения образования, которым разрешен доступ в здание учреждения образования в нерабочее время, всегда доводится до сведения работников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суточный доступ в здание учреждения образования разрешается: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ителю учреждения образовани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ям руковод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омещений) разрешено находится в здании учреждения образования согласно графикам работ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пропуска посетителей в учреждение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доступ в здание учреждения образования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учреждения образования) согласно утвержденным графикам работ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в здание учреждения образования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</w:t>
        <w:br/>
        <w:t>с регистрацией данных посетителей работником охраны в журнале учета посетителей и после уведомления руководителя учреждения образования (или его заместител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(лиц, не связанных с образовательным процессом, но посещающих учреждение образования по служебной необходимости: фотографов, организаторов развлекательных мероприятий, театральных кассиров и т.п.) в здание учреждения образования во время образовательного процесса допускается только после разрешения руководителя учреждения образования (или его заместителя), а в их отсутствии – дежурного администратора, с записью в журнале учета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движение посетителей по зданию  учреждения образования осуществляется только в сопровождении работника охраны или дежурного администратора, или иного работника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руководителем учреждения образования (или его заместителем), по списку, составленному и подписанному ответственным лицом за данное мероприятие. Каждый посетитель должен поставить свою подпись в списке.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ник охраны должен быть заранее предупрежден руководителем учреждения образования (или его заместителем) о времени </w:t>
        <w:br/>
        <w:t xml:space="preserve">и месте запланированных в учреждении образования мероприятий </w:t>
        <w:br/>
        <w:t>с посетителям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работы по проведению ремонта или реконструкции помещений (сетей, узлов, коммуникаций и т.п.) в учреждении образования в обязательном порядке согласовываются с его руководителем (или его заместителем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 учреждении образования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руководителем учреждения образовани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(завхоза) учреждения образования или другого лица, назначенного приказом руковод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конфликтных ситуаций, связанных с допуском посетителей в здание учреждения образования, работник охраны действует по указанию руководителя учреждения образования (или его заместителя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 вещей посетителей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пногабаритные предметы, ящики, коробки и т.п. (реквизиты, декорации, подарки и т.п., используемые при проведении в учреждении образования запланированных мероприятий) разрешается проносить в здание</w:t>
      </w:r>
      <w:r>
        <w:rPr>
          <w:color w:val="000000"/>
          <w:sz w:val="28"/>
          <w:szCs w:val="28"/>
        </w:rPr>
        <w:t xml:space="preserve"> учреждения образования  после проведенного осмотра, исключающего пронос запрещенных предметов в здание учреждения образования (взрывчатые вещества, холодное, огнестрельное, газовое оружие, легковоспламеняющиеся, токсичные жидкости (вещества), аэрозольные баллончики с веществами раздражающего действия, наркотики и т.п.) и выяснения назначения проносимых предметов, изучения предоставленных документов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отказа посетителя от осмотра крупногабаритных предметов, ящиков, коробок и т.п. работник охраны не допускает его в здание учреждения образования, предлагает покинуть здание учреждения образования, информирует руководителя </w:t>
      </w:r>
      <w:r>
        <w:rPr>
          <w:sz w:val="28"/>
          <w:szCs w:val="28"/>
        </w:rPr>
        <w:t xml:space="preserve">учреждения образования </w:t>
      </w:r>
      <w:r>
        <w:rPr>
          <w:color w:val="000000"/>
          <w:sz w:val="28"/>
          <w:szCs w:val="28"/>
        </w:rPr>
        <w:t>(или его заместителя) и действует по его указаниям. При необходимости, оценив обстановку, вызывает подразделение органов внутренних дел по телефону 102 или применяет кнопку тревожной сигнализ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вления посетителем крупногабаритных предметов, ящиков, коробок и т.п. работник охраны действует согласно пункту 6.2.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(подозрений) по усмотрению работника охраны осмотру может подлежать ручная кладь меньшего размера (сумки, пакеты, мешки и т.п.). Действия работника охраны в отношении такого посетителя являются аналогичными, указанным в пунктах 6.1 – 6.2. 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личии достаточных данных (информации, фактов и т.п.) о том, что обучающийся проносит (пронес, прячет и т.п.) запрещенный предмет или вещество, из числа указанных в пункте 2.26 настоящей Инструкции, работник охраны или иной работник это обнаруживший уведомляет руководителя учреждения образования (или его заместителя) и имеет право попросить обучающегося добровольно предъявить содержимое портфеля (рюкзака, карманов, иных личных вещей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бучающегося предъявить личные вещи для осмотра руководитель учреждения образования (или его заместитель) сообщает о выявленном факте его законным представителям и предлагает провести осмотр личный вещей в их присутствии. При отказе законных представителей руководитель учреждения образования (или его заместитель) имеет право вызвать в учреждение образования милицию по телефону 102 для проведения досмотра обучающегося и его вещей в установленном законодательством порядке. До разрешения возникшей ситуации обучающийся не допускается до учебных заняти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нос (вывоз) материальных ценностей, грузов и т.п. из учреждения образования производится по товарно-транспортной накладной (товарной накладной) или по письменному разрешению, подписанному руководителем учреждения образования (или его заместителем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на территорию транспортных средств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въезда (выезда) транспортных средств на территорию учреждения образования устанавливается настоящей Инструкцией (при необходимости – приказом руководителя учреждения образовани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пуск школьного автобуса на территорию учреждения образования в установленные часы разрешается без ограничений</w:t>
      </w:r>
      <w:r>
        <w:rPr>
          <w:color w:val="FF0000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учреждения образования, стоянк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ковка на его территории частных (личных) транспортных средств </w:t>
      </w:r>
      <w:r>
        <w:rPr>
          <w:bCs/>
          <w:sz w:val="28"/>
          <w:szCs w:val="28"/>
        </w:rPr>
        <w:t>запрещены</w:t>
      </w:r>
      <w:r>
        <w:rPr>
          <w:bCs/>
        </w:rPr>
        <w:t>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указанного транспортного средства на территории учреждения образования, работник охраны (иное лицо, его обнаружившее) обязан незамедлительно сообщить об этом руководителю учреждения образования (или его заместителю), принять меры к установлению владельца транспортного средства и его устранению с территории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ладельца и сведений о нем необходимо незамедлительно сообщать дежурному отдела внутренних дел по телефону 102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служебного автотранспорта (спецавтотранспорта) (для доставки продуктов питания, вывоза твердых бытовых отходов, сыпучих материалов, макулатуры, металлолома,  при производстве строительных, ремонтных работ и др.), осуществляется согласно графику или по заявке учреждения образования и под контролем представ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о доставке оборудования и материалов, в том числе прибывшего по заявке администрации учреждения образования, пропускается на территорию учреждения образования после предъявлении водителем сопроводительных документов (товарно-транспортной накладной, путевого листа, письма, заявки, наряда и пр.), документов, удостоверяющих личность и под контролем представ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исок автотранспорта, которому разрешен въезд на территорию, определяется приказом руководителя и его копия находится у работника охраны. Въезд автотранспорта, не предусмотренного списком, допускается только с  разрешения  руководителя учреждения образования (или его заместителя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с водителем в автотранспорте находится пассажир, к нему предъявляются требования по пропуску в учреждение образования посторонних лиц (посетителей), содержащиеся в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рота для въезда (выезда) транспортных средств на территорию учреждения образования открывает сторож, технический работник, дворник только по согласованию с руководителем учреждения образования (или его заместителем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вижение транспортных средств по территории разрешено </w:t>
        <w:br/>
        <w:t>со скоростью не более 5 км/час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ая парковка и стоянка транспортных средств, доставивших материальные ценности, продукты, осуществляется у запасного выхода </w:t>
        <w:br/>
        <w:t>с соблюдением всех мер безопасности и правил дорожного движения под контролем заместителя директора по хозяйственной работе (заведующего хозяйством или назначенного им работник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ые, праздничные дни и в ночное время допуск транспортных средств на территорию учреждения образования осуществляется с письменного разрешения руководителя учреждения образования (или его заместителя). Порядок регистрации сведений о транспортном средстве,  фамилий ответственных лиц, времени нахождения транспортного средства на территории учреждения образования, его принадлежности и цели нахождения определяется руководителем учреждения образования индивидуально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а территории учреждения образования или в непосредственной близости транспортных средств,  вызывающих подозрение, работник охраны информирует руководителя учреждения образования (или его заместителя) и при необходимости, по согласованию с руководителем учреждения образования (или его заместителем),  информирует территориальный орган внутренних дел по телефону 102, применяет тревожную сигнализацию. В экстренных случаях принимает решение о вызове милиции самостоятельно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чреждения образования оборудована велопарковка обучающиеся, их законные представители, посетители обязаны размещать на них свой велотранспорт, предприняв при этом меры по недопущению их угона и краж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ать на территории учреждения образования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учреждения образовани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 сохранность находящегося и размещенного  на территории учреждения образования велотранспорта и другого имущества личную ответственность несут лица, его там оставившие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учреждения образования беспрепятственно.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бязанности работающих и действия при возникнов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и нештатных ситуаций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работающий учреждения образования, обнаруживший (выявивший) в учреждении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28"/>
          <w:szCs w:val="28"/>
        </w:rPr>
        <w:t xml:space="preserve">представляющий собой (похожий на) взрывное устройство, </w:t>
      </w:r>
      <w:r>
        <w:rPr>
          <w:sz w:val="28"/>
          <w:szCs w:val="28"/>
        </w:rPr>
        <w:t>обязан сообщать руководителю учреждения образования,</w:t>
      </w:r>
      <w:r>
        <w:rPr>
          <w:color w:val="000000"/>
          <w:sz w:val="28"/>
          <w:szCs w:val="28"/>
        </w:rPr>
        <w:t xml:space="preserve"> который в свою очередь информирует территориальный отдел внутренних дел по телефону 102, при необходимости дополнительно применяет тревожную сигнализацию или вызывает работников территориального подразделения МЧС по телефону 101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специальных служб руководитель учреждения образования принимает меры по исключению доступа к указанным предметам,</w:t>
      </w:r>
      <w:r>
        <w:rPr/>
        <w:t xml:space="preserve"> </w:t>
      </w:r>
      <w:r>
        <w:rPr>
          <w:color w:val="000000"/>
          <w:sz w:val="28"/>
          <w:szCs w:val="28"/>
        </w:rPr>
        <w:t>ограничению и недопущению нахождения в районе их обнаружения обучающихся, работающих учреждения образования и других лиц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ждый работающий учреждения образования должен знать место расположения кнопки тревожной сигнализации (при ее наличии),  уметь ее </w:t>
      </w:r>
      <w:r>
        <w:rPr>
          <w:sz w:val="28"/>
          <w:szCs w:val="28"/>
        </w:rPr>
        <w:t xml:space="preserve">применять, обязан приводить ее в действие в экстренных случаях, связанных с сохранением жизни и здоровья людей, находящихся в здании или на территории учреждения образования, а также в случаях, указанных в пункте 8.8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ник охраны 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ник охраны обязан информировать руководителя учреждения образования о любом посетителе, за исключением посещений запланированных массовых мероприятий, осуществить вызов по телефону должностного лица </w:t>
        <w:br/>
        <w:t xml:space="preserve">на пост охраны для дальнейшего сопровождения посетител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28"/>
          <w:szCs w:val="28"/>
        </w:rPr>
        <w:t xml:space="preserve">нарушения общественного порядка и </w:t>
      </w:r>
      <w:r>
        <w:rPr>
          <w:sz w:val="28"/>
          <w:szCs w:val="28"/>
        </w:rPr>
        <w:t xml:space="preserve">др., </w:t>
      </w:r>
      <w:r>
        <w:rPr>
          <w:color w:val="000000"/>
          <w:sz w:val="28"/>
          <w:szCs w:val="28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</w:t>
      </w:r>
      <w:r>
        <w:rPr>
          <w:sz w:val="28"/>
          <w:szCs w:val="28"/>
        </w:rPr>
        <w:t xml:space="preserve"> работник охраны (иное лицо, обнаружившее угрозу) обязан </w:t>
      </w:r>
      <w:r>
        <w:rPr>
          <w:color w:val="000000"/>
          <w:sz w:val="28"/>
          <w:szCs w:val="28"/>
        </w:rPr>
        <w:t xml:space="preserve">незамедлительно привести в действие кнопку тревожной сигнализации, не допуская прямого контакта с указанными лицами, после чего информировать руководителя учреждения образования и территориальный отдел внутренних </w:t>
      </w:r>
      <w:r>
        <w:rPr>
          <w:sz w:val="28"/>
          <w:szCs w:val="28"/>
        </w:rPr>
        <w:t>дел по телефону 102, далее действовать исходя из складывающейся обстановк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грозы для жизни и здоровья работника охраны или иных лиц, находящихся в учреждении образования, в том числе при попытке захвата здания, работник охраны (иные лица из числа работающих) немедленно применяет кнопку тревожной сигнализации. Оценка степени опасности для жизни и здоровья людей проводится исходя из сложившейся ситуации, происходящих событий и обстановки, поведения, действий и намерений лица (лиц), создающих угроз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мгновенного неконтролируемого развития событий, связанных с угрозой для жизни и здоровья людей, неожиданных и непредвиденных обстоятельств, требующих быстрого реагирования и не позволяющих определить степень опасности, угрожающей учреждению образования и людям, находящимся в нем, работник охраны применяет кнопку тревожной сигнализации (при ее наличии). В указанной ситуации в случае отсутствия возможности привести кнопку тревожной сигнализации работником охраны, это действие совершает любой работающий или обучающийся учреждения образования (т.е. любой, кто находится рядом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чинения посторонним лицом (лицами) требованиям работника охраны или других лиц из числа работающих учреждения образования покинуть здание (территорию), а также при попытке пройти (ворваться) в здание (территорию), немедленно применяются кнопка тревожной сигнализации и возможные меры, препятствующие проникновению посторонних лиц (лица) в здание (территорию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йствия лица, отвечающего за пропуск транспортных средств, </w:t>
        <w:br/>
        <w:t xml:space="preserve">в случае возникновения нештатной и опасной ситуации аналогичны действиям лица, осуществляющего пропускной режим в здание учреждения образования </w:t>
        <w:br/>
      </w:r>
      <w:r>
        <w:rPr>
          <w:sz w:val="28"/>
          <w:szCs w:val="28"/>
        </w:rPr>
        <w:t>и соответствуют требованиям пункта  8.6.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храны (иной работающий учреждения образования) </w:t>
        <w:br/>
        <w:t xml:space="preserve">в случае обнаружения посторонних лиц, проводящих или пытающихся провести фото- и видеосъемку объектов (людей), находящихся в здании, </w:t>
        <w:br/>
        <w:t>на территории учреждения образования, обязан сообщить об этом руководителю учреждения образования (или его заместителю). При наличии оснований (например, отказ от прекращения фото- и видеосъемки, а также  объяснений мотивов и целей ее проведения, агрессивное поведение, желание скрыться и т.п.)  работник охраны, руководитель учреждения образования (или его заместитель) сообщают об этом в милицию по телефону 102, в исключительных случаях с целью оперативного реагирования могут применить кнопку тревожной сигнализации (при ее наличии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 охраны (другие работающие учреждения образования) могут применять кнопку тревожной сигнализации и в иных случаях, когда имеется прямая или косвенная угроза жизни и здоровью людей, находящихся в учреждении образования и (или) на его территории, нарушается общественный порядок и безопасность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ситуациях пропуск в здание учреждения образования ограничивается для всех лиц, кроме задействованных в их ликвид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эвакуации учащихся, посетителей и работников учреждения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повещения, эвакуации людей из здания учреждения образования при чрезвычайных (экстремальных) ситуациях (пожар, стихийное бедствие, угроза совершения террористического акта и т.п.):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рав 101 или 102, позвонить по телефону, установленному в ближайшем кабине или по мобильному телефону и сообщить: «В ГУО «Средняя школа №2 г.Сенно имени А.К.Касинцева» по адресу: г.Сенно, ул.Октябрьская д.10 произошел пожар. Горит _______ на _____ этаже. Сообщил о пожаре ________ по телефону ______. Ответить на вопросы диспетчера»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всем остальным о произошедшем: включить систему оповещения о пожаре, нажав кнопку пожарного извещател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ть в известность руководителя учреждения образования, командира добровольной пожарной дружины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ь возможные меры по тушению пожара имеющимися первичными средствами пожаротушения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установленному сигналу оповещения все люди, находящиеся </w:t>
        <w:br/>
        <w:t>в здании учреждения образования, эвакуируются в соответствии с планом эвакуации, размещенном на видных и доступных местах каждого этажа здани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 посетителей в учреждение образования прекращаетс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е учреждения образования, в том числе и работник охраны, принимают меры по эвакуации и обеспечению безопасности находящихся в здании людей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учреждения образова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тветственность за организацию, контроль и обеспечение пропускного и внутриобъектового режима в учреждении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организацию и контроль за осуществлением пропускного режима 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 учреждении образования несет руководитель учреждения образования (или его заместитель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непосредственное обеспечение пропускного режима в учреждении образования несут работники охран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тветственность за нарушение требований, установленных настоящей Инструкцией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7:00Z</dcterms:created>
  <dc:creator>le</dc:creator>
  <dc:description/>
  <cp:keywords/>
  <dc:language>en-US</dc:language>
  <cp:lastModifiedBy>User</cp:lastModifiedBy>
  <cp:lastPrinted>2022-04-04T16:00:00Z</cp:lastPrinted>
  <dcterms:modified xsi:type="dcterms:W3CDTF">2022-04-11T09:43:00Z</dcterms:modified>
  <cp:revision>19</cp:revision>
  <dc:subject/>
  <dc:title>Инструкция по пропускному и внутриобъектовому режиму</dc:title>
</cp:coreProperties>
</file>