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 по ведению дневника экспериментальной деятельност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Участники экспериментальной деятельности (педагогические работники, реализующие программу экспериментальной деятельности) обязаны вести дневник. </w:t>
      </w:r>
      <w:r>
        <w:rPr>
          <w:sz w:val="22"/>
          <w:szCs w:val="22"/>
        </w:rPr>
        <w:t>Дневник экспериментальной деятельности – это документ, в котором фиксируются промежуточные и итоговые результаты апробации нововведения.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 Структура и периодичность заполнения дневника согласовывается с руководителем экспериментального проекта (рекомендуется фиксировать в нем все проведенные мероприятия по апробации нововведен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2"/>
          <w:szCs w:val="22"/>
        </w:rPr>
        <w:t>3. Дневник экспериментальной деятельности представляется для анализа руководителю экспериментального проекта в установленные им срок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ная структура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невника экспериментальной деятельност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Фамилия, имя и отчество педагогического работника, участвующего в реализации программы экспериментальной деятельности, место работы и долж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вание экспериментального 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ап эксперименталь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экспериментальной деятельности, осуществляемой педагогом на данном этап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Календарный план экспериментальной деятельности педагога на текущий учебный год (с указанием конкретных мероприятий, сроков их проведения и форм представления результат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Содержание проведенных мероприятий по апробации нововведения и их анализ в соответствии с целями и задачами эксперимента, критериями и показателями эффективности эксперимент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им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ходе эксперимента апробируется модель обучения с использованием ЭСО, то педагог фиксирует в дневни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ту проведения урока (мероприятия), на котором использовались ЭС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му урока (мероприят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каких этапах урока (мероприятия) и с какой целью использовались ЭС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я использования ЭСО на уроке (мероприят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ие формы работы с ЭСО (индивидуальная, групповая) использовались на уроке (мероприят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ожительные аспекты использования ЭСО на уроке (мероприятии) (активность учебно-познавательной деятельности учащихся, качество усвоенных знаний и умений, мотивация учащихся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блемы (трудности), которые возникли в процессе использования ЭСО у учащихся и педагога, их прич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ложения по совершенствованию приемов использования ЭСО на уроке (мероприят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>Анализ проведенных уроков (мероприятий) может осуществляться в форме табл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Анализ результатов экспериментальной деятельности: общие выводы в соответствии с задачами этапа экспериментальной деятельности (эксперимента в цел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4:00Z</dcterms:created>
  <dc:creator>Valentina</dc:creator>
  <dc:description/>
  <cp:keywords/>
  <dc:language>en-US</dc:language>
  <cp:lastModifiedBy>Пользователь Windows</cp:lastModifiedBy>
  <cp:lastPrinted>2017-06-08T17:04:00Z</cp:lastPrinted>
  <dcterms:modified xsi:type="dcterms:W3CDTF">2019-08-27T14:14:00Z</dcterms:modified>
  <cp:revision>2</cp:revision>
  <dc:subject/>
  <dc:title>Примерная структура</dc:title>
</cp:coreProperties>
</file>