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3CD79" w:val="clear"/>
        <w:spacing w:lineRule="atLeast" w:line="300" w:before="0" w:after="225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Программа Республиканского общественного объединения «Белая Русь»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Emphasis"/>
          <w:rFonts w:cs="Verdana" w:ascii="Verdana" w:hAnsi="Verdana"/>
          <w:color w:val="222222"/>
          <w:sz w:val="18"/>
          <w:szCs w:val="18"/>
        </w:rPr>
        <w:t>Принята I Съездом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Emphasis"/>
          <w:rFonts w:cs="Verdana" w:ascii="Verdana" w:hAnsi="Verdana"/>
          <w:color w:val="222222"/>
          <w:sz w:val="18"/>
          <w:szCs w:val="18"/>
        </w:rPr>
        <w:t>Республиканского общественного объединения «Белая Русь»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Emphasis"/>
          <w:rFonts w:cs="Verdana" w:ascii="Verdana" w:hAnsi="Verdana"/>
          <w:color w:val="222222"/>
          <w:sz w:val="18"/>
          <w:szCs w:val="18"/>
        </w:rPr>
        <w:t>25 октября 2008 года, г. Минск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Мы, члены Республиканского общественного объединения «Белая Русь»,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сознавая свою ответственность за настоящее и будущее страны,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стремясь объединить прогрессивные силы общества с целью построения сильной и процветающей Беларуси,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ринимаем настоящую Программу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  <w:u w:val="single"/>
        </w:rPr>
        <w:t>Беларусь: достижения и перспективы развития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ремя доказало верность исторического пути, избранного белорусским народом. Беларусь состоялась как независимое государство, полноправный член мирового сообщества. Обеспечен стабильный рост экономики, повышается благосостояние людей, успешно работает социальная сфера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сё это стало реальностью под руководством общепризнанного национального лидера – Президента Республики Беларусь Александра Григорьевича Лукашенко.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Fonts w:cs="Verdana" w:ascii="Verdana" w:hAnsi="Verdana"/>
          <w:color w:val="222222"/>
          <w:sz w:val="18"/>
          <w:szCs w:val="18"/>
        </w:rPr>
        <w:t>Сегодня Беларусь вступает в новый этап своего развития, который требует высокой динамичности, инновационности,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активизации деятельности институтов гражданского общества</w:t>
      </w:r>
      <w:r>
        <w:rPr>
          <w:rFonts w:cs="Verdana" w:ascii="Verdana" w:hAnsi="Verdana"/>
          <w:color w:val="222222"/>
          <w:sz w:val="18"/>
          <w:szCs w:val="18"/>
        </w:rPr>
        <w:t>, формирования ответственного отношения граждан к прошлому, настоящему и будущему своей страны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  <w:u w:val="single"/>
        </w:rPr>
        <w:t>Беларусь, которую мы строим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Беларусь, которую мы строим, – это: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сильное суверенное, демократическое, социальное государство</w:t>
      </w:r>
      <w:r>
        <w:rPr>
          <w:rFonts w:cs="Verdana" w:ascii="Verdana" w:hAnsi="Verdana"/>
          <w:color w:val="222222"/>
          <w:sz w:val="18"/>
          <w:szCs w:val="18"/>
        </w:rPr>
        <w:t>;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инновационная экономика,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основанная на высоком интеллектуальном потенциале нации;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высокое качество жизни граждан,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демографическое благополучие, стабильная система социальных гарантий, благоприятная окружающая среда;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развитое гражданское общество,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ориентированное на поиск решений через равноправный диалог и сотрудничество;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здоровая, духовно богатая нация,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осознающая своё место и роль в мире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  <w:u w:val="single"/>
        </w:rPr>
        <w:t>Направления деятельности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сновными направлениями своей деятельности РОО «Белая Русь» считает: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. Достижение общественного согласия.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Сегодня перед лицом новых задач, стоящих перед белорусским обществом, жизненно важным является укрепление целостности и единства белорусского народа. Мы будем содействовать достижению общественного согласия в обеспечении будущего Беларуси, ее места и роли в мире , установлению общепризнанных рамок борьбы мнений, способствовать формированию активной общественной позиции каждого гражданина страны .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2. Участие в реализации социальных проектов.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РОО «Белая Русь» будет инициировать разработку и реализацию социальных проектов, направленных на повышение качества жизни граждан, укрепление здоровья нации, поддержку семьи, развитие образования, науки и культуры.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3. Поддержка молодежи.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Решение задач, стоящих перед современной Беларусью, требует активного участия инициативных, талантливых, творчески мыслящих молодых людей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РОО «Белая Русь» готово предложить молодежи интересные проекты и новые формы участия в решении актуальных задач развития страны. Мы будем делать всё, чтобы создать благоприятные условия для конструктивной самореализации молодежи .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4. Гражданский контроль.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РОО «Белая Русь» стремится стать конструктивной общественной силой, оказывающей постоянное содействие руководству страны по предупреждению, выявлению и преодолению недостатков в работе органов государственного управления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РОО «Белая Русь» будет добиваться создания института общественной экспертизы законопроектов и законов, способствовать организации общественных советов при государственных органах управления, организовывать общественные приёмные для рассмотрения предложений и замечаний граждан, добиваться создания системы информирования граждан о деятельности органов государственной власти и должностных лиц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  <w:u w:val="single"/>
        </w:rPr>
        <w:t>Формы, методы и принципы деятельности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ля достижения целей РОО «Белая Русь» будет использовать все доступные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законные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формы и методы работы: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ыдвижение и поддержка инициатив, направленных на реализацию конституционных прав, свобод и законных интересов граждан;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убличное обсуждение вопросов развития белорусского государства и общества посредством организации и проведения конференций, круглых столов, выступлений в средствах массовой информации;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роведение общественной экспертизы проектов нормативных правовых актов Республики Беларусь и проектов правовых актов органов местного управления и самоуправления;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создание в регионах общественных приемных РОО «Белая Русь»;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рганизация патриотических, просветительских, культурно-исторических, спортивно-массовых акции;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развитие международного сотрудничества с прогрессивными общественными движениями.</w:t>
      </w:r>
    </w:p>
    <w:p>
      <w:pPr>
        <w:pStyle w:val="Style15"/>
        <w:shd w:fill="A3CD79" w:val="clear"/>
        <w:spacing w:lineRule="atLeast" w:line="300" w:before="0" w:after="225"/>
        <w:rPr/>
      </w:pPr>
      <w:r>
        <w:rPr>
          <w:rFonts w:cs="Verdana" w:ascii="Verdana" w:hAnsi="Verdana"/>
          <w:color w:val="222222"/>
          <w:sz w:val="18"/>
          <w:szCs w:val="18"/>
        </w:rPr>
        <w:t>Успех деятельности РОО «Белая Русь» напрямую зависит от нашей способности вовлечь в равноправный диалог представителей государства, бизнеса, профессиональных сообществ и других структур гражданского общества, основанный на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принципах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>уважения суверенитета Республики Беларусь, исторических традиций и ценностей белорусского народа.</w:t>
      </w:r>
    </w:p>
    <w:p>
      <w:pPr>
        <w:pStyle w:val="Style15"/>
        <w:shd w:fill="A3CD79" w:val="clear"/>
        <w:spacing w:lineRule="atLeast" w:line="300" w:before="0" w:after="22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Мы призываем всех неравнодушных встать в наши ряды. Вместе мы построим сильную и процветающую Беларусь</w:t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.</w:t>
      </w:r>
    </w:p>
    <w:p>
      <w:pPr>
        <w:pStyle w:val="Normal"/>
        <w:spacing w:before="0" w:after="20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0:00Z</dcterms:created>
  <dc:creator>User</dc:creator>
  <dc:description/>
  <dc:language>en-US</dc:language>
  <cp:lastModifiedBy>Андрей</cp:lastModifiedBy>
  <dcterms:modified xsi:type="dcterms:W3CDTF">2016-09-26T05:30:00Z</dcterms:modified>
  <cp:revision>2</cp:revision>
  <dc:subject/>
  <dc:title/>
</cp:coreProperties>
</file>