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4786"/>
        <w:gridCol w:w="4569"/>
      </w:tblGrid>
      <w:tr>
        <w:trPr/>
        <w:tc>
          <w:tcPr>
            <w:tcW w:w="4786"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45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риказу директора ГУО «СШ №2 г. Сенно имени А.К. Касинц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00 от «17» ноября 2023 год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478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6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ой этики работни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О «Средняя школа №2 г. Сенно имени А.К. Касинце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Глав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1. Настоящие Правила основаны на критериях нравственности и традициях, сложившихся в ГУО «Средняя школа №2 г. Сенно имени А.К. Касинцева», а также на международных стандартах, и содержат общие нормы профессиональной этики, вытекающие из специфики деятельности в системе образования Республики Беларусь.</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2. Настоящие Правила распространяются на всех работников, работающих на основании трудовых договоров (контрактов) в ГУО «Средняя школа №2 г. Сенно имени А.К. Касинцева», в том числе по срочным трудовым договорам.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3. Настоящие Правила представляют собой совокупность норм, определяющих требования, предъявляемые к работникам ГУО «Средняя школа №2 г. Сенно имени А.К. Касинцева» при выполнении профессиональных обязанностей, в том числе во взаимоотношениях с гражданами Республики Беларусь, иностранными гражданами и лицами без гражданства (далее – граждане), коллегами, правоохранительными и иными государственными органами, судами, иными организациями и должностными лица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4. Работник ГУО «Средняя школа №2 г. Сенно имени А.К. Касинцева» обязан:</w:t>
      </w:r>
    </w:p>
    <w:p>
      <w:pPr>
        <w:pStyle w:val="Normal"/>
        <w:tabs>
          <w:tab w:val="clear" w:pos="708"/>
          <w:tab w:val="left" w:pos="993" w:leader="none"/>
        </w:tabs>
        <w:spacing w:lineRule="auto" w:line="240" w:before="0" w:after="0"/>
        <w:ind w:firstLine="709"/>
        <w:jc w:val="both"/>
        <w:rPr/>
      </w:pPr>
      <w:r>
        <w:rPr>
          <w:rFonts w:cs="Times New Roman" w:ascii="Times New Roman" w:hAnsi="Times New Roman"/>
          <w:spacing w:val="-4"/>
          <w:sz w:val="28"/>
          <w:szCs w:val="28"/>
        </w:rPr>
        <w:t xml:space="preserve">руководствоваться Конституцией Республики Беларусь, иными актами законодательства, Правилами внутреннего трудового распорядка </w:t>
      </w:r>
      <w:r>
        <w:rPr>
          <w:rFonts w:cs="Times New Roman" w:ascii="Times New Roman" w:hAnsi="Times New Roman"/>
          <w:sz w:val="28"/>
          <w:szCs w:val="28"/>
        </w:rPr>
        <w:t>ГУО «Средняя школа №2 г. Сенно имени А.К. Касинцева»</w:t>
      </w:r>
      <w:r>
        <w:rPr>
          <w:rFonts w:cs="Times New Roman" w:ascii="Times New Roman" w:hAnsi="Times New Roman"/>
          <w:spacing w:val="-4"/>
          <w:sz w:val="28"/>
          <w:szCs w:val="28"/>
        </w:rPr>
        <w:t>, настоящими Правилами, а также общепринятыми нормами этики и морал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отиться о профессиональной чести и достоинстве, исключить совершение проступков, порочащих репутацию работника ГУО «Средняя школа №2 г. Сенно имени А.К. Касинцева» и подрывающих доверие общества к его деятель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ть верным профессиональному долгу, образцово исполнять профессиональные обязан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5. В случаях, когда вопросы профессиональной этики работника          ГУО «Средняя школа №2 г. Сенно имени А.К. Касинцева» не урегулированы законодательством или настоящими Правилами, работник ГУО «Средняя школа №2 г. Сенно имени А.К. Касинцева» обязан соблюдать сложившиеся обычаи и традиции, содержание которых соответствует общим идеалам и принципам нравственности в обществе.</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center"/>
        <w:rPr/>
      </w:pPr>
      <w:r>
        <w:rPr>
          <w:rFonts w:cs="Times New Roman" w:ascii="Times New Roman" w:hAnsi="Times New Roman"/>
          <w:sz w:val="28"/>
          <w:szCs w:val="28"/>
        </w:rPr>
        <w:t>Глава 2</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Е ЭТИЧЕСКИЕ ПРИНЦИПЫ ПРОФЕССИОНАЛЬНОЙ ДЕЯТЕЛЬНСОТИ РАБОТНИКА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ГУО «Средняя школа №2 г. Сенно имени А.К. Касинцева»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6. Работник ГУО «Средняя школа №2 г. Сенно имени А.К. Касинцева» в своей профессиональной деятельности должен руководствоваться следующими принцип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зависимости, объективности и беспристраст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ч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фессиональной компетент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упречного по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фиденциа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Руководствуясь принципами:</w:t>
      </w:r>
    </w:p>
    <w:p>
      <w:pPr>
        <w:pStyle w:val="Normal"/>
        <w:spacing w:lineRule="auto" w:line="240" w:before="0" w:after="0"/>
        <w:ind w:firstLine="708"/>
        <w:jc w:val="both"/>
        <w:rPr/>
      </w:pPr>
      <w:r>
        <w:rPr>
          <w:rFonts w:cs="Times New Roman" w:ascii="Times New Roman" w:hAnsi="Times New Roman"/>
          <w:sz w:val="28"/>
          <w:szCs w:val="28"/>
        </w:rPr>
        <w:t>независимости, объективности и беспристрастности, работник                  ГУО «Средняя школа №2 г. Сенно имени А.К. Касинцева» должен выполнять свою работу добросовестно, быть непредвзятым при составлении различного рода проектов решений, в профессиональной деятельности поддерживать политический нейтралитет и свою независимость от влияния общественного мнения, каким бы оно ни было для него неблагоприятным, от опасений критической оценки его деятельности, для того, чтобы беспристрастно выполнять свои обязанности. Работник ГУО «Средняя школа №2 г. Сенно имени А.К. Касинцева» должен быть свободным от финансовой, имущественной, родственной или какой-либо иной заинтересованности, которая может повлиять на объективность профессионального суждения. Работнику ГУО «Средняя школа №2 г. Сенно имени А.К. Касинцева» необходимо учитывать ограничения, которые могут влиять на его способность работать и делать выводы. Для работника ГУО «Средняя школа №2 г. Сенно имени А.К. Касинцева» добросовестное выполнение профессионального долга должно иметь преобладающее знач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чности, работник ГУО «Средняя школа №2 г. Сенно имени А.К. Касинцева» должен проявлять доброжелательность к людям, честность в своей профессиональной деятельности. Своим поведением он не должен подрывать авторитет представляемого им учреждения образования. Работник не вправе предоставлять недостоверные сведения о своих профессиональных качествах (образование, профессиональная подготовка, опыт работы и др.);</w:t>
      </w:r>
    </w:p>
    <w:p>
      <w:pPr>
        <w:pStyle w:val="Normal"/>
        <w:spacing w:lineRule="auto" w:line="240" w:before="0" w:after="0"/>
        <w:ind w:firstLine="708"/>
        <w:jc w:val="both"/>
        <w:rPr/>
      </w:pPr>
      <w:r>
        <w:rPr>
          <w:rFonts w:cs="Times New Roman" w:ascii="Times New Roman" w:hAnsi="Times New Roman"/>
          <w:sz w:val="28"/>
          <w:szCs w:val="28"/>
        </w:rPr>
        <w:t>профессиональной компетентности, работник ГУО «Средняя школа №2 г. Сенно имени А.К. Касинцева» обязан обладать необходимой профессиональной квалификацией, позволяющей ему обеспечивать качественное выполнение своих обязанностей, он должен постоянно повышать профессиональную квалификацию, в том числе путем самообразования, поддерживать свои профессиональные навыки на высоком уровне, углублять и совершенствовать свои знания в области законодательства, новейших достижений науки и практики;</w:t>
      </w:r>
    </w:p>
    <w:p>
      <w:pPr>
        <w:pStyle w:val="Normal"/>
        <w:spacing w:lineRule="auto" w:line="240" w:before="0" w:after="0"/>
        <w:ind w:firstLine="708"/>
        <w:jc w:val="both"/>
        <w:rPr/>
      </w:pPr>
      <w:r>
        <w:rPr>
          <w:rFonts w:cs="Times New Roman" w:ascii="Times New Roman" w:hAnsi="Times New Roman"/>
          <w:sz w:val="28"/>
          <w:szCs w:val="28"/>
        </w:rPr>
        <w:t>безупречного поведения, работник ГУО «Средняя школа №2 г.Сенно имени А.К. Касинцева» не должен принимать участие в деятельности, которая способна дискредитировать его самого (представляемое им УО), нанести прямой или косвенный ущерб деятельности представляемого им УО, вызвать конфликт интересов, то есть ситуацию, при которой личные интересы работника ГУО «Средняя школа №2 г. Сенно имени А.К. Касинцева», его супруга (супруги), близких родственников или свойственников влияют или могут повлиять на надлежащее исполнение им своих профессиональных обязанностей при принятии решений или участии в принятии решений либо совершении других действий по работе. Работнику запрещается участвовать в незаконных забастовках (проводимых без соблюдения процедур, предусмотренных Трудовым кодексом Республики Беларусь), принимать участие в массовых мероприятиях, проводимых без соблюдения процедур, предусмотренных Законом Республики Беларусь от 30 декабря 1997 г. № № 114-З «О массовых мероприятиях», проносить и распространять на территорию ГУО «Средняя школа №2 г. Сенно имени А.К. Касинцева» экстремистскую атрибутику и материа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фиденциальности, работник ГУО «Средняя школа №2 г. Сенно имени А.К. Касинцева» не должен раскрывать третьей стороне охраняемую информацию (информацию, составляющую коммерческую тайну и  информацию, ограниченную к распространению), полученную в ходе профессиональной деятельности, исключая случаи, предусмотренные законодательством. Он не должен использовать указанную конфиденциальную информацию в целях, не связанных с выполнением своих профессиональных обязанност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Глава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СНОСТЬ И ПРЕДОСТАВЛЕНИЕ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8. Работник ГУО «Средняя школа №2 г. Сенно имени А.К. Касинцева» должен с уважением и пониманием относиться к работе средств массовой информации по освещению профессиональной деятельности и оказывать им необходимое содействие, если это не противоречит законодательству и настоящим Правила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9. Работник ГУО «Средняя школа №2 г. Сенно имени А.К. Касинцева» не вправе без предварительного согласования с уполномоченными должностными лицами нанимателя делать публичные заявления для средств массовой информации, в которых его личное мнение может быть воспринято в качестве официальной позиции учреждения образования, которое он представляет.</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Работник не вправе допускать действий и высказываний, порочащих деловую репутацию ГУО «Средняя школа №2 г. Сенно имени А.К. Касинцева» и негативно влияющих на имидж учреждения образования, а также честь, достоинство и деловую репутацию работников и партнеров УО. </w:t>
      </w:r>
    </w:p>
    <w:p>
      <w:pPr>
        <w:pStyle w:val="Normal"/>
        <w:spacing w:lineRule="auto" w:line="240" w:before="0" w:after="0"/>
        <w:ind w:firstLine="708"/>
        <w:jc w:val="both"/>
        <w:rPr/>
      </w:pPr>
      <w:r>
        <w:rPr>
          <w:rFonts w:cs="Times New Roman" w:ascii="Times New Roman" w:hAnsi="Times New Roman"/>
          <w:sz w:val="28"/>
          <w:szCs w:val="28"/>
        </w:rPr>
        <w:t>11. Работнику запрещ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ть, развешивать и распространять наглядные материалы и печатную продукцию экстремистского (в т.ч. включенную в республиканский список экстремистских материалов, размещенный на сайте Министерства информации Республики Беларусь) и иного деструктивного характера (транспаранты, плакаты, листовки, другие печатные издания, фото, видеоматериалы и т.д.), а также не зарегистрированные в установленном порядке символы и (или) символик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вляться подписчиком, размещать, пересылать, ставить лайки, писать посты, создавать репосты и (или) перерепосты информационных материалов, видеоматериалов, информационной продукции, размещенных в сети Интернет или иной информационно-телекоммуникационной сети и включенных в республиканский список экстремистских материалов, размещенный на сайте Министерства информации Республики Беларусь;</w:t>
      </w:r>
    </w:p>
    <w:p>
      <w:pPr>
        <w:pStyle w:val="Normal"/>
        <w:autoSpaceDE w:val="false"/>
        <w:spacing w:lineRule="auto" w:line="240" w:before="0" w:after="0"/>
        <w:ind w:firstLine="708"/>
        <w:jc w:val="both"/>
        <w:rPr/>
      </w:pPr>
      <w:r>
        <w:rPr>
          <w:rFonts w:cs="Times New Roman" w:ascii="Times New Roman" w:hAnsi="Times New Roman"/>
          <w:sz w:val="28"/>
          <w:szCs w:val="28"/>
        </w:rPr>
        <w:t xml:space="preserve">12. Информация о своей деятельности, распространяемая работником ГУО «Средняя школа №2 г.Сенно имени А.К.Касинцева» о деятельности учреждения образования не должна содержать отзывов других лиц об оценке работы самого работника, не корректных сравнений с другими работниками учреждения образования, не конструктивной критики других работников учреждения образования, а также иных заявлений, противоречащих этическим нормам и идущих вразрез с настоящими Правил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НОШЕНИЯ РАБОТНИКА </w:t>
      </w:r>
    </w:p>
    <w:p>
      <w:pPr>
        <w:pStyle w:val="Normal"/>
        <w:spacing w:lineRule="auto" w:line="240" w:before="0" w:after="0"/>
        <w:jc w:val="center"/>
        <w:rPr/>
      </w:pPr>
      <w:r>
        <w:rPr>
          <w:rFonts w:cs="Times New Roman" w:ascii="Times New Roman" w:hAnsi="Times New Roman"/>
          <w:sz w:val="28"/>
          <w:szCs w:val="28"/>
        </w:rPr>
        <w:t xml:space="preserve">ГУО «Средняя школа №2 г. Сенно имени А.К. Касинце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ОЛЛЕГ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3. Работник ГУО «Средняя школа №2 г. Сенно имени А.К. Касинцева» должен строить свои отношения с коллегами по работе на принципах взаимоуважения.  Работнику запрещается организовывать и (или) проводить, участвовать самому и (или) побуждать в любой форме других работников к участию в рабочее время и (или) на территории ГУО «Средняя школа №2 г. Сенно имени А.К. Касинцева» в несогласованных с нанимателем массовых мероприятиях (акциях, собраниях, митингах). Профессионализм и конструктивное сотрудничество работников ГУО «Средняя школа №2 г. Сенно имени А.К. Касинцева» являются важными факторами эффективности деятельности учреждения образования. </w:t>
      </w:r>
    </w:p>
    <w:p>
      <w:pPr>
        <w:pStyle w:val="Normal"/>
        <w:spacing w:lineRule="auto" w:line="240" w:before="0" w:after="0"/>
        <w:jc w:val="both"/>
        <w:rPr/>
      </w:pPr>
      <w:r>
        <w:rPr>
          <w:rFonts w:cs="Times New Roman" w:ascii="Times New Roman" w:hAnsi="Times New Roman"/>
          <w:spacing w:val="-4"/>
          <w:sz w:val="28"/>
          <w:szCs w:val="28"/>
        </w:rPr>
        <w:tab/>
        <w:t xml:space="preserve">14. Работник </w:t>
      </w:r>
      <w:r>
        <w:rPr>
          <w:rFonts w:cs="Times New Roman" w:ascii="Times New Roman" w:hAnsi="Times New Roman"/>
          <w:sz w:val="28"/>
          <w:szCs w:val="28"/>
        </w:rPr>
        <w:t xml:space="preserve">ГУО «Средняя школа №2 г. Сенно имени А.К. Касинцева» </w:t>
      </w:r>
      <w:r>
        <w:rPr>
          <w:rFonts w:cs="Times New Roman" w:ascii="Times New Roman" w:hAnsi="Times New Roman"/>
          <w:spacing w:val="-4"/>
          <w:sz w:val="28"/>
          <w:szCs w:val="28"/>
        </w:rPr>
        <w:t>должен с пониманием и уважением относиться к праву своих коллег иметь собственное профессиональное суждение.</w:t>
      </w:r>
    </w:p>
    <w:p>
      <w:pPr>
        <w:pStyle w:val="Normal"/>
        <w:spacing w:lineRule="auto" w:line="240" w:before="0" w:after="0"/>
        <w:jc w:val="both"/>
        <w:rPr/>
      </w:pPr>
      <w:r>
        <w:rPr>
          <w:rFonts w:cs="Times New Roman" w:ascii="Times New Roman" w:hAnsi="Times New Roman"/>
          <w:sz w:val="28"/>
          <w:szCs w:val="28"/>
        </w:rPr>
        <w:tab/>
        <w:t>15. Работник ГУО «Средняя школа №2 г. Сенно имени А.К. Касинцева» должен помогать начинающим коллегам своими знаниями и опы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6.  Отношения между работниками ГУО «Средняя школа №2 г. Сенно имени А.К. Касинцева» не должны влиять на объективность выводов при выполнении их профессиональных обязанностей.</w:t>
      </w:r>
    </w:p>
    <w:p>
      <w:pPr>
        <w:pStyle w:val="Normal"/>
        <w:spacing w:lineRule="auto" w:line="240" w:before="0" w:after="0"/>
        <w:jc w:val="both"/>
        <w:rPr/>
      </w:pPr>
      <w:r>
        <w:rPr>
          <w:rFonts w:cs="Times New Roman" w:ascii="Times New Roman" w:hAnsi="Times New Roman"/>
          <w:sz w:val="28"/>
          <w:szCs w:val="28"/>
        </w:rPr>
        <w:tab/>
        <w:t>17. Работник ГУО «Средняя школа №2 г. Сенно имени А.К. Касинцева» не вправе:</w:t>
      </w:r>
    </w:p>
    <w:p>
      <w:pPr>
        <w:pStyle w:val="Normal"/>
        <w:spacing w:lineRule="auto" w:line="240" w:before="0" w:after="0"/>
        <w:jc w:val="both"/>
        <w:rPr/>
      </w:pPr>
      <w:r>
        <w:rPr>
          <w:rFonts w:cs="Times New Roman" w:ascii="Times New Roman" w:hAnsi="Times New Roman"/>
          <w:sz w:val="28"/>
          <w:szCs w:val="28"/>
        </w:rPr>
        <w:tab/>
        <w:t>допускать выражения и высказывания, порочащие другого (-их) работника (-ов) ГУО «Средняя школа №2 г. Сенно имени А.К. Касинцева»;</w:t>
      </w:r>
    </w:p>
    <w:p>
      <w:pPr>
        <w:pStyle w:val="Normal"/>
        <w:spacing w:lineRule="auto" w:line="240" w:before="0" w:after="0"/>
        <w:ind w:firstLine="708"/>
        <w:jc w:val="both"/>
        <w:rPr/>
      </w:pPr>
      <w:r>
        <w:rPr>
          <w:rFonts w:cs="Times New Roman" w:ascii="Times New Roman" w:hAnsi="Times New Roman"/>
          <w:sz w:val="28"/>
          <w:szCs w:val="28"/>
        </w:rPr>
        <w:t>без согласования с нанимателем проводить социальные опросы на территории ГУО «Средняя школа №2 г. Сенно имени А.К. Касинцева» и участвовать в таких опросах;</w:t>
      </w:r>
    </w:p>
    <w:p>
      <w:pPr>
        <w:pStyle w:val="Normal"/>
        <w:spacing w:lineRule="auto" w:line="240" w:before="0" w:after="0"/>
        <w:ind w:firstLine="708"/>
        <w:jc w:val="both"/>
        <w:rPr/>
      </w:pPr>
      <w:r>
        <w:rPr>
          <w:rFonts w:cs="Times New Roman" w:ascii="Times New Roman" w:hAnsi="Times New Roman"/>
          <w:sz w:val="28"/>
          <w:szCs w:val="28"/>
        </w:rPr>
        <w:t xml:space="preserve">проводить в рабочее время и (или) на рабочем месте без согласования с нанимателем сбор подписей, политическую агитацию, в том числе посредством распространения агитационных материалов, проведения бесед, собраний, митингов, высказываний и призывов в социальных сетях и других интернет-ресурсах; </w:t>
      </w:r>
    </w:p>
    <w:p>
      <w:pPr>
        <w:pStyle w:val="Normal"/>
        <w:spacing w:lineRule="auto" w:line="240" w:before="0" w:after="0"/>
        <w:jc w:val="both"/>
        <w:rPr/>
      </w:pPr>
      <w:r>
        <w:rPr>
          <w:rFonts w:cs="Times New Roman" w:ascii="Times New Roman" w:hAnsi="Times New Roman"/>
          <w:sz w:val="28"/>
          <w:szCs w:val="28"/>
        </w:rPr>
        <w:tab/>
        <w:t>обсуждать либо оспаривать (за исключением случаев, предусмотренных законодательством) правильность действий другого (-их) работника (-ов)         ГУО «Средняя школа №2 г. Сенно имени А.К. Касинцева» в присутствии третьих лиц.</w:t>
      </w:r>
    </w:p>
    <w:p>
      <w:pPr>
        <w:pStyle w:val="Normal"/>
        <w:spacing w:lineRule="auto" w:line="240" w:before="0" w:after="0"/>
        <w:jc w:val="both"/>
        <w:rPr/>
      </w:pPr>
      <w:r>
        <w:rPr>
          <w:rFonts w:cs="Times New Roman" w:ascii="Times New Roman" w:hAnsi="Times New Roman"/>
          <w:sz w:val="28"/>
          <w:szCs w:val="28"/>
        </w:rPr>
        <w:tab/>
        <w:t>18. Работник ГУО «Средняя школа №2 г. Сенно имени А.К. Касинцева» должен стремиться быть образцом профессионализма, иметь безупречную репутацию, служить примером справедливости, доброжелательности и внимательности к людям.</w:t>
      </w:r>
    </w:p>
    <w:p>
      <w:pPr>
        <w:pStyle w:val="Normal"/>
        <w:spacing w:lineRule="auto" w:line="240" w:before="0" w:after="0"/>
        <w:jc w:val="both"/>
        <w:rPr/>
      </w:pPr>
      <w:r>
        <w:rPr>
          <w:rFonts w:cs="Times New Roman" w:ascii="Times New Roman" w:hAnsi="Times New Roman"/>
          <w:sz w:val="28"/>
          <w:szCs w:val="28"/>
        </w:rPr>
        <w:tab/>
        <w:t>19. Взаимоотношения между работниками ГУО «Средняя школа №2 г. Сенно имени А.К. Касинцева», иными государственными органами и организациями, правоохранительными органами, иными должностными лицами, гражданами при осуществлении профессиональной деятельности должно реализовываться в пределах, установленных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pPr>
      <w:r>
        <w:rPr>
          <w:rFonts w:cs="Times New Roman" w:ascii="Times New Roman" w:hAnsi="Times New Roman"/>
          <w:sz w:val="28"/>
          <w:szCs w:val="28"/>
        </w:rPr>
        <w:t>Глава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НОШЕНИЯ РАБОТН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УО «Средняя школа №2 г.Сенно имени А.К.Касинце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ГРАЖДА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0. При работе с гражданами работник ГУО «Средняя школа №2 г. Сенно имени А.К. Касинцева» должен проявлять терпение, вежливость, тактичность и доброжелательность, в том числе и в случаях, когда граждане своим поведением пытаются спровоцировать его на совершение компрометирующих поступ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 В работе недопустимо грубое и негуманное отношение к гражданам. Работник ГУО «Средняя школа №2 г. Сенно имени А.К. Касинцева» должен выполнять свои профессиональные обязанности с уважением к человеческой жизни, к человеку и его достоинству. </w:t>
      </w:r>
    </w:p>
    <w:p>
      <w:pPr>
        <w:pStyle w:val="Normal"/>
        <w:spacing w:lineRule="auto" w:line="240" w:before="0" w:after="0"/>
        <w:ind w:firstLine="708"/>
        <w:jc w:val="both"/>
        <w:rPr/>
      </w:pPr>
      <w:r>
        <w:rPr>
          <w:rFonts w:cs="Times New Roman" w:ascii="Times New Roman" w:hAnsi="Times New Roman"/>
          <w:sz w:val="28"/>
          <w:szCs w:val="28"/>
        </w:rPr>
        <w:t>22. Работник ГУО «Средняя школа №2 г. Сенно имени А.К. Касинцева» обязан проявлять деликатность в отношении личной жизни граждан, не вторгаться в эту сферу без их согласия, а в случаях, требующих установления контроля за поведением граждан, ограничивать свое вмешательство рамками профессиональной необходимости.</w:t>
      </w:r>
    </w:p>
    <w:p>
      <w:pPr>
        <w:pStyle w:val="Normal"/>
        <w:spacing w:lineRule="auto" w:line="240" w:before="0" w:after="0"/>
        <w:ind w:firstLine="708"/>
        <w:jc w:val="both"/>
        <w:rPr/>
      </w:pPr>
      <w:r>
        <w:rPr>
          <w:rFonts w:cs="Times New Roman" w:ascii="Times New Roman" w:hAnsi="Times New Roman"/>
          <w:sz w:val="28"/>
          <w:szCs w:val="28"/>
        </w:rPr>
        <w:t xml:space="preserve">23. Работник ГУО «Средняя школа №2 г. Сенно имени А.К. Касинцева» не вправе без разрешения граждан (их законных представителей) разглашать сведения, полученные им в ходе рассмотрения конкретных вопросов и составляющие охраняемую законом тайну, кроме случаев, предусмотренных законода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Глава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ЕШЕНИЕ КОНФЛИК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24. Работник ГУО «Средняя школа №2 г. Сенно имени А.К. Касинцева» в ходе выполнения своих профессиональных обязанностей может столкнуться с конфликтными ситуациями, вызванными:</w:t>
      </w:r>
    </w:p>
    <w:p>
      <w:pPr>
        <w:pStyle w:val="Normal"/>
        <w:spacing w:lineRule="auto" w:line="240" w:before="0" w:after="0"/>
        <w:jc w:val="both"/>
        <w:rPr/>
      </w:pPr>
      <w:r>
        <w:rPr>
          <w:rFonts w:cs="Times New Roman" w:ascii="Times New Roman" w:hAnsi="Times New Roman"/>
          <w:sz w:val="28"/>
          <w:szCs w:val="28"/>
        </w:rPr>
        <w:tab/>
        <w:t>просьбами и требованиями заинтересованных лиц, направленными на то, чтобы работник ГУО «Средняя школа №2 г. Сенно имени А.К. Касинцева» действовал вразрез со своими профессиональными обязанност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ношениями межличностного, семейного и (или) личного характера, воздействующими на профессиональную деятельность работника                     ГУО «Средняя школа №2 г. Сенно имени А.К. Касинцева»;</w:t>
      </w:r>
    </w:p>
    <w:p>
      <w:pPr>
        <w:pStyle w:val="Normal"/>
        <w:spacing w:lineRule="auto" w:line="240" w:before="0" w:after="0"/>
        <w:ind w:firstLine="708"/>
        <w:jc w:val="both"/>
        <w:rPr/>
      </w:pPr>
      <w:r>
        <w:rPr>
          <w:rFonts w:cs="Times New Roman" w:ascii="Times New Roman" w:hAnsi="Times New Roman"/>
          <w:sz w:val="28"/>
          <w:szCs w:val="28"/>
        </w:rPr>
        <w:t>воздействием путем дискредитации профессиональных навыков и качеств работника ГУО «Средняя школа №2 г. Сенно имени А.К. Касинце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ыми обстоятельствами.</w:t>
      </w:r>
    </w:p>
    <w:p>
      <w:pPr>
        <w:pStyle w:val="Normal"/>
        <w:spacing w:lineRule="auto" w:line="240" w:before="0" w:after="0"/>
        <w:ind w:firstLine="708"/>
        <w:jc w:val="both"/>
        <w:rPr/>
      </w:pPr>
      <w:r>
        <w:rPr>
          <w:rFonts w:cs="Times New Roman" w:ascii="Times New Roman" w:hAnsi="Times New Roman"/>
          <w:sz w:val="28"/>
          <w:szCs w:val="28"/>
        </w:rPr>
        <w:t>При возникновении конфликтных ситуаций работник ГУО «Средняя школа №2 г. Сенно имени А.К. Касинцева» должен вести себя достойно и действовать в строгом соответствии с законодательством и своими профессиональными обязанностями, а также этическими принципами, установленными настоящими правил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Обо всех возникающих конфликтных ситуациях работник               ГУО «Средняя школа №2 г. Сенно имени А.К. Касинцева» должен незамедлительно уведомить руководителя учреждения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Контроль за соблюдением Правил профессиональной этики осуществляют заместители директора в отношении подчиненных им раб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едатель профсоюзного</w:t>
      </w:r>
    </w:p>
    <w:p>
      <w:pPr>
        <w:pStyle w:val="Normal"/>
        <w:spacing w:lineRule="auto" w:line="240" w:before="0" w:after="0"/>
        <w:ind w:firstLine="708"/>
        <w:jc w:val="both"/>
        <w:rPr/>
      </w:pPr>
      <w:r>
        <w:rPr>
          <w:rFonts w:cs="Times New Roman" w:ascii="Times New Roman" w:hAnsi="Times New Roman"/>
          <w:sz w:val="28"/>
          <w:szCs w:val="28"/>
        </w:rPr>
        <w:t xml:space="preserve">комитета ГУО «Средняя школа №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Сенно имени А.К. Касинцева»</w:t>
        <w:tab/>
        <w:tab/>
        <w:tab/>
        <w:tab/>
        <w:t>Е.А. Кучинск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76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47:00Z</dcterms:created>
  <dc:creator>Прудникова И.В.</dc:creator>
  <dc:description/>
  <cp:keywords/>
  <dc:language>en-US</dc:language>
  <cp:lastModifiedBy>SH2</cp:lastModifiedBy>
  <cp:lastPrinted>2023-11-21T12:55:00Z</cp:lastPrinted>
  <dcterms:modified xsi:type="dcterms:W3CDTF">2023-11-21T12:15:00Z</dcterms:modified>
  <cp:revision>6</cp:revision>
  <dc:subject/>
  <dc:title/>
</cp:coreProperties>
</file>